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 ПРЕДЛОЖЕНИ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дръжка на поливни системи и шадравани, вкл. ел. съоръженията, свързани с експлоатацията им, контролери за управление и цялостно контролиране"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„Поддръжка на поливни системи и шадравани, вкл. ел. съоръженията, свързани с експлоатацията им, контролери за управление и цялостно контролиране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lang w:val="en-US"/>
        </w:rPr>
      </w:pP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кларирам, че при изготвяне на офертата са спазени задълженията свързани с данъци и осигуровки, </w:t>
      </w:r>
      <w:r>
        <w:rPr>
          <w:rFonts w:cs="Times New Roman" w:ascii="Times New Roman" w:hAnsi="Times New Roman"/>
          <w:sz w:val="24"/>
          <w:szCs w:val="24"/>
          <w:lang w:val="en-US"/>
        </w:rPr>
        <w:t>опазване на околната среда</w:t>
      </w:r>
      <w:r>
        <w:rPr>
          <w:rFonts w:cs="Times New Roman" w:ascii="Times New Roman" w:hAnsi="Times New Roman"/>
          <w:sz w:val="24"/>
          <w:szCs w:val="24"/>
        </w:rPr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 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6. Ще осъществяваме поддръжка на поливни системи и шадравани, вкл. ел. съоръженията, свързани с експлоатацията им, контролери за управление и цялостно контролиране на същите в следните обек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ливни систе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оливни системи на трева и кашпи по разделителна ивица на бул.“Ц.С.Велики“ западно от ул. „Димчо Стае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АПС по разделителна ивица бул.“Ц.С.Велики“ източно от ул. „П. Евтимий“ – сондажна помпа и табло за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АПС при църква „Свети Николай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 АПС градина „Берое“ – помпа, табло,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АПС градина „Св. Игнатий Старозагорски“ – помпа, табло,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АПС градина „Зелен клин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АПС кв. „Железник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Помпено помещение в парк „Пети октомври“ и РИ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9. Поливна система източно от ул. „Гладстоун“ , под канала – „Краставицата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0. Поливна система източно от ул. „К. Ганчев“ , под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1. Поливна система при ул. „Бяло море“ – Лидъл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2. Поливна система сондажна помпа и табло за управление по средна ивица бул. „П. Евтимий“ – ю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3. Поливна система под ул. „Христо Ботев“ западно от РЗИ - 2 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4. Поливна система под ул. „Христо Ботев“ между ул. „П.Р. Славейков“ и ул. „Любен Каравело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5. Поливна система над ул. „Христо Ботев“ източно от зала „Иван Вазо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6. Нов парк : поливна система на около 35дек. С 3 бр. сондажи, оборудвани с 3 бр. ел. помпи; ел. табла с блокировки, защита и управление; 2бр. нагнетателни помпи и табло инверторно управление, контролери за клапаните на АП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7. Поливна система обращало стадион „Берое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8. Поливна система ивица по бул. „Руски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9. Поливна система по бул. „Ц.С.Велики“ кръгово магазин „Била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0. Поливна система бул. Крайречен и ул.“ Х. Морфова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1. Тренировъчен полигон за лека атлетика на стадион „Берое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2. АПС парк „Пети октомври“ – 3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3. АПС  античен форум Августа – 1 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eastAsia="bg-BG"/>
        </w:rPr>
        <w:t>АПС парк „Митрополит Методий Кусе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5. АПС ул. „Димчо Стаев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6. АПС кв. Три чучура бл.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7. АПС кръгови ЖП надлес бул. „Патриарх  Евтимий“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Шадраван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 градина „Зелен клин“ – 2 б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и бул. „Славянски“ – кръго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Градина „Пингвините“ с 3 бр. помп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Парк „Митрополит Методий Кусев“ – 3б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5. парк „Артилерийски“: езеро със 4 бр. вливни дюзи и 3бр. скимери за филтриране, 2бр. помпи с пред филтри, 3 сухи фонтана с дренажна помпа, филтрираща система и ел. табла. Гръгал шадраван с 10 бр. нагнетателни и филтриращи помпи с предфилтри и ел. табло с блокировки и управление, 3бр. нагнетателни дю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6. Станционна градина – 1б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7. парк „Пети октомври“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Бул. „М.М. Кусев“ – 3 б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Фонтани:</w:t>
      </w:r>
    </w:p>
    <w:p>
      <w:pPr>
        <w:pStyle w:val="Normal"/>
        <w:numPr>
          <w:ilvl w:val="0"/>
          <w:numId w:val="3"/>
        </w:numPr>
        <w:spacing w:lineRule="auto" w:line="360" w:before="20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ещи фонтани на площад пред Община Стара Заг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7. Прилагаме следния месечен график за почистване /за периода от 1 май до 30 октомври/ и график за зазимяване на съоръженията /за периода от 1 ноември до 15 ноември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8. Декларираме, че ще използваме следните видове препарати за почиств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*Забележка – Сертификатите за качество на препаратите ще се представят преди сключване на договор за обществена поръчка.            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Поддръжка на поливни системи и шадравани, вкл. ел. съоръженията, свързани с експлоатацията им, контролери за управление и цялостно контролиране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обявената обществена поръчка, Ви представяме нашето ценово предложение за изпълнение предмета на поръчката, както след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изпълнението </w:t>
      </w:r>
      <w:r>
        <w:rPr>
          <w:rFonts w:cs="Times New Roman" w:ascii="Times New Roman" w:hAnsi="Times New Roman"/>
          <w:sz w:val="24"/>
          <w:szCs w:val="24"/>
        </w:rPr>
        <w:t>предмета на договора, 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и работещи всички обекти посочени в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 </w:t>
      </w:r>
      <w:r>
        <w:rPr>
          <w:rFonts w:cs="Times New Roman" w:ascii="Times New Roman" w:hAnsi="Times New Roman"/>
          <w:b/>
          <w:sz w:val="24"/>
          <w:szCs w:val="24"/>
        </w:rPr>
        <w:t>обща годишна стойно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змер на …………………….. л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./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ДС, </w:t>
      </w:r>
      <w:r>
        <w:rPr>
          <w:rFonts w:cs="Times New Roman" w:ascii="Times New Roman" w:hAnsi="Times New Roman"/>
          <w:sz w:val="24"/>
          <w:szCs w:val="24"/>
        </w:rPr>
        <w:t xml:space="preserve">съответн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с </w:t>
      </w:r>
      <w:r>
        <w:rPr>
          <w:rFonts w:cs="Times New Roman" w:ascii="Times New Roman" w:hAnsi="Times New Roman"/>
          <w:sz w:val="24"/>
          <w:szCs w:val="24"/>
        </w:rPr>
        <w:t xml:space="preserve">вкл. </w:t>
      </w:r>
      <w:r>
        <w:rPr>
          <w:rFonts w:cs="Times New Roman" w:ascii="Times New Roman" w:hAnsi="Times New Roman"/>
          <w:sz w:val="24"/>
          <w:szCs w:val="24"/>
          <w:lang w:val="en-GB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, формирана както следва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абонаментна поддръжка на поливните системи и шадравани, </w:t>
      </w:r>
      <w:r>
        <w:rPr>
          <w:rFonts w:cs="Times New Roman" w:ascii="Times New Roman" w:hAnsi="Times New Roman"/>
          <w:sz w:val="24"/>
          <w:szCs w:val="24"/>
          <w:lang w:val="en-GB"/>
        </w:rPr>
        <w:t>от м. ноември до м. април вкл.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GB"/>
        </w:rPr>
        <w:t>обект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сочени в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 </w:t>
      </w:r>
      <w:r>
        <w:rPr>
          <w:rFonts w:cs="Times New Roman" w:ascii="Times New Roman" w:hAnsi="Times New Roman"/>
          <w:b/>
          <w:sz w:val="24"/>
          <w:szCs w:val="24"/>
        </w:rPr>
        <w:t>обща годишна стойно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змер на 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ДС, </w:t>
      </w:r>
      <w:r>
        <w:rPr>
          <w:rFonts w:cs="Times New Roman" w:ascii="Times New Roman" w:hAnsi="Times New Roman"/>
          <w:sz w:val="24"/>
          <w:szCs w:val="24"/>
        </w:rPr>
        <w:t xml:space="preserve">съответн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с </w:t>
      </w:r>
      <w:r>
        <w:rPr>
          <w:rFonts w:cs="Times New Roman" w:ascii="Times New Roman" w:hAnsi="Times New Roman"/>
          <w:sz w:val="24"/>
          <w:szCs w:val="24"/>
        </w:rPr>
        <w:t xml:space="preserve">вкл. </w:t>
      </w:r>
      <w:r>
        <w:rPr>
          <w:rFonts w:cs="Times New Roman" w:ascii="Times New Roman" w:hAnsi="Times New Roman"/>
          <w:sz w:val="24"/>
          <w:szCs w:val="24"/>
          <w:lang w:val="en-GB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 или ……………………………. лв. без ДДС и …………… с ДДС на месец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изпълнението на поддръжката на всички обекти, в случай че </w:t>
      </w: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sz w:val="24"/>
          <w:szCs w:val="24"/>
          <w:lang w:val="en-GB"/>
        </w:rPr>
        <w:t>обекти</w:t>
      </w:r>
      <w:r>
        <w:rPr>
          <w:rFonts w:cs="Times New Roman" w:ascii="Times New Roman" w:hAnsi="Times New Roman"/>
          <w:sz w:val="24"/>
          <w:szCs w:val="24"/>
        </w:rPr>
        <w:t>, посоченив 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експлоатират за периода </w:t>
      </w:r>
      <w:r>
        <w:rPr>
          <w:rFonts w:cs="Times New Roman" w:ascii="Times New Roman" w:hAnsi="Times New Roman"/>
          <w:sz w:val="24"/>
          <w:szCs w:val="24"/>
        </w:rPr>
        <w:t xml:space="preserve">от м. май до м. октомври вкл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 </w:t>
      </w:r>
      <w:r>
        <w:rPr>
          <w:rFonts w:cs="Times New Roman" w:ascii="Times New Roman" w:hAnsi="Times New Roman"/>
          <w:b/>
          <w:sz w:val="24"/>
          <w:szCs w:val="24"/>
        </w:rPr>
        <w:t>обща годишна стойно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размер на 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ДС, </w:t>
      </w:r>
      <w:r>
        <w:rPr>
          <w:rFonts w:cs="Times New Roman" w:ascii="Times New Roman" w:hAnsi="Times New Roman"/>
          <w:sz w:val="24"/>
          <w:szCs w:val="24"/>
        </w:rPr>
        <w:t xml:space="preserve">съответн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…………….. лв./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 с </w:t>
      </w:r>
      <w:r>
        <w:rPr>
          <w:rFonts w:cs="Times New Roman" w:ascii="Times New Roman" w:hAnsi="Times New Roman"/>
          <w:sz w:val="24"/>
          <w:szCs w:val="24"/>
        </w:rPr>
        <w:t xml:space="preserve">вкл. </w:t>
      </w:r>
      <w:r>
        <w:rPr>
          <w:rFonts w:cs="Times New Roman" w:ascii="Times New Roman" w:hAnsi="Times New Roman"/>
          <w:sz w:val="24"/>
          <w:szCs w:val="24"/>
          <w:lang w:val="en-GB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 или ……………………………. лв. без ДДС и …………… с ДДС на месец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ата месечна цена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ериода </w:t>
      </w:r>
      <w:r>
        <w:rPr/>
        <w:t>от м. май до м. октомври вкл. е формирана, както следва:</w:t>
      </w:r>
    </w:p>
    <w:tbl>
      <w:tblPr>
        <w:tblW w:w="96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Поливни систе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поддръжка, в случай че обектите се експлоатират през текущия месе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а вс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от обектите, за пери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. май до м. октомври вкл. без ДД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Поливни системи на трева и кашпи по разделителна ивица на бул.“Ц.С.Велики“ западно от ул. „Димчо Стаев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по разделителна ивица бул.“Ц.С.Велики“ източно от ул. „П. Евтимий“ – сондажна помпа и табло за уп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при църква „Свети Николай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градина „Берое“ – помпа, табло, уп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градина „Св. Игнатий Старозагорски“ – помпа, табло, упр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ПС градина „Зелен клин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ПС кв. „Железник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мпено помещение в парк „Пети октомври“ и Р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източно от ул. „Гладстоун“ , под канала  – „Краставицат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Поливна  система източно от ул. „К. Ганчев“ , под кан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при ул. „Бяло море“ – Лидъ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сондажна помпа и табло за управление по  средна ивица бул. „П. Евтимий“ – ю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под  ул. „Христо Ботев“  западно от РЗИ- 2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под  ул. „Христо Ботев“  между ул. „П.Р. Славейков“ и ул. „Любен Каравелов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Поливна  система  над  ул. „Христо Ботев“  източно от зала „Иван Вазов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ов парк : поливна система на около 35дек. С 3 бр. сондажи, оборудвани с 3 бр. ел. помпи; ел. табла с блокировки, защита и управление; 2бр. нагнетателни помпи и табло инверторно управление, контролери за клапаните на АП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обращало стадион „Беро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 ивица по бул. „Руск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по бул. „Ц.С.Велики“  кръгово магазин „Бил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ливна  система бул. Крайречен и ул.“ Х. Морфов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ренировъчен полигон за лека атлетика на стадион „Беро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парк „Пети октомври“ – 3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Античен форум Августа – 1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парк „Митрополит Методий Кусев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ул. „Димчо Стаев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кв. Три чучура бл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С кръгови ЖП надлес бул. „Патриарх  Евтимий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Шадраван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В градина „Зелен клин“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и бул. „Славянски“ – кръ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радина „Пингвините“ с 3 бр. пом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„Митрополит Методий Кусев“ – 3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„Артилерийски“: езеро със 4 бр. вливни дюзи и 3бр. скимери за филтриране, 2бр. помпи с пред филтри, 3 сухи фонтана с дренажна помпа, филтрираща система и ел. табла. Гръгал шадраван с 10 бр. нагнетателни и филтриращи помпи с предфилтри и ел. табло с блокировки и управление, 3бр. нагнетателни дю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Станционна градина – 1б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„Пети октомври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. „М.М. Кусев“ – 3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нтан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ещи фонтани на площад пред Община 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 Стойността за периода на изпълнение на поръчката (три години), изчислена на база предложената обща годишна стойност не трябва да надвишава прогнозната стойност на поръчк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ът, чиято предложена стойност за срока на изпълнение на  поръчката надвишава прогнозната стойност на поръчката, ще бъде отстранен от участие в процедура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При формиране на предлаганата от нас цена за изпълнение предмета на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 включени: резервни части, подмяна на части, както и всички необходими дейности във връзка с  качественото и правилно функциониране на поливните систе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rFonts w:eastAsia="Calibri" w:cs="Times New Roman" w:ascii="Times New Roman" w:hAnsi="Times New Roman"/>
          <w:b/>
          <w:sz w:val="24"/>
          <w:szCs w:val="24"/>
        </w:rPr>
        <w:t>3%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приетата договорна стойност без ДДС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 w:val="false"/>
        <w:b w:val="false"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Times New Roman"/>
      <w:lang w:val="ru-RU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eastAsia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Добрoвеста М. Пеева</cp:lastModifiedBy>
  <cp:lastPrinted>2015-07-21T13:51:00Z</cp:lastPrinted>
  <dcterms:modified xsi:type="dcterms:W3CDTF">2019-05-23T09:12:00Z</dcterms:modified>
  <cp:revision>29</cp:revision>
  <dc:subject/>
  <dc:title>ОБЩИНА БЯЛА СЛАТИНА</dc:title>
</cp:coreProperties>
</file>