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Упражняване на строителен надзор при изпълнение на строително - монтажни работи за обект: „РЕКОНСТРУКЦИЯ ЗООПАРК“ гр.Стара Загора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 о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”Упражняване на строителен надзор при изпълнение на строително - монтажни работи за обект: „РЕКОНСТРУКЦИЯ ЗООПАРК“ гр.Стара Загора”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3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0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”Упражняване на строителен надзор при изпълнение на строително - монтажни работи за обект: „РЕКОНСТРУКЦИЯ ЗООПАРК“ гр.Стара Загора”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дейност, 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876300" cy="418465"/>
          <wp:effectExtent l="0" t="0" r="0" b="0"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9" r="-4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drawing>
        <wp:inline distT="0" distB="0" distL="0" distR="0">
          <wp:extent cx="464820" cy="417830"/>
          <wp:effectExtent l="0" t="0" r="0" b="0"/>
          <wp:docPr id="2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</w:t>
    </w:r>
    <w:r>
      <w:rPr>
        <w:rFonts w:eastAsia="Calibri"/>
        <w:lang w:val="en-US" w:eastAsia="en-US"/>
      </w:rPr>
      <w:drawing>
        <wp:inline distT="0" distB="0" distL="0" distR="0">
          <wp:extent cx="415925" cy="40259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drawing>
        <wp:inline distT="0" distB="0" distL="0" distR="0">
          <wp:extent cx="438785" cy="4165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ourier New"/>
      <w:lang w:val="ru-RU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6">
    <w:name w:val="WW8Num15z6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Добрoвеста М. Пеева</cp:lastModifiedBy>
  <cp:lastPrinted>2018-06-08T09:57:00Z</cp:lastPrinted>
  <dcterms:modified xsi:type="dcterms:W3CDTF">2019-05-17T08:00:00Z</dcterms:modified>
  <cp:revision>17</cp:revision>
  <dc:subject/>
  <dc:title>ОБЩИНА БЯЛА СЛАТИНА</dc:title>
</cp:coreProperties>
</file>