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Оценяване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съответствие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то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на инвестицион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ия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проект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съгласно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чл.142, ал.11 от ЗУТ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 у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о -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за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обект:  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Преходно жилище за деца от 15 до 18 годишна възраст в село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Загоре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>“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 в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 УПИ VIII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bscript"/>
              </w:rPr>
              <w:t>общ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 xml:space="preserve">, кв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7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/>
              </w:rPr>
              <w:t>, община Стара Загор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Оценяван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съответстви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то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на инвестицион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ния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проект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съгласно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чл.142, ал.11 от ЗУТ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и у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пражняване на строителен надзор при изпълнение н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 -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з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бект:  „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Преходно жилище за деца от 15 до 18 годишна възраст в село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агор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в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УПИ VIII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bscript"/>
          <w:lang w:eastAsia="bg-BG"/>
        </w:rPr>
        <w:t>общ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, кв.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7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, община Стара Загор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4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по врем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  <w:t>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Оценяван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съответстви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то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на инвестицион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ния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проект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съгласно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чл.142, ал.11 от ЗУТ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и у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пражняване на строителен надзор при изпълнение н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 -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з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обект:  „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Преходно жилище за деца от 15 до 18 годишна възраст в село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агор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в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УПИ VIII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bscript"/>
          <w:lang w:eastAsia="bg-BG"/>
        </w:rPr>
        <w:t>общ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, кв.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7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>, община Стара Загор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;Times New Roman" w:hAnsi="Times New Roman;Times New Roman" w:cs="Times New Roman;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4"/>
        <w:szCs w:val="24"/>
        <w:lang w:eastAsia="bg-BG"/>
      </w:rPr>
    </w:pPr>
    <w:r>
      <w:rPr>
        <w:rFonts w:cs="Times New Roman;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;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8-08T11:46:00Z</dcterms:modified>
  <cp:revision>52</cp:revision>
  <dc:subject/>
  <dc:title>ОБЩИНА БЯЛА СЛАТИНА</dc:title>
</cp:coreProperties>
</file>