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Обособена позиция №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„Изграждане на спортни площадки“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Изграждане на нови детски и спортни площадки, и обновяване съществуващи площадки за игра на открито в  Община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по две обособени позиции: </w:t>
            </w:r>
          </w:p>
          <w:p>
            <w:pPr>
              <w:pStyle w:val="Normal"/>
              <w:spacing w:lineRule="auto" w:line="360" w:before="0" w:after="0"/>
              <w:ind w:right="-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Обособена позиция № 1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„Изграждане на нови детски площадки и обновяване на съществуващи“ </w:t>
            </w:r>
          </w:p>
          <w:p>
            <w:pPr>
              <w:pStyle w:val="Normal"/>
              <w:spacing w:lineRule="auto" w:line="360" w:before="0" w:after="0"/>
              <w:ind w:right="-27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Обособена позиция №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 xml:space="preserve"> „Изграждане на спортни площадки“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right="-2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>Изграждане на нови детски и спортни площадки, и обновяване съществуващи площадки за игра на открито в  Община 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по две обособени позиции: </w:t>
      </w:r>
    </w:p>
    <w:p>
      <w:pPr>
        <w:pStyle w:val="Normal"/>
        <w:spacing w:lineRule="auto" w:line="360" w:before="0" w:after="0"/>
        <w:ind w:right="-27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Обособена позиция № 1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„Изграждане на нови детски площадки и обновяване на съществуващи“ </w:t>
      </w:r>
    </w:p>
    <w:p>
      <w:pPr>
        <w:pStyle w:val="Normal"/>
        <w:spacing w:lineRule="auto" w:line="360" w:before="0" w:after="0"/>
        <w:ind w:right="-2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Обособена позиция №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 xml:space="preserve"> „Изграждане на спортни площадки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Поемаме ангажимент да изпълним дейностите по предмета на Обособена позиция № 2 „Изграждане на спортни площадки“, находящи се в изградените детски площадки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</w:t>
      </w:r>
      <w:r>
        <w:rPr/>
        <w:t xml:space="preserve"> по отношение на Обособена позиция № </w:t>
      </w:r>
      <w:r>
        <w:rPr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</w:t>
      </w:r>
      <w:r>
        <w:rPr>
          <w:lang w:val="ru-RU"/>
        </w:rPr>
        <w:t xml:space="preserve"> </w:t>
      </w:r>
      <w:r>
        <w:rPr/>
        <w:t xml:space="preserve">Декларирам, че при изготвяне на офертата са спазени задълженията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емаме да извършим проектиране на възложените с Възлагателно писмо в срок о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5 календарни дни от получаване на Възлагателно писмо от Възложителя с посочване на местонахождението/ята на спортната/ите площадката/ите, минимален брой и вид уреди, квадратните метри и скица на имотите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bg-BG"/>
        </w:rPr>
        <w:t xml:space="preserve">Приемаме да извършим доставки и монтаж на съоръжения </w:t>
      </w:r>
      <w:r>
        <w:rPr>
          <w:rFonts w:eastAsia="Calibri" w:cs="Times New Roman" w:ascii="Times New Roman" w:hAnsi="Times New Roman"/>
          <w:bCs/>
          <w:sz w:val="24"/>
          <w:lang w:eastAsia="bg-BG"/>
        </w:rPr>
        <w:t>съгласно одобрения проект е 30 календарни дни от получаване на Възлагателно писмо от Възложителя с посочване на местонахождението/ята.</w:t>
      </w:r>
      <w:r>
        <w:rPr>
          <w:rFonts w:eastAsia="Calibri" w:cs="Times New Roman" w:ascii="Times New Roman" w:hAnsi="Times New Roman"/>
          <w:sz w:val="24"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** С едно Възлагателно писмо могат да бъдат възлагани една или повече спортни площадки за проектиране и за доставка и монтаж, като посочените по-горе срокове за изпълнение текат едновременно по отношение на всички възложени площадк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8" w:leader="none"/>
          <w:tab w:val="left" w:pos="851" w:leader="none"/>
          <w:tab w:val="left" w:pos="1418" w:leader="none"/>
        </w:tabs>
        <w:autoSpaceDE w:val="false"/>
        <w:spacing w:lineRule="auto" w:line="360" w:before="120" w:after="0"/>
        <w:ind w:left="1418" w:hanging="850"/>
        <w:jc w:val="both"/>
        <w:rPr/>
      </w:pPr>
      <w:r>
        <w:rPr>
          <w:rFonts w:eastAsia="Calibri" w:cs="Times New Roman" w:ascii="Times New Roman" w:hAnsi="Times New Roman"/>
          <w:sz w:val="24"/>
          <w:lang w:eastAsia="bg-BG"/>
        </w:rPr>
        <w:t>Предлагаме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bg-BG"/>
        </w:rPr>
        <w:t xml:space="preserve"> гаранционни срокове, както след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360" w:before="12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4"/>
          <w:szCs w:val="24"/>
          <w:lang w:eastAsia="bg-BG"/>
        </w:rPr>
        <w:t xml:space="preserve">За съоръжения за спортните площадки 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bg-BG"/>
        </w:rPr>
        <w:t>……………… години;</w:t>
      </w:r>
    </w:p>
    <w:p>
      <w:pPr>
        <w:pStyle w:val="Normal"/>
        <w:numPr>
          <w:ilvl w:val="0"/>
          <w:numId w:val="6"/>
        </w:numPr>
        <w:ind w:left="0" w:firstLine="360"/>
        <w:rPr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 настилка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. годин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***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ималните гаранционни срокове, който участниците могат да предложат са както следв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 съоръжения за спортните площадки минималният гаранционен срок е 5 го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настилка минималният гаранционен срок е 5 го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120" w:after="120"/>
        <w:ind w:left="0" w:firstLine="709"/>
        <w:jc w:val="both"/>
        <w:rPr/>
      </w:pPr>
      <w:r>
        <w:rPr/>
        <w:t>Предлагаме следните съоръжения и настилк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4605"/>
        <w:gridCol w:w="4658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bg-BG"/>
              </w:rPr>
              <w:t>номер по ре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bg-BG"/>
              </w:rPr>
              <w:t>вид съоръж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bg-BG"/>
              </w:rPr>
              <w:t>Предложение на участ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(подробно се описват технически характеристики, размери, материали, производител, съответствие със стандарт)</w:t>
            </w:r>
          </w:p>
        </w:tc>
      </w:tr>
      <w:tr>
        <w:trPr>
          <w:trHeight w:val="8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оградна мрежа поцинкована-стоманизирана минимум 3 мм., височина 3,00 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покривна плетена мреж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 xml:space="preserve">Доставка и монтаж на минифутболни врат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8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 xml:space="preserve">Доставка и монтаж на изкуствена трева минимум 50 мм., включително засипка с кварцов пясък и гумени гранули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7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мобилна трибуна за 18 зри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полагане на двупластова саморазливна настилка, машинно положена съгласно техническата спесифика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Разчертаване на игрище за два вида спор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9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волейболни стойки с телескопично регулиране на височината и мрежа с четири филе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баскетболни кошов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четирислойна наливна акрилна настилка 2 м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9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четирислойна наливна акрилна настилка 1.5 мм., положена върху 4 мм. гумена подлож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аморазливна каучукова настилка минимум 4,5 м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каучукова настилка (плочи) с дебелина 4 см. цвят червен/зеле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каучукова настилка (плочи) с дебелина 4 см.  цвят жълт/с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полипропиленова настилка на плоч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тенис маса на окрит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вка маса за шах/табла на окрит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тепер и кростренажо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Тренажор въздушно ходе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Двоен степе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Единичен кростренажо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Мултифукционален тренажор степер и велоаргометъ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Фитнес тренажор изтласкв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Тренировъчна конструкция за хора с увреждания състояща се от: наклонена маймунска стълба с височина 1500 mm. в единия край и 2466 mm. в друг край и успоре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1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Фитнес уред за укрепване на гръден кош и трицепс предназначен за раздвижване на хора с двигателни увреж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  Тренировъчна конструкция за хора с увреждания състояща успоре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пециализирано съоръжение за стрийт фитнес и кросфит състоящо се от: 2 бр. лоста на 2 различни височини, шведска стена, маймунска стълба, двойна успоредка, въже за катерене, успоредни ръкохватки, ръкохватки с топки, стойка за медицинска топка и барабан за баланс и си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4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Тренировъчна конструкция за стрийт фитнес и кросфит с възможност за провеждане на състезания и турнири състояща се от: единична маймунска стълба; 45˚ стълба; шведска стена; барабан за сила и баланс; двоен лост; лежанка за коремни преси; стойка за медицинска топка; въже за катерене; боксова круша; халки; мултифункционална стойка за различни упражнения с опора; въжена решетка; стойки с халки; мултифункционални ръкохватки; двойна успоредка; лост за хюмън флаг; лост за набиране, възкачане и превъртане 3 бр. на 3 различни височини, мултифункционален лост с топки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2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2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Комбинирано съоръжение за стрийт фитнес състоящо се от: маймунска стълба, шведска стена, 45° стълба, станция за лицеви опори – 2бр. Бр., триъгълен лост; лост за въртене, лост огънат, гимнастичаски успоредки – 2 бр; станция за лицеви опори – 2 бр., стойка за раменни преси, халки – 2 бр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пециализирано съоръжение за стрийт фитнес състоящо се от: 3 бр. лостове на 3 различни височини, двойна успоредка, мултифункционална пейка, стойка за лицеви опори и лост за хюмън фла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2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пециализирано съоръжение за стрийт фитнес и кросфит състоящо се от: 2 бр. лоста на 2 различни височини, шведска стена, маймунска стълба, двойна успоредка, въже за катерене, успоредни ръкохватки, ръкохватки с топки, стойка за медицинска топка и барабан за баланс и си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Съоръжение за стрийт фитнес състоящо се от: 2 бр. Лостове за въртене и набиране на 2 различни височини, шведска стена и успоре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Комбинирано съоръжение за стрийт фитнес, състоящо се от: лост за въртене и набиране на 2 различни височини, v образна успоредка за висене и набиране, гимнастическа успоредка голяма, шведска стена, хал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11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и монтаж на Комбинирано съоръжение за стрийт фитнес, състоящо се от: успоредка, шведска стена и лост за набиране и върте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на седалка за кростренажо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вка педали крос тренажо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Доставка на седалка и степер за мултифункционален тренажо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3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Крепежни елементи на фитнес тренажор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  <w:t>***Участникът следва да направи подробно описание на съоръженията, които предлага да достави, с посочване на технически характеристики, размери, материали, производител, съответствие със стандарт, за да може да се направи преценка дали същите отговарят на изискванията на Възложителя посочени в Техническата спецификация. Участникът следва да приложи Схеми на предлаганите и  описани съоръжения с размери и визуализация на същит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val="ru-RU" w:eastAsia="bg-BG"/>
        </w:rPr>
      </w:pPr>
      <w:r>
        <w:rPr>
          <w:rFonts w:eastAsia="Calibri" w:cs="Times New Roman" w:ascii="Times New Roman" w:hAnsi="Times New Roman"/>
          <w:i/>
          <w:sz w:val="24"/>
          <w:lang w:val="ru-RU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lang w:val="ru-RU" w:eastAsia="bg-BG"/>
        </w:rPr>
        <w:t>ПРЕДЛОЖЕНАТА ОТ УЧАСТНИКА ОРГАНИЗАЦИЯ НА РАБОТА И УПРАВЛЕНИЕ НА РИСК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/Моля, опишете организацията на работа с разпределение на човешките и техническите ресурси, изложете ключови предпоставки за доброто изпълнение на поръчката, опишете последователността на изпълнение, мерките, които ще предприемете  за недопускане/ предотвратяване  на рискове, както и за предодоляването им и степента на въздействие върху изпълнението на поръчката при възникването на някой от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онкретните, посочени от възложителя потенциални рискове свързани с предмета на настоящата поръчка, а не рискове по принци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Участникът трябва да посочи поне 5 (пет) мерки, които ще предприеме за недопускане/ предотвратяване на рискове, както и поне 5 мерки за предодоляването им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cs="Cambria" w:ascii="Cambria" w:hAnsi="Cambria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</w:rPr>
        <w:t>Рисковете</w:t>
      </w:r>
      <w:r>
        <w:rPr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идентифицирани от възложителя, свързани с изпълнението на договора 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bCs/>
          <w:i/>
          <w:sz w:val="24"/>
          <w:szCs w:val="24"/>
        </w:rPr>
        <w:t>. Риск, свързан с промяна на цен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>2.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  <w:lang w:val="ru-RU"/>
        </w:rPr>
        <w:t>Закъснение поради лоша организация на доставката и/или неподходящи климатични услов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3. Риск от ненавременна доста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4. Липса на ликвидни средства за обезпечаване на поръчката/обособената позиц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5. Невъзможност да се покрият стандартите за качество и окомплектованост на стокит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6. Неправилна оценка на очакваните разходи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Всеки един от изброените по-горе задължителни елементи следва да бъде разработен и да присъства в техническото предложение на участника, като констатирането на липсата на който и да е от тях, ще доведе до отстраняването му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нсатирането на несъответствия в офертата на участника ще доведе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о отстраняването му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и на предлаганите съоръжения с размери, описание на техническите характеристики на съоръженията и визуализация на същите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360" w:before="0" w:after="0"/>
        <w:ind w:right="-2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За Обособена позиция №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„Изграждане на спортни площадки“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Изграждане на нови детски и спортни площадки, и обновяване съществуващи площадки за игра на открито в 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по две обособени пози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За Обособена позиция №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„Изграждане на спортни площадки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е предлагаме цена за проектиране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ортна площадка ……………………. лв. без ДДС на кв.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е предлагаме единични цени за доставка и монтаж на различни видове съоръжения и настилка и др. за площадките, както следва:</w:t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332"/>
        <w:gridCol w:w="1108"/>
        <w:gridCol w:w="1388"/>
        <w:gridCol w:w="1418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ид съоръ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ерна еди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инична цена без ДДС</w:t>
            </w:r>
          </w:p>
        </w:tc>
      </w:tr>
      <w:tr>
        <w:trPr>
          <w:trHeight w:val="8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оградна мрежа поцинкована-стоманизирана минимум 3 мм, височина 3,0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покривна плетена мре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ставка и монтаж на минифутболни вра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ставка и монтаж на изкуствена трева минимум 50 мм, включително засипка с кварцов пясък и гумени гранул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мобилна трибуна за 18 зр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полагане на двупластова саморазливна настилка, машинно положена съгласно техническата спесифик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чертаване на игрище за два вида 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волейболни стойки с телескопично регулиране на височината и мрежа с четири фил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баскетболни кошо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четирислойна наливна акрилна настилка 2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четирислойна наливна акрилна настилка 1.5 мм, положена върху 4мм гумена подлож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аморазливна каучукова настилка минимум 4,5 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каучукова настилка (плочи) с дебелина 4 см цвят червен/зел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каучукова настилка (плочи) с дебелина 4 см  цвят жълт/с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полипропиленова настилка на плоч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тенис маса на окри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вка маса за шах/табла на окри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тепер и кростренаж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Тренажор въздушно ходе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Двоен степ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Единичен кростренаж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Мултифукционален тренажор степер и велоаргометъ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Фитнес тренажор изтласкв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Тренировъчна конструкция за хора с увреждания състояща се от: наклонена маймунска стълба с височина 1500mm в единия край и 2466mm в друг край и успоре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Фитнес уред за укрепване на гръден кош и трицепс предназначен за раздвижване на хора с двигателни увреж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  Тренировъчна конструкция за хора с увреждания състояща успоре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пециализирано съоръжение за стрийт фитнес и кросфит състоящо се от: 2 бр. лоста на 2 различни височини, шведска стена, маймунска стълба, двойна успоредка, въже за катерене, успоредни ръкохватки, ръкохватки с топки, стойка за медицинска топка и барабан за баланс и си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Тренировъчна конструкция за стрийт фитнес и кросфит с възможност за провеждане на състезания и турнири състояща се от: единична маймунска стълба; 45˚ стълба; шведска стена; барабан за сила и баланс; двоен лост; лежанка за коремни преси; стойка за медицинска топка; въже за катерене; боксова круша; халки; мултифункционална стойка за различни упражнения с опора; въжена решетка; стойки с халки; мултифункционални ръкохватки; двойна успоредка; лост за хюмън флаг; лост за набиране, възкачане и превъртане 3 бр. на 3 различни височини, мултифункционален лост с топ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Комбинирано съоръжение за стрийт фитнес състоящо се от: маймунска стълба, шведска стена, 45° стълба, станция за лицеви опори – 2бр. Бр., триъгълен лост; лост за въртене, лост огънат, гимнастичаски успоредки – 2 бр; станция за лицеви опори – 2 бр., стойка за раменни преси, халки – 2 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пециализирано съоръжение за стрийт фитнес състоящо се от: 3 бр. лостове на 3 различни височини, двойна успоредка, мултифункционална пейка, стойка за лицеви опори и лост за хюмън фла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пециализирано съоръжение за стрийт фитнес и кросфит състоящо се от: 2 бр. лоста на 2 различни височини, шведска стена, маймунска стълба, двойна успоредка, въже за катерене, успоредни ръкохватки, ръкохватки с топки, стойка за медицинска топка и барабан за баланс и си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Съоръжение за стрийт фитнес състоящо се от: 2 бр. Лостове за въртене и набиране на 2 различни височини, шведска стена и успоре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Комбинирано съоръжение за стрийт фитнес, състоящо се от: лост за въртене и набиране на 2 различни височини, v образна успоредка за висене и набиране, гимнастическа успоредка голяма, шведска стена, хал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и монтаж на Комбинирано съоръжение за стрийт фитнес, състоящо се от: успоредка, шведска стена и лост за набиране и върте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седалка за кростренаж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вка педали крос тренаж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седалка и степер за мултифункционален тренаж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епежни елементи на фитнес тренажо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>*Посоч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ва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ормативите действащи в Република България (разходи за труд, за материали, за механизация и др. по преценка на участник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Цената се посочва в български лева, с точност до втория знак след десетичната запет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506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6">
    <w:name w:val="WW8Num16z6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7-30T11:21:00Z</dcterms:modified>
  <cp:revision>142</cp:revision>
  <dc:subject/>
  <dc:title>ОБЩИНА БЯЛА СЛАТИНА</dc:title>
</cp:coreProperties>
</file>