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2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p>
      <w:pPr>
        <w:pStyle w:val="Normal"/>
        <w:spacing w:lineRule="auto" w:line="360" w:before="0" w:after="0"/>
        <w:ind w:right="-2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Обособена позиция № 1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Изграждане на нови детски площадки и обновяване на съществуващи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Изграждане на нови детски и спортни площадки, и обновяване съществуващи площадки за игра на открито в  Община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по две обособени позиции: </w:t>
            </w:r>
          </w:p>
          <w:p>
            <w:pPr>
              <w:pStyle w:val="Normal"/>
              <w:spacing w:lineRule="auto" w:line="360" w:before="0" w:after="0"/>
              <w:ind w:right="-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Обособена позиция № 1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„Изграждане на нови детски площадки и обновяване на съществуващи“ </w:t>
            </w:r>
          </w:p>
          <w:p>
            <w:pPr>
              <w:pStyle w:val="Normal"/>
              <w:spacing w:lineRule="auto" w:line="360" w:before="0" w:after="0"/>
              <w:ind w:right="-27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Обособена позиция №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 xml:space="preserve"> „Изграждане на спортни площадки“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right="-2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>Изграждане на нови детски и спортни площадки, и обновяване съществуващи площадки за игра на открито в  Община Стара Загор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по две обособени позиции: </w:t>
      </w:r>
    </w:p>
    <w:p>
      <w:pPr>
        <w:pStyle w:val="Normal"/>
        <w:spacing w:lineRule="auto" w:line="360" w:before="0" w:after="0"/>
        <w:ind w:right="-27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Обособена позиция № 1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„Изграждане на нови детски площадки и обновяване на съществуващи“ </w:t>
      </w:r>
    </w:p>
    <w:p>
      <w:pPr>
        <w:pStyle w:val="Normal"/>
        <w:spacing w:lineRule="auto" w:line="360" w:before="0" w:after="0"/>
        <w:ind w:right="-2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Обособена позиция №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 xml:space="preserve"> „Изграждане на спортни площадки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Поемаме ангажимент да изпълним дейностите по предмета на Обособена позиция № 1 „Изграждане на нови детски площадки и обновяване на съществуващи“, находящи се в изградените детски площадки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</w:t>
      </w:r>
      <w:r>
        <w:rPr/>
        <w:t xml:space="preserve"> по отношение на Обособена позиция № 1</w:t>
      </w:r>
      <w:r>
        <w:rPr>
          <w:lang w:val="en-US"/>
        </w:rPr>
        <w:t xml:space="preserve">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</w:t>
      </w:r>
      <w:r>
        <w:rPr>
          <w:lang w:val="ru-RU"/>
        </w:rPr>
        <w:t xml:space="preserve"> </w:t>
      </w:r>
      <w:r>
        <w:rPr/>
        <w:t xml:space="preserve">Декларирам, че при изготвяне на офертата са спазени задълженията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аме да извършим проектиране на възложените с Възлагателно писмо площадки за игра (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детски площадки) </w:t>
      </w:r>
      <w:r>
        <w:rPr>
          <w:rFonts w:cs="Times New Roman" w:ascii="Times New Roman" w:hAnsi="Times New Roman"/>
          <w:sz w:val="24"/>
          <w:szCs w:val="24"/>
        </w:rPr>
        <w:t>в срок от 15 календарни дни от получаване на същото с посочване на местонахождението/ята, възрастовата група/и за която/ито ще се устройва площадката/ите за игра, квадратните метри, минимален брой съоръжения от различните видове, скица на имота и др. необходима информация.</w:t>
      </w:r>
    </w:p>
    <w:p>
      <w:pPr>
        <w:pStyle w:val="NumPar1"/>
        <w:numPr>
          <w:ilvl w:val="0"/>
          <w:numId w:val="10"/>
        </w:numPr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left="0" w:firstLine="568"/>
        <w:rPr/>
      </w:pPr>
      <w:r>
        <w:rPr/>
        <w:t>Приемаме да извършим доставки и монтаж на съоръжения съгласно одобрения проект в срок от 30 календарни дни от получаване на Възлагателно писмо от Възложителя с посочване на местонахождението/я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** С едно Възлагателно писмо могат да бъдат възлагани една или повече площадки за игра за проектиране и за доставка и монтаж, като посочените по-горе срокове за изпълнение текат едновременно по отношение на всички възложени площадки. </w:t>
      </w:r>
    </w:p>
    <w:p>
      <w:pPr>
        <w:pStyle w:val="NumPar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8" w:leader="none"/>
          <w:tab w:val="left" w:pos="851" w:leader="none"/>
        </w:tabs>
        <w:autoSpaceDE w:val="false"/>
        <w:spacing w:lineRule="auto" w:line="360" w:before="120" w:after="0"/>
        <w:rPr/>
      </w:pPr>
      <w:r>
        <w:rPr/>
        <w:t>Предлагаме</w:t>
      </w:r>
      <w:r>
        <w:rPr>
          <w:bCs/>
          <w:color w:val="000000"/>
          <w:spacing w:val="1"/>
          <w:szCs w:val="24"/>
        </w:rPr>
        <w:t xml:space="preserve"> гаранционни срокове, както следва:</w:t>
      </w:r>
    </w:p>
    <w:p>
      <w:pPr>
        <w:pStyle w:val="NumPar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auto" w:line="360" w:before="120" w:after="0"/>
        <w:ind w:left="0" w:firstLine="360"/>
        <w:rPr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За съоръжения за площадките за игра (детски площадки)  </w:t>
      </w:r>
      <w:r>
        <w:rPr>
          <w:bCs/>
          <w:color w:val="000000"/>
          <w:spacing w:val="1"/>
          <w:szCs w:val="24"/>
        </w:rPr>
        <w:t>……………… години;</w:t>
      </w:r>
    </w:p>
    <w:p>
      <w:pPr>
        <w:pStyle w:val="NumPar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8" w:leader="none"/>
          <w:tab w:val="left" w:pos="709" w:leader="none"/>
        </w:tabs>
        <w:autoSpaceDE w:val="false"/>
        <w:spacing w:lineRule="auto" w:line="360" w:before="120" w:after="0"/>
        <w:ind w:left="0" w:firstLine="360"/>
        <w:rPr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За паркова мебел</w:t>
      </w:r>
      <w:r>
        <w:rPr>
          <w:bCs/>
          <w:color w:val="000000"/>
          <w:spacing w:val="1"/>
          <w:szCs w:val="24"/>
        </w:rPr>
        <w:t xml:space="preserve"> ………………... години</w:t>
      </w:r>
    </w:p>
    <w:p>
      <w:pPr>
        <w:pStyle w:val="Normal"/>
        <w:numPr>
          <w:ilvl w:val="0"/>
          <w:numId w:val="7"/>
        </w:numPr>
        <w:ind w:left="0" w:firstLine="360"/>
        <w:rPr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 ударопоглъщаща настилка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. годин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***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ималните гаранционни срокове, който участниците могат да предложат са както следва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съоръжения за площадките за игра (детски площадки)  минималният гаранционен срок е 5 годин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ркова меб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нималният гаранционен срок е 3 годин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ударопоглъщаща настилка минималният гаранционен срок е 5 години.</w:t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lang w:val="ru-RU"/>
        </w:rPr>
        <w:t>Предлагаме да извършим доставки, част от дейностите предмет на обособена позиция № 1 на следните съоръ</w:t>
      </w:r>
      <w:r>
        <w:rPr/>
        <w:t>жения, настилка и паркова мебе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42"/>
        <w:gridCol w:w="4505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ер по 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оръже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bg-BG"/>
              </w:rPr>
              <w:t>Предложение н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 xml:space="preserve">(подробно се описват технически характеристики, размери, материали, производител, съответствие със стандарт, съгласно Наредба № 1, прилагат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и на предлаганите съоръжения</w:t>
            </w:r>
            <w:r>
              <w:rPr>
                <w:rFonts w:eastAsia="Calibri" w:cs="Times New Roman" w:ascii="Times New Roman" w:hAnsi="Times New Roman"/>
                <w:sz w:val="24"/>
                <w:lang w:eastAsia="bg-BG"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деца от 3 до 12 год. с функции: пързаляне, катерене, общуване, колективни игри. Височина на падане – над 120 см височина на падане. Зона на безопасност над 40 м2. Съоръжението да включва: улей за пързаляне, тунел за пълзене или мостче, кула за общуване и др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игра от 3 до 12 год. с функции: пързаляне, катерене, пълзене/ пазене на равновесие, общуване. Да включва най-малко следните елементи: улей (прав или спираловиден), стена за катерене или въжени елементи за катерене, тунел за пълзене или мостче, кула за общуване. Височина на падане минимум 150 см. Минимална площ на безопасност - най-малко 60 м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игра от 3 до 12 год. с функции: пързаляне, люлеене, катерене, общуване. Съоръжението да включва най-малко следните елементи: улей за пързаляне, кули за общуване, люлка. Височина на падане 150см – 180 см. Минимална площ на безопасност 55м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деца от 3 до 12 години. Занимания за игра: пързаляне, катерене, въртене, пазене на равновесие и др. Да включва поне три от изброените елементи: вертикални стълби за катерене, извити стълби за катерене, плътна стена с ръкохватки за катерене, въртележка, пожарникарска стълба и др. Минимална височина на падане 150 см. Минимална зона за безопасност: 75м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катерене за деца от 3 до 12 год., с функции пързаляне, общуване, включващо най-малко: улей за пързаляне, кула за общуване, занимателен панел. Комбинираното съоръжение е със зона на безопасност над 28 м2, височина на падане над 1,00м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3 до 12 години. Да включва: пързалка, кула за общуване. Зона за безопасност от 25 до 30 м2, височина на падане - най-малко 1,00 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3 до 12 години, да е адаптирано за деца със специфични физически потребности. Функции игра: пързаляне, общуване. Височина на падане от 110 до 150см.  Да са предвидени платформи и рампи за достъп към елементите за игра на съоръжението. Зона на безопасност – минимум 90 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. с функции пързаляне и общуване. Да включва най-малко улей за пързаляне, кула за общуване. Зона на безопасност над 22 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. с функции пързаляне, общуване, пълзене, експериментиране, образователна цел. Да включва най-малко следните елементи: улей за пързаляне, тунел, занимателен панел. Зона за безопасност над 30 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ини. Функции: пързаляне, общуване, пълзене, катерене. Да включва най-малко следните елементи: улей за пързаляне, тунел за пълзене, елемент за катерене. Зона на безопасност над 35 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ини и е да е адаптирано за деца със специфични физически потребности. Функции игра: пързаляне, люлеене, общуване. Да включва най-малко един улей, люлка, занимателен панел, платформи/ рампи за достъпна среда. Зона на безопасност над 22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тележка. Съоръжението да предлага следните компоненти за игра: въртене, люлеене, пазене на равновесие, общуван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тележка, подходяща за деца с тежки двигателни увреждания. Съоръжението да предлага следните компоненти за игра: въртене, люлеене, пазене на равновесие, общуване. Да бъде предназначено за деца на възраст от 3 до 12 години и да е достъпно за инвалидни колички, платформата да се монтира на нивото на терена. Диаметърът на съоръжението да бъде с радиус не по-малък от 180с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тунел за пълзене за деца от 0 до 3 год. Съоръжението да предлага следните компоненти за игра: пълзене, общуване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клатушка тип „везна“. Занимания – люлеене, пазене на равновесие, общуване – колективни игри. Съоръжението да е предназначено за деца от 3 до 12 годишна със седалки за две дец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пружинна клатушка. Занимания: клатушкане, пазене на равновесие, общуване, колективни игри. Съоръжението да е предназначено за деца от 0 до 3 годишна възраст. Носеща метална конструкция - пружина с едно място за сядане, като металните части са обработени и защитени от атмосферното влияние и корозия с нетоксични и безопасни покрит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-единична. Занимания за игра – люлеене, пазене на равновесие. Съоръжението да е предназначено за деца от 0 до 3 годишна възраст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 -двойна. Занимания: люлеене, пазене на равновесие. Съоръжението да е предназначено за деца от 3 до 12 годишна възраст (с 2 вида седалки за люлеещата част)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 двойна. Функции: люлеене, пазене на равновесие. Съоръжението да е предназначено за деца от 3 до 12 годишна възраст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-двойна. Функции: люлеене, пазене на равновесие. Съоръжението да е предназначено за деца от 0 до 3 годишна възраст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оръжение тип люлка с рампа за деца и възрастни със специфични физически потребност (подходящи за ползване с инвалидна количка), метална стоманена конструкция с площ на безопасност над 30 м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гнездо“.  Функции за игра – люлеене, общуване, експериментиране, колективни игри. Съоръжението да е предназначено за деца от 3 до 12 годишна възраст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клатушка тип „везна“. Занимания за игра – люлеене, пазене на равновесие, общуване – колективни игри. Съоръжението да е предназначено за деца от 3 до 12 годишна възрас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за игра за деца от 0 до 3 год. „къщичка за игра“- функции: общуване, колективни игр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ни панели- магазин, дъска за рисуване, криво огледало или сметало- занимания: общуване, колективни игри, експериментиране, координация, образователн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 съоръжение (влакче, автомобил, самолет, кораб и др.)- функции общуване, експериментиране, колективни игр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 съоръжение за деца от 3 до 12 години с функции: пързаляне, пълзен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игра с пясък: Описание и изисквания: Съоръжението да предлага следните компоненти за игра – игри с пясък, общуване – колективни игри. Възрастова група: 0 до 3 години. Самостоятелно съоръжение за игра с дървена конструкция и минимум 4 места за сядане. Всички елементи да са защитени от атмосферни влияния и корозия с нетоксични и безопасни покрития. Начин на закрепване: желязобетон или анкерни болтове. Минимални габаритни размери на съоръжението: 3 м на 2,50 м. Височина на стените от 0,25 м до 0,40 м. от повърхността на пясъка. Минимална дълбочина на слоя пясък във всички точки на пясъчника: 0,30 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игра “трамплин“ за деца от 3 до 12 год. със зона на безопасност над 4 м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„влакче“- локомотив и един вагон - с площ на безопасност до 20 м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катерене за деца от 3 до 12 год. Височина на падане над 1,50 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улей за пързалян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едалка за люл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тена за катерен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анел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едпазен парап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латуш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седалка за люлка тип „везна“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едалка за люлка тип „гнездо“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люлка за деца със специфични физически потребност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2 см цвят жълт/си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2 см цвят червен, зеле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3 см  цвят червен/зеле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3 см  цвят  жълт/си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4 см  цвят червен/зеле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4 см  цвят жълт/си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аморазливна каучукова ударопоглъщаща настилка с дебелина 4 с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ъчник- по приложен детай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на беседка по приложен детайл с места за сядане, без ма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на пергола- широчина/  дължина/ височина- минимум 130/ 260/220 с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ка с облегалка - метална конструкция – металът да е обработен против ръжда, да бъде праховобоядисана; дървения материал с минимална дебелина 5см, обработен против дървесиноразрушаващи гъби, плесен и насекоми, вакуумно импрегниран; да се обработи с масло за дърво за външни условия, нанасяне 2 ръце през 24 часа на ръка; болтовете да са поцинковани от стомана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да от метална конструкция с дървени фризове с височина минимум 1,00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а метална ограда за ограждане на детски площадки без остри ръбове тип „мрежа“ с височина 1,00м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а ограда с дъговиден връх- тръбна система, с височина &gt;1,00м, включително оградни колове с дебелина на метала- минимум 3 м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рата за дървена ограда на детска площадка с височина 1,00м / 1 линеен метъ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рата за метална ограда на детска площадка с височина 1,00м / 1 линеен метъ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табела; Метална конструкция. Начин на закрепване: анкериране или бетонови фундаменти. Оцветена в ярки и контрастни цветове. Минимални габаритни размери на конструкцията: ширина 0,50 м и височина над 1,20 м. Минимални размери на табелата: 0,50 м. на 0,50 м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 за отпадъци (метален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 за отпадъци (бетон) с вместимост минимум 40л и вложка от поцинкована ламар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йна фонтанк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ник маса с 2 бр. пей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за игра на шах/дама/не се сърди човече – мита мозай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  <w:tab/>
        <w:t xml:space="preserve">***Участникът следва да направи подробно описание на съоръженията, които предлага да достави, с посочване на технически характеристики, размери, материали, производител, съответствие със стандарт, съгласно Наредба № 1, за да може да се направи преценка дали същите отговарят на изискванията на Възложителя посочени в Техническата спецификация. Участникът следва да приложи </w:t>
      </w:r>
      <w:r>
        <w:rPr>
          <w:rFonts w:cs="Times New Roman" w:ascii="Times New Roman" w:hAnsi="Times New Roman"/>
          <w:i/>
          <w:sz w:val="24"/>
          <w:szCs w:val="24"/>
        </w:rPr>
        <w:t>Схеми на предлаганите и  описани съоръжения с размери и визуализация на същите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Calibri" w:cs="Times New Roman"/>
          <w:i/>
          <w:i/>
          <w:sz w:val="24"/>
          <w:lang w:val="ru-RU" w:eastAsia="bg-BG"/>
        </w:rPr>
      </w:pPr>
      <w:r>
        <w:rPr>
          <w:rFonts w:eastAsia="Calibri" w:cs="Times New Roman"/>
          <w:i/>
          <w:sz w:val="24"/>
          <w:lang w:val="ru-RU" w:eastAsia="bg-BG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ПРЕДЛОЖЕНАТА ОТ УЧАСТНИКА ОРГАНИЗАЦИЯ НА РАБОТА И УПРАВЛЕНИЕ НА РИСК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/Моля, опишете организацията на работа с разпределение на човешките и техническите ресурси, изложете ключови предпоставки за доброто изпълнение на поръчката, опишете последователността на изпълнение, мерките, които ще предприемете  за недопускане/ предотвратяване на рискове, както и за предодоляването им и степента на въздействие върху изпълнението на поръчката при възникването на някой от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онкретните, посочени от възложителя потенциални рискове свързани с предмета на настоящата поръчка, а не рискове по принци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Участникът трябва да посочи поне 5 (пет) мерки, които ще предприеме за недопускане/ предотвратяване на рискове, както и поне 5 мерки за предодоляването и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cs="Cambria" w:ascii="Cambria" w:hAnsi="Cambria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</w:rPr>
        <w:t>Рисковете</w:t>
      </w:r>
      <w:r>
        <w:rPr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идентифицирани от възложителя, свързани с изпълнението на договора 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bCs/>
          <w:i/>
          <w:sz w:val="24"/>
          <w:szCs w:val="24"/>
        </w:rPr>
        <w:t>. Риск, свързан с промяна на цен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>2.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  <w:lang w:val="ru-RU"/>
        </w:rPr>
        <w:t>Закъснение поради лоша организация на доставката и/или неподходящи климатични услов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3. Риск от ненавременна доста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4. Липса на ликвидни средства за обезпечаване на поръчката/обособената позиц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5. Невъзможност да се покрият стандартите за качество и окомплектованост на стокит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6. Неправилна оценка на очакваните разходи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Всеки един от изброените по-горе задължителни елементи следва да бъде разработен и да присъства в техническото предложение на участника, като констатирането на липсата на който и да е от тях, ще доведе до отстраняването му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онсатирането на несъответствия в офертата на участника ще доведе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до отстраняването му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и на предлаганите съоръжения с размери, описание на техническите характеристики на съоръженията и визуализация на същите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360" w:before="0" w:after="0"/>
        <w:ind w:right="-2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За Обособена позиция № 1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Изграждане на нови детски площадки и обновяване на съществуващи“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Изграждане на нови детски и спортни площадки, и обновяване съществуващи площадки за игра на открито в 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по две обособени пози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За Обособена позиция № 1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„Изграждане на нови детски площадки и обновяване на съществуващи“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е предлагаме цена за проектиране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тска площадка ……………………. лв. без ДДС на кв.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е предлагаме единични цени за доставка и монтаж на различни видове съоръжения за площадките за игра</w:t>
      </w:r>
      <w:r>
        <w:rPr/>
        <w:t>, както следва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4585"/>
        <w:gridCol w:w="1042"/>
        <w:gridCol w:w="1388"/>
        <w:gridCol w:w="1669"/>
      </w:tblGrid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ид съоръж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ерна еди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Единична цена без ДДС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3 до 12 год. с функции: пързаляне, катерене, общуване, колективни игри. Височина на падане – над 120 см височина на падане. Зона на безопасност над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. Съоръжението да включва: улей за пързаляне, тунел за пълзене или мостче, кула за общуване и др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игра от 3 до 12 год. с функции: пързаляне, катерене, пълзене/ пазене на равновесие, общуване. Да включва най-малко следните елементи: улей (прав или спираловиден), стена за катерене или въжени елементи за катерене, тунел за пълзене или мостче, кула за общуване. Височина на падане минимум 150 см. Минимална площ на безопасност - най-малко 60 м2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игра от 3 до 12 год. с функции: пързаляне, люлеене, катерене, общуване. Съоръжението да включва най-малко следните елементи: улей за пързаляне, кули за общуване, люлка. Височина на падане 150см - 180см. Минимална площ на безопасност 55м2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и. Занимания за игра: пързаляне, катерене, въртене, пазене на равновесие и др. Да включва поне три от изброените елементи: вертикални стълби за катерене, извити стълби за катерене, плътна стена с ръкохватки за катерене, въртележка, пожарникарска стълба и др. Минимална височина на падане 150 см. Минимална зона за безопасност: 75м2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о съоръжение за катерене за деца от 3 до 12 год., с функции пързаляне, общуване, включващо най-малко: улей за пързаляне, кула за общуване, занимателен панел. Комбинираното съоръжение е със зона на безопасност над 28 м2, височина на падане над 1,00м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3 до 12 години. Да включва: пързалка, кула за общуване. Зона за безопасност от 25 до 30 м2, височина на падане - най-малко 1,0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3 до 12 години, да е адаптирано за деца със специфични физически потребности. Функции игра: пързаляне, общуване. Височина на падане от 110 до 150см.  Да са предвидени платформи и рампи за достъп към елементите за игра на съоръжението. Зона на безопасност – минимум 90 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. с функции пързаляне и общуване. Да включва най-малко улей за пързаляне, кула за общуване. Зона на безопасност над 22 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. с функции пързаляне, общуване, пълзене, експериментиране, образователна цел. Да включва най-малко следните елементи: улей за пързаляне, тунел, занимателен панел. Зона за безопасност над 30 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ини. Функции: пързаляне, общуване, пълзене, катерене. Да включва най-малко следните елементи: улей за пързаляне, тунел за пълзене, елемент за катерене. Зона на безопасност над 35 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о съоръжение за деца от 0 до 3 години и е да е адаптирано за деца със специфични физически потребности. Функции игра: пързаляне, люлеене, общуване. Да включва най-малко един улей, люлка, занимателен панел, платформи/ рампи за достъпна среда. Зона на безопасност над 22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тележка. Съоръжението да предлага следните компоненти за игра: въртене, люлеене, пазене на равновесие, общуван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тележка, подходяща за деца с тежки двигателни увреждания. Съоръжението да предлага следните компоненти за игра: въртене, люлеене, пазене на равновесие, общуване. Да бъде предназначено за деца на възраст от 3 до 12 години и да е достъпно за инвалидни колички, платформата да се монтира на нивото на терена. Диаметърът на съоръжението да бъде с радиус не по-малък от 180с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тунел за пълзене за деца от 0 до 3 год. Съоръжението да предлага следните компоненти за игра: пълзене, общуван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клатушка тип „везна“. Занимания – люлеене, пазене на равновесие, общуване – колективни игри. Съоръжението да е предназначено за деца от 3 до 12 годишна със седалки за две дец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пружинна клатушка. Занимания: клатушкане, пазене на равновесие, общуване, колективни игри. Съоръжението да е предназначено за деца от 0 до 3 годишна възраст. Носеща метална конструкция - пружина с едно място за сядане, като металните части са обработени и защитени от атмосферното влияние и корозия с нетоксични и безопасни покрит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-единична. Занимания за игра – люлеене, пазене на равновесие. Съоръжението да е предназначено за деца от 0 до 3 годишна възраст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 -двойна. Занимания: люлеене, пазене на равновесие. Съоръжението да е предназначено за деца от 3 до 12 годишна възраст (с 2 вида седалки за люлеещата част)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 двойна. Функции: люлеене, пазене на равновесие. Съоръжението да е предназначено за деца от 3 до 12 годишна възраст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махало“-двойна. Функции: люлеене, пазене на равновесие. Съоръжението да е предназначено за деца от 0 до 3 годишна възраст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оръжение тип люлка с рампа за деца и възрастни със специфични физически потребност (подходящи за ползване с инвалидна количка), метална стоманена конструкция с площ на безопасност над 30 м2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 съоръжение Люлка тип „гнездо“.  Функции за игра – люлеене, общуване, експериментиране, колективни игри. Съоръжението да е предназначено за деца от 3 до 12 годишна възраст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клатушка тип „везна“. Занимания за игра – люлеене, пазене на равновесие, общуване – колективни игри. Съоръжението да е предназначено за деца от 3 до 12 годишна възрас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съоръжение за игра за деца от 0 до 3 год. „къщичка за игра“- функции: общуване, колективни игр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ни панели- магазин, дъска за рисуване, криво огледало или сметало- занимания: общуване, колективни игри, експериментиране, координация, образовател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 съоръжение (влакче, автомобил, самолет, кораб и др.)- функции общуване, експериментиране, колективни игр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 съоръжение за деца от 3 до 12 години с функции: пързаляне, пълзен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игра с пясък: Описание и изисквания: Съоръжението да предлага следните компоненти за игра – игри с пясък, общуване – колективни игри. Възрастова група: 0 до 3 години. Самостоятелно съоръжение за игра с дървена конструкция и минимум 4 места за сядане. Всички елементи да са защитени от атмосферни влияния и корозия с нетоксични и безопасни покрития. Начин на закрепване: желязобетон или анкерни болтове. Минимални габаритни размери на съоръжението: 3 м на 2,50 м. Височина на стените от 0,25 м до 0,40 м. от повърхността на пясъка. Минимална дълбочина на слоя пясък във всички точки на пясъчника: 0,3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игра “трамплин“ за деца от 3 до 12 год. със зона на безопасност над 4 м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„влакче“- локомотив и един вагон - с площ на безопасност до 20 м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 за катерене за деца от 3 до 12 год. Височина на падане над 1,50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улей за пързалян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едалка за люл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тена за катерен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ан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едпазен парап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клатуш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седалка за люлка тип „везна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едалка за люлка тип „гнездо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люлка за деца със специфични физически потреб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2 см цвят жълт/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2 см цвят червен, зел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3 см  цвят червен/зел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3 см  цвят  жълт/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4 см  цвят червен/зел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учукова настилка (плочи) с дебелина 4 см  цвят жълт/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аморазливна каучукова ударопоглъщаща настилка с дебелина 4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ъчник- по приложен детай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на беседка по приложен детайл с места за сядане, без ма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на пергола- широчина/  дължина/ височина- минимум 130/ 260/220 с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ка с облегалка - метална конструкция – металът да е обработен против ръжда, да бъде праховобоядисана; дървения материал с минимална дебелина 5см, обработен против дървесиноразрушаващи гъби, плесен и насекоми, вакуумно импрегниран; да се обработи с масло за дърво за външни условия, нанасяне 2 ръце през 24 часа на ръка; болтовете да са поцинковани от стомана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да от метална конструкция с дървени фризове с височина минимум 1,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а метална ограда за ограждане на детски площадки без остри ръбове тип „мрежа“ с височина 1,00м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а ограда с дъговиден връх- тръбна система, с височина &gt;1,00м, включително оградни колове с дебелина на метала- минимум 3 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рата за дървена ограда на детска площадка с височина 1,00м / 1 линеен метъ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рата за метална ограда на детска площадка с височина 1,00м / 1 линеен метъ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табела; Метална конструкция. Начин на закрепване: анкериране или бетонови фундаменти. Оцветена в ярки и контрастни цветове. Минимални габаритни размери на конструкцията: ширина 0,50 м и височина над 1,20 м. Минимални размери на табелата: 0,50 м. на 0,50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 за отпадъци (метален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 за отпадъци (бетон) с вместимост минимум 40л и вложка от поцинкована лам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йна фонтан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ник маса с 2 бр. пей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за игра на шах/дама/не се сърди човече – мита мозай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>*Посоч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ва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ормативите действащи в Република България (разходи за труд, за материали, за механизация и др. по преценка на участник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Цената се посочва в български лева, с точност до втория знак след десетичната запет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50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418"/>
        </w:tabs>
        <w:ind w:left="1418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6">
    <w:name w:val="WW8Num15z6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7-30T11:17:00Z</dcterms:modified>
  <cp:revision>155</cp:revision>
  <dc:subject/>
  <dc:title>ОБЩИНА БЯЛА СЛАТИНА</dc:title>
</cp:coreProperties>
</file>