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ИЗПЪЛНЕНИЕ НА СМР ЗА НОВА ВИЗИЯ И БЛАГОУСТРОЯВАНЕ НА ТЕРИТОРИЯТА НА „РУСКИ ПАЗАР“ В УПИ III 8710, КВ. 4515, ГР.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 о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ИЗПЪЛНЕНИЕ НА СМР ЗА НОВА ВИЗИЯ И БЛАГОУСТРОЯВАНЕ НА ТЕРИТОРИЯТА НА „РУСКИ ПАЗАР“ В УПИ III 8710, КВ. 4515,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“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И УПРАВЛЕНИЕ НА РИСКА</w:t>
      </w:r>
      <w:r>
        <w:rPr>
          <w:rFonts w:cs="Arial" w:ascii="Times New Roman" w:hAnsi="Times New Roman"/>
          <w:b/>
          <w:bCs/>
          <w:sz w:val="24"/>
          <w:szCs w:val="24"/>
        </w:rPr>
        <w:t>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В рамките на 1 година от подписване на акт образец 15 за обек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  <w:t>ще заменям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 погиналите не по вина на Възложителя растения с нови от същия вид и качество при постъпила заявка от Възложителя, с приложен констативен протокол с описание на загиналата растителност, изготвен от служители на Община Стара Загор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ИЗПЪЛНЕНИЕ НА СМР ЗА НОВА ВИЗИЯ И БЛАГОУСТРОЯВАНЕ НА ТЕРИТОРИЯТА НА „РУСКИ ПАЗАР“ В УПИ III 8710, КВ. 4515,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ключени 4 % непредвидени разходи, съответно ......................... (...................) лева с ДДС с включени 4 % непредвидени разходи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68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1276350" cy="694690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9" r="-4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803910" cy="721995"/>
          <wp:effectExtent l="0" t="0" r="0" b="0"/>
          <wp:docPr id="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  <w:lang w:val="en-US" w:eastAsia="en-US"/>
      </w:rPr>
      <w:t xml:space="preserve">                            </w:t>
    </w:r>
    <w:r>
      <w:rPr>
        <w:rFonts w:eastAsia="Calibri"/>
        <w:lang w:val="en-US" w:eastAsia="en-US"/>
      </w:rPr>
      <w:tab/>
      <w:t xml:space="preserve"> </w:t>
    </w:r>
    <w:r>
      <w:rPr>
        <w:rFonts w:eastAsia="Calibri"/>
        <w:lang w:val="en-US" w:eastAsia="en-US"/>
      </w:rPr>
      <w:drawing>
        <wp:inline distT="0" distB="0" distL="0" distR="0">
          <wp:extent cx="723265" cy="6908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1247140" cy="6953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Мария Боянова</cp:lastModifiedBy>
  <cp:lastPrinted>2018-06-08T09:57:00Z</cp:lastPrinted>
  <dcterms:modified xsi:type="dcterms:W3CDTF">2019-12-23T12:47:00Z</dcterms:modified>
  <cp:revision>31</cp:revision>
  <dc:subject/>
  <dc:title>ОБЩИНА БЯЛА СЛАТИНА</dc:title>
</cp:coreProperties>
</file>