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31520" cy="739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162810" cy="74739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5990" cy="767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звършване на строително-монтажни работ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на обект „Обновяване на Летен Театър в парк „Митрополит Методий Кусев“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, гр.Стара Загор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 опазване на парковото и градинско изкуство в околното му пространство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Извършване на строително-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на обект „Обновяване на Летен Театър в парк „Митрополит Методий Кусев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, гр.Стара Загор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опазване на парковото и градинско изкуство в околното му пространств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. 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4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В рамките на 1 година от подписване на акт образец 15 за обек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  <w:t>ще заменям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 погиналите растения с нови от същия вид и качество при постъпила заявка от Възложителя, с приложен констативен протокол с описание на загиналата растителност, изготвен от служители на Община Стара Загор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31520" cy="739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162810" cy="7473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drawing>
          <wp:inline distT="0" distB="0" distL="0" distR="0">
            <wp:extent cx="2205990" cy="767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7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Извършване на строително-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на обект „Обновяване на Летен Театър в парк „Митрополит Методий Кусев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, гр.Стара Загор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опазване на парковото и градинско изкуство в околното му пространств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за обща цена в размер на ..................... лв. (словом: …………….........……………) без ДДС </w:t>
      </w:r>
      <w:r>
        <w:rPr>
          <w:rFonts w:cs="Times New Roman" w:ascii="Times New Roman" w:hAnsi="Times New Roman"/>
          <w:sz w:val="24"/>
          <w:szCs w:val="24"/>
        </w:rPr>
        <w:t xml:space="preserve">с включени 4 % непредвидени разходи </w:t>
      </w:r>
      <w:r>
        <w:rPr>
          <w:rFonts w:cs="Times New Roman" w:ascii="Times New Roman" w:hAnsi="Times New Roman"/>
          <w:sz w:val="24"/>
          <w:szCs w:val="24"/>
          <w:lang w:val="en-GB"/>
        </w:rPr>
        <w:t>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 xml:space="preserve"> с включе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% непредвидени разх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Cs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Тази публикация е създадена в рамките на проект </w:t>
    </w:r>
    <w:r>
      <w:rPr>
        <w:rFonts w:cs="Arial" w:ascii="Arial" w:hAnsi="Arial"/>
        <w:i/>
        <w:sz w:val="18"/>
        <w:szCs w:val="18"/>
        <w:lang w:val="en-US"/>
      </w:rPr>
      <w:t>“</w:t>
    </w:r>
    <w:r>
      <w:rPr>
        <w:rFonts w:cs="Arial" w:ascii="Arial" w:hAnsi="Arial"/>
        <w:bCs/>
        <w:i/>
        <w:sz w:val="18"/>
        <w:szCs w:val="18"/>
        <w:lang w:val="en-US"/>
      </w:rPr>
      <w:t>Обновяване и реконструкция на Летен Театър в парк "Митрополит Мeтодий Кусев", гр. Стара Загора</w:t>
    </w:r>
    <w:r>
      <w:rPr>
        <w:rFonts w:cs="Arial" w:ascii="Arial" w:hAnsi="Arial"/>
        <w:i/>
        <w:sz w:val="18"/>
        <w:szCs w:val="18"/>
      </w:rPr>
      <w:t>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rFonts w:ascii="Arial" w:hAnsi="Arial" w:cs="Arial"/>
        <w:bCs/>
        <w:i/>
        <w:i/>
        <w:sz w:val="18"/>
        <w:szCs w:val="18"/>
        <w:lang w:val="en-US"/>
      </w:rPr>
    </w:pPr>
    <w:r>
      <w:rPr>
        <w:rFonts w:cs="Arial" w:ascii="Arial" w:hAnsi="Arial"/>
        <w:bCs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MS Mincho"/>
      <w:lang w:val="ru-RU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b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Verdana" w:hAnsi="Verdana" w:eastAsia="Times New Roman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12-16T11:53:00Z</dcterms:modified>
  <cp:revision>11</cp:revision>
  <dc:subject/>
  <dc:title>ОБЩИНА БЯЛА СЛАТИНА</dc:title>
</cp:coreProperties>
</file>