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зпълнение на СМР за „Приют за безстопанствени кучета – Етапно“ в ПИ 48765.20.23 по КККР, местност „Гюрджийски път“, с. Могила- Етап II-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зпълнение на СМ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</w:rPr>
        <w:t>„П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риют за безстопанствени куч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Етапно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в ПИ 48765.20.23 по КККР, местност „Гюрджийски път“, с. Могила- Етап 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1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3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Изпълнение на СМР за „Приют за безстопанствени кучета – Етапно“ в ПИ 48765.20.23 по КККР, местност „Гюрджийски път“, с. Могила- Етап II-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</w:rPr>
        <w:t xml:space="preserve"> с включени 7% непредвидени разход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 xml:space="preserve"> с включени 7% непредвидени раз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К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Анализ на всички единични це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  <w:lang w:val="ru-RU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Добрoвеста М. Пеева</cp:lastModifiedBy>
  <cp:lastPrinted>2015-07-21T13:51:00Z</cp:lastPrinted>
  <dcterms:modified xsi:type="dcterms:W3CDTF">2019-12-12T09:25:00Z</dcterms:modified>
  <cp:revision>17</cp:revision>
  <dc:subject/>
  <dc:title>ОБЩИНА БЯЛА СЛАТИНА</dc:title>
</cp:coreProperties>
</file>