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държане и почистване на дъждоприемни шахти, линейни отводнители и битови площадни канализации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открита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  <w:lang w:eastAsia="bg-BG"/>
        </w:rPr>
        <w:t>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Поддържане и почистване на дъждоприемни шахти, линейни отводнители и битови площадни канализации“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lang w:val="en-US"/>
        </w:rPr>
      </w:pP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widowControl/>
        <w:numPr>
          <w:ilvl w:val="0"/>
          <w:numId w:val="4"/>
        </w:numPr>
        <w:spacing w:lineRule="auto" w:line="360" w:before="0" w:after="0"/>
        <w:ind w:left="0" w:firstLine="426"/>
        <w:contextualSpacing/>
        <w:rPr/>
      </w:pPr>
      <w:r>
        <w:rPr>
          <w:rFonts w:eastAsia="Calibri"/>
          <w:lang w:eastAsia="en-US"/>
        </w:rPr>
        <w:t xml:space="preserve">Поемаме ангажимент да изпълним </w:t>
      </w:r>
      <w:r>
        <w:rPr/>
        <w:t xml:space="preserve">дейностите по предмета на обществената поръчка </w:t>
      </w:r>
      <w:r>
        <w:rPr>
          <w:rFonts w:eastAsia="Calibri"/>
          <w:lang w:eastAsia="en-US"/>
        </w:rPr>
        <w:t xml:space="preserve">в съответствие с изискванията Ви, посочени в Техническата спецификация на настоящата поръчка, </w:t>
      </w:r>
      <w:r>
        <w:rPr/>
        <w:t>изискванията на Възложителя в документацията за участие, Възлагателните писма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b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" w:ascii="Times New Roman" w:hAnsi="Times New Roman"/>
          <w:b/>
          <w:lang w:val="en-US"/>
        </w:rPr>
        <w:t>опазване на околната среда</w:t>
      </w:r>
      <w:r>
        <w:rPr>
          <w:rFonts w:cs="Times New Roman" w:ascii="Times New Roman" w:hAnsi="Times New Roman"/>
          <w:b/>
        </w:rPr>
        <w:t>, закрила на заетостта и условията на тру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6. Предложение за изпълнение на поръчка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 xml:space="preserve">Концепция за изпълнение на поръчката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Участникът следва да представи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„Концепция за изпълнение на поръчката”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съдържаща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начина на организация и управление на дейностите по поддържане и почистване, предвиждането си за технически и човешки ресурси, разпределението на механизацията и персонала при изпълнението, технологичната последователност на основните дейности, координация на дейностите, взаимодействие с различните участници в процеса за отделните обекти, комуникацията с Възложител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елементи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,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Поддържане и почистване на дъждоприемни шахти, линейни отводнители и битови площадни канализации”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аганите от нас единични цени в български лева за изпълнение на предмета на поръчката са както следва: 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70"/>
        <w:gridCol w:w="1100"/>
        <w:gridCol w:w="1210"/>
      </w:tblGrid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ове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. мяр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ева без ДДС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чистване и продухване на дъждоприемна шахта и линейни отводнители до включване в уличната канализация, включително и разходите за отваряне и затваряне на капаци или решетки, за товарене, извозване и депониране на отпадъците от дейността до сметището, както и всички други необходими операции, дейности и разходи за извършване на дейността, разходи за механизация, труд и др. необходими за цялостно изпълнение на дейност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за линейните отводнители 1 л.м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за 1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ъждоприем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чистване (продухване) на битова площадкова канализация до ф3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кл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включително и разходите за отваряне и затваряне на капаци или решетки, за товарене, извозване и депониране на отпадъците от дейността до сметището или до приемна шахта от канализационната система определена за изхвърляне на води от битови канализации, както и всички други необходими операции, дейности и разходи за извършване на дейност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тъ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чистване (продухване) на битова площадкова канализация над ф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 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включително и разходите за отваряне и затваряне на капаци или решетки, за товарене, извозване и депониране на отпадъците от дейността до сметището или до приемна шахта от канализационната система определена за изхвърляне на води от битови канализации, както и всички други необходими операции, дейности и разходи за извършване на дейност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тъ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***Забележка: Предлаганите единични цени включват труд, материали, механизация, транспорт, печалба и всички разходи свързани със съответната дейнос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*** При заплащането з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почистване и продухване н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линейните отводнители 1 л. метър с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а (се изчислява) за 1 бр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дъждоприемна </w:t>
      </w:r>
      <w:r>
        <w:rPr>
          <w:rFonts w:cs="Times New Roman" w:ascii="Times New Roman" w:hAnsi="Times New Roman"/>
          <w:b/>
          <w:i/>
          <w:sz w:val="24"/>
          <w:szCs w:val="24"/>
        </w:rPr>
        <w:t>шах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ните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7 500 л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представляваща </w:t>
      </w:r>
      <w:r>
        <w:rPr>
          <w:rFonts w:eastAsia="Calibri" w:cs="Times New Roman" w:ascii="Times New Roman" w:hAnsi="Times New Roman"/>
          <w:b/>
          <w:sz w:val="24"/>
          <w:szCs w:val="24"/>
        </w:rPr>
        <w:t>3 % от стойността на договора без ДД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b w:val="false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Yu Gothic"/>
      <w:lang w:val="ru-RU"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b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Verdana" w:hAnsi="Verdana" w:eastAsia="Times New Roman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Стойка Р. Иванова</cp:lastModifiedBy>
  <cp:lastPrinted>2015-07-21T13:51:00Z</cp:lastPrinted>
  <dcterms:modified xsi:type="dcterms:W3CDTF">2019-08-22T14:13:00Z</dcterms:modified>
  <cp:revision>31</cp:revision>
  <dc:subject/>
  <dc:title>ОБЩИНА БЯЛА СЛАТИНА</dc:title>
</cp:coreProperties>
</file>