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троително - монтажни работи по проект: „Улична дъждовна канализация за отводняване на УПИ I спорт, атракции, озеленяване и рекреация , кв. 334а, УПИ IX-7152 за православен храм и УПИ VI-7153 за парк, спорт, атракции, озеленяване и рекреация , кв. 326а, по улица от О.Т.4694 до О.Т.4672 и от О.Т.4672 до О.Т.4674 по плана на гр. Стара Загора»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 о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„С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троително - монтажни работи по проект: „Улична дъждовна канализация за отводняване на УПИ I спорт, атракции, озеленяване и рекреация , кв. 334а, УПИ IX-7152 за православен храм и УПИ VI-7153 за парк, спорт, атракции, озеленяване и рекреация , кв. 326а, по улица от О.Т.4694 до О.Т.4672 и от О.Т.4672 до О.Т.4674 по плана на гр. Стара Загор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”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2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3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-“КОНЦЕПЦИЯ ЗА ИЗПЪЛНЕНИЕ НА ПОРЪЧКАТ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ar-SA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ru-RU"/>
        </w:rPr>
        <w:t>И УПРАВЛЕНИЕ НА РИСКА</w:t>
      </w:r>
      <w:r>
        <w:rPr>
          <w:rFonts w:cs="Arial" w:ascii="Times New Roman" w:hAnsi="Times New Roman"/>
          <w:b/>
          <w:bCs/>
          <w:sz w:val="24"/>
          <w:szCs w:val="24"/>
        </w:rPr>
        <w:t>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cs="Arial" w:ascii="Times New Roman" w:hAnsi="Times New Roman"/>
          <w:b/>
          <w:sz w:val="24"/>
          <w:szCs w:val="24"/>
          <w:lang w:val="ru-RU"/>
        </w:rPr>
        <w:t>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Arial" w:ascii="Times New Roman" w:hAnsi="Times New Roman"/>
          <w:b/>
          <w:sz w:val="24"/>
          <w:szCs w:val="24"/>
        </w:rPr>
        <w:t>МЕРКИ ЗА НАМАЛЯВАНЕ НА ЗАТРУДНЕНИЯТА ЗА ЖИВУЩИТЕ И ПОЛЗВАТЕЛИТЕ В ЦЕЛЕВАТА ЗОНА, ОБЕКТ НА ИНТЕРВЕНЦИЯ, ПРИ ИЗПЪЛНЕНИЕ НА СМ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те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080"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С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троително - монтажни работи по проект: „Улична дъждовна канализация за отводняване на УПИ I спорт, атракции, озеленяване и рекреация , кв. 334а, УПИ IX-7152 за православен храм и УПИ VI-7153 за парк, спорт, атракции, озеленяване и рекреация , кв. 326а, по улица от О.Т.4694 до О.Т.4672 и от О.Т.4672 до О.Т.4674 по плана на гр. Стара Загор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ие предлагаме да изпълним поръчката за обща цена в размер на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Courier New"/>
      <w:lang w:val="ru-RU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6">
    <w:name w:val="WW8Num13z6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Times New Roman" w:hAnsi="Timok;Times New Roman" w:cs="Timok;Times New Roman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Kancelariya</dc:creator>
  <dc:description/>
  <cp:keywords/>
  <dc:language>en-US</dc:language>
  <cp:lastModifiedBy>Ирена В. Дончева</cp:lastModifiedBy>
  <cp:lastPrinted>2018-06-08T09:57:00Z</cp:lastPrinted>
  <dcterms:modified xsi:type="dcterms:W3CDTF">2019-03-21T13:51:00Z</dcterms:modified>
  <cp:revision>14</cp:revision>
  <dc:subject/>
  <dc:title>ОБЩИНА БЯЛА СЛАТИНА</dc:title>
</cp:coreProperties>
</file>