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ПРЕДЛОЖЕНИЕ ЗА ИЗПЪЛНЕНИЕ НА ПОРЪЧКАТ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bidi="bg-BG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bidi="bg-BG"/>
              </w:rPr>
              <w:t>Доставка на 2 броя комунална машина с прикачен инвентар за нуждите на звено „Озеленяване ни комунални дейности“ в Община Стара Загора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  <w:lang w:bidi="bg-BG"/>
        </w:rPr>
        <w:t>„Доставка на 2 броя комунална машина с прикачен инвентар за нуждите на звено „Озеленяване ни комунални дейности“ в Община Стара Загора“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ab/>
        <w:t xml:space="preserve">3. </w:t>
      </w:r>
      <w:r>
        <w:rPr/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Style311"/>
        <w:widowControl/>
        <w:spacing w:lineRule="auto" w:line="360" w:before="0" w:after="0"/>
        <w:ind w:firstLine="708"/>
        <w:contextualSpacing/>
        <w:rPr/>
      </w:pPr>
      <w:r>
        <w:rPr/>
        <w:t xml:space="preserve">4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bg-BG"/>
        </w:rPr>
        <w:t xml:space="preserve">7. 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8.Прилагам „Предложение за изпълнение на поръчката“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1. Обяснителна записк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 – „Обяснителна записка“, съдържаща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ълно описание на предлаганите коминални машини и оборудване -</w:t>
      </w:r>
      <w:r>
        <w:rPr/>
        <w:t>м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арка, модел, производител, година на производство,  оборудване и пр. От описанието трябва да е видно, че предлаганите комунални машини отговаря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на всички изисква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 на Възложителя, посочени в техническата спецификац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</w:rPr>
        <w:t>Каталози, брошури и/или фотографски снимки на модела който ще се достав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2.Съгласно см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гаранционния срок да бъде ….. години, считано от датата на предаване на комуналните машини с двустранно подписан приемо-предавателен протокол на Възложителя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едлагаме следните гаранционни условия: 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>Забележка: Предложените гаранционни условия не трябва да противоречат на проекта на договора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Предложеното допълнително оборудване следва да е ново и да е съвместимо за използване с предложения багер челен товара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lineRule="auto" w:line="360" w:before="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eastAsia="bg-BG"/>
        </w:rPr>
        <w:t xml:space="preserve">В случай, че от направеното описание багер челен товарач не може да се установи, че същото напълно отговаря не изискванията на техническата спецификация и/или не са приложени гаранционни условия и/или предложените гаранционни условия противоречат на проекта на договор, то участника ще бъде отстранен от участие в процедурат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3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bidi="bg-BG"/>
        </w:rPr>
        <w:t>„Доставка на 2 броя комунална машина с прикачен инвентар за нуждите на звено „Озеленяване ни комунални дейности“ в Община Стара Загора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Ние предлагаме да изпълним поръчката за цена в размер на ..................... лв. (словом: …………….........……………) без ДДС или ..................... лв. (словом: …………….........……………) с ДДС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пределена както след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 броя комунална маш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1 бр. система за измиване с чет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..................... лв. (словом: …………….........……………) без ДДС или ..................... лв. (словом: …………….........……………) с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Конвесирна четка – 2 бр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Метачна система – 2 бр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*посоч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ц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включва всички разходи за точното и качествено изпълнени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ъчк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в съответствие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ата спецификац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и нормативите действащи в Република България.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991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Calibri" w:cs="Times New Roman;Times New Roman"/>
    </w:rPr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>
      <w:b/>
      <w:sz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0z0">
    <w:name w:val="WW8Num50z0"/>
    <w:qFormat/>
    <w:rPr>
      <w:rFonts w:ascii="Verdana" w:hAnsi="Verdana" w:eastAsia="Times New Roman;Times New Roman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Courier New" w:hAnsi="Timok;Courier New" w:cs="Timok;Courier Ne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Courier New" w:hAnsi="Timok;Courier New" w:cs="Timok;Courier Ne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4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9-01-17T14:12:00Z</dcterms:modified>
  <cp:revision>11</cp:revision>
  <dc:subject/>
  <dc:title>ОБЩИНА БЯЛА СЛАТИНА</dc:title>
</cp:coreProperties>
</file>