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.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оставка и монтаж на оборудване/обзавеждан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ъв връзка с изпълнение на проект „Най-доброто за децата“ по процеду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BG16RFO001-5.001 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крепа за деинституционализация на грижите за деца“ по Оперативна програма „Региони в растеж“ 2014-2020“   за обособена позиция № 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монтаж на оборудване/обзавеждан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във връзка с изпълнение на проект „Най-доброто за децата“ по процедур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 BG16RFO001-5.001 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дкрепа за деинституционализация на грижите за деца“ по Оперативна програма „Региони в растеж“ 2014-2020“  за обособена позиция № …………………………………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8.</w:t>
      </w:r>
      <w:r>
        <w:rPr/>
        <w:t xml:space="preserve"> За доставките предмет на обособената позиция предлагам следното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1"/>
        <w:gridCol w:w="850"/>
        <w:gridCol w:w="2835"/>
        <w:gridCol w:w="14"/>
      </w:tblGrid>
      <w:tr>
        <w:trPr>
          <w:trHeight w:val="751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рудване/обзавеждане на Център за обществена подкрепа на ул. „Христо Ботев“ 205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ферирано оборудван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хнически параметри и характеристики на доставкат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0"/>
        <w:gridCol w:w="851"/>
        <w:gridCol w:w="2835"/>
      </w:tblGrid>
      <w:tr>
        <w:trPr>
          <w:trHeight w:val="5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ферирано оборудван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хнически параметри и характеристики на доставкат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зор 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: LED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ен размер: 4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1920 x 1080(FULL 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 тунер:DVB-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HDMI и компози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ти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bg-BG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нерг. клас отопление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A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Мощност охлажда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2.500 K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Мощност отоп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.300 K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Сезонен EER коеф. на транс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.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Сезонен COP коеф. на транс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.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Инвенторен мо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анция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 xml:space="preserve"> 24 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0"/>
        <w:gridCol w:w="851"/>
        <w:gridCol w:w="2835"/>
      </w:tblGrid>
      <w:tr>
        <w:trPr>
          <w:trHeight w:val="100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ферирано оборудван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хнически параметри и характеристики на доставката</w:t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709"/>
        <w:gridCol w:w="850"/>
        <w:gridCol w:w="2268"/>
      </w:tblGrid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ферирано оборудване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хнически параметри и характеристики на доставк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 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 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709"/>
        <w:gridCol w:w="850"/>
        <w:gridCol w:w="2268"/>
      </w:tblGrid>
      <w:tr>
        <w:trPr>
          <w:trHeight w:val="3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 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 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Участниците следва да посочат конкретна марка и модел, производител и технически параметри/размери на предлаганото оборудване/обзавеждане и др. когато е приложимо, за да може Възложителя да прецени дали отговарят на минималните изисквания, посочени в техническата спецификаци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.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оставка и монтаж на оборудване/обзавеждан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ъв връзка с изпълнение на проект „Най-доброто за децата“ по процеду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BG16RFO001-5.001 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крепа за деинституционализация на грижите за деца“ по Оперативна програма „Региони в растеж“ 2014-2020“   за обособена позиция № 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монтаж на оборудване/обзавеждан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във връзка с изпълнение на проект „Най-доброто за децата“ по процедур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 BG16RFO001-5.001 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дкрепа за деинституционализация на грижите за деца“ по Оперативна програма „Региони в растеж“ 2014-2020“  за обособена позиция № 2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>8.</w:t>
      </w:r>
      <w:r>
        <w:rPr/>
        <w:t xml:space="preserve"> За доставките предмет на обособената позиция предлагам следното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10"/>
        <w:gridCol w:w="917"/>
        <w:gridCol w:w="992"/>
        <w:gridCol w:w="2127"/>
      </w:tblGrid>
      <w:tr>
        <w:trPr>
          <w:trHeight w:val="77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социална рехабилитация и интеграция на деца с увреждания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травиолетов панел и 5 вида аксесоар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релакса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/завеса с източник на светли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992"/>
        <w:gridCol w:w="992"/>
        <w:gridCol w:w="2127"/>
      </w:tblGrid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жна кушетка,  регулируема височина 68-84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92х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68-8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сажна кушетка, 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а кушетка, регулируема височина от 45 до 95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на, размери 100/185 см.; регулируема височина от 45 до 95 см., плат екок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4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с масичка; за деца от 95 см. до 135 см., тегло до 4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8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масичка, за деца с височина 115-150 см., тегло до 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лба за рехабилитация двурамен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на парапета; размери на основа 165/60, различна  височина на  стъпалата по двете рамена. Тактилно противоплъзгащо покр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дска ст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9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тикализатор с предна опора – прав.За деца с ръст от 113-153 с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егулируеми опори за гърдите, таза и колената. Окомплектован със система от колани и колела със спирачки и двуизмерни регулируеми опори за ходилата, масичка и триизмерни опори за ходилата. За деца с ръст от 113-153 см. Регулируема височина на опората за гърдите спрямо опорите за ходилата от 85 до 115 см. Тегло до 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. За деца с ръст от 93-136 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, накланящ се, с регулируеми опори за гърдите , таза и колената. Окомплектован с триизмерни опори за ходилата, система от колани и колела със спирачки, опора за главата, масичка. За деца с ръст от 93-136  см. Регулируема височина на опората за гърдите спрямо опорите  за ходилата – от 70 до 102 см. Тегло до 4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95 до 135 см. и до  4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 и таза.  За деца от 95 до 135 см. и до  40 кг. Колела със спира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115 до 155 см. и до  8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и таза. За деца от 115 до 155 см. и до  80 кг. Колела със спира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ни модули от дунапрен и ко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одула в един комплект: - цилиндър, полуцилиндър, тригълна призма, трапецовидна призма,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20/1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00/17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20/60/7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80/130/7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13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втична топка с релефн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6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а топка с релефна повърхност за ма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8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форма на фъстък, с грапав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грапав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1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1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травиолетов панел и 5 вида аксесоа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жектор за релакс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инен водопад/завеса с източник на светл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ше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80/70см. Стоманен профил с полимерно-прахово покритие. За обвивката на лежанката - изкуствена кожа в различни цвет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стифира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 45х48см h46/83см,  стифиращ. Конструкция от овална стоманена тръба 30х15х1,5мм, Седалка ОСД 41х41см тапицирана, облегалка ОСД 41х19см тапици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ител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 за сортиране и вгнезд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 координацията, фините движения, разпознаване на форми и размери. Минимално 4 различни геометрични форми с различни цветове и поставка за втнездяване. Размери: 34 x 34см, дър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зорни табла – трак таб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пециални плота с 8 различни кана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ECF3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то по каналите е подготовка за писане по линия – идеален уред за ерготерап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т „Умения за писан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зорни табла с различни крив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. 8бр., за развиване на координацията очи - ръка (обучение за писане). Подходящ за деца и за хора с увредено зрение. Размери на всяко табло 35 x 29 x 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 за развиване координацията ръка –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ългарски магнитни бу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укви от дърво в различни цветове. С тях децата могат да учат българските букви, да съставят срички, думи и изречения. 30 бр. магнитни букв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/размер: 5 см/, в удобна дървена кутия за съ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и цифр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32 магнитни цифри и 5 операционни знака в дървена ку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укови кут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броя цилиндри в две дървени кутии за разграничаване на различни видове зву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а дъс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гнитна дъска с дървена рамка - 60х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чки „Докосни и комбинирай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10 чифта дървени плочки с различни повъ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Добро и лош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Опасно и безопас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Голям комплект блокчета с главни български букви за сглоб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20 части /108 букви, 4 блокчета с картинки, 8 празни блокчета за писане/ и 32 работни карти. Комплектът е поставен в удобен пластмасов конте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Плодов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плодове. Занимателен и интересен вариант на класическото домино, предназначен за най- малките. Вместо точки на плочките са изобразени плодове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Домашн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Дървено домино със забавни картинки на домашни животни. Занимателен и интересен вариант на класическото домино, предназначен за най- малките. Вместо точки на плочките са изобразени домашн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ино „Див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диви животни. Занимателен и интересен вариант на класическото домино, предназначен за най- малките. Вместо точки на плочките са изобразени див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ървена игра „Хранителни груп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инимум 20 бр. дървени или пластмасови фигурки, изобразяващи хранителни продук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Нашите пет сети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и плочки със символни карти с петте сетива на човека, две зарчета със символи, дървена ку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ит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Превозните средст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овешкото тяло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3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ения цикъл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Форми, размери и цветове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951"/>
        <w:gridCol w:w="2977"/>
        <w:gridCol w:w="850"/>
        <w:gridCol w:w="709"/>
        <w:gridCol w:w="2410"/>
        <w:gridCol w:w="54"/>
      </w:tblGrid>
      <w:tr>
        <w:trPr>
          <w:trHeight w:val="8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жна кушетка,  регулируема височина 68-84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92х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68-8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сажна кушетка, 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а кушетка, регулируема височина от 45 до 95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на, размери 100/185 см.; регулируема височина от 45 до 95 см., плат екок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4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с масичка; за деца от 95 см. до 135 см., тегло до 4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8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масичка, за деца с височина 115-150 см., тегло до 8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лба за рехабилитация двурамен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на парапета; размери на основа 165/60, различна  височина на  стъпалата по двете рамена. Тактилно противоплъзгащо покр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дска ст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9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тикализатор с предна опора – прав. За деца с ръст от 113-153 с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егулируеми опори за гърдите, таза и колената. Окомплектован със система от колани и колела със спирачки и двуизмерни регулируеми опори за ходилата, масичка и триизмерни опори за ходилата. За деца с ръст от 113-153 см. Регулируема височина на опората за гърдите спрямо опорите за ходилата от 85 до 115 см. Тегло до 8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. За деца с ръст от 93-136 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, накланящ се, с регулируеми опори за гърдите , таза и колената. Окомплектован с триизмерни опори за ходилата, система от колани и колела със спирачки, опора за главата, масичка. За деца с ръст от 93-136  см. Регулируема височина на опората за гърдите спрямо опорите  за ходилата – от 70 до 102 см. Тегло до 4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95 до 135 см. и до  4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 и таза.  За деца от 95 до 135 см. и до  40 кг. Колела със спира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115 до 155 см. и до  8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и таза. За деца от 115 до 155 см. и до  80 кг. Колела със спира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ни модули от дунапрен и ко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одула в един комплект: - цилиндър, полуцилиндър, тригълна призма, трапецовидна призма, 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20/12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00/17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20/60/7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80/130/7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13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втична топка с релефн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6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а топка с релефна повърхност за мас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8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форма на фъстък, с грапав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грапав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2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2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1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1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травиолетов панел и 5 вида аксесо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жектор за релакс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инен водопад/завеса с източник на свет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80/70см. Стоманен профил с полимерно-прахово покритие. За обвивката на лежанката - изкуствена кожа в различни цвет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, стифиращ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 45х48см h46/83см,  стифиращ. Конструкция от овална стоманена тръба 30х15х1,5мм Седалка ОСД 41х41см тапицирана, облегалка ОСД 41х19см тапици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ен повдигателен механ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. Лифтът да е изработен от метален профил с висока механична здравина. Да разполага с ергономична дръжка, с която може да се предвижва. Раменете на основата имат 3 позиции, регулиращи се посредством лост. Активния мобилен подемник разполага с четири колела, две от които са със саостоятелни спирачки. Вдигането и свалянето на лифта се осъществява посредством електромотор и дистанционно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ителни матери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 за сортиране и вгнезд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 координацията, фините движения, разпознаване на форми и размери. Минимално 4 различни геометрични форми с различни цветове и поставка за втнездяване. Размери: 34 x 34см, дър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зорни табла – трак таб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пециални плота с 8 различни кана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ECF3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то по каналите е подготовка за писане по линия – идеален уред за ерготерап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т „Умения за писан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зорни табла с различни крив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. 8бр., за развиване на координацията очи - ръка (обучение за писане). Подходящ за деца и за хора с увредено зрение. Размери на всяко табло 35 x 29 x 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 за развиване координацията ръка –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ългарски магнитни бу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укви от дърво в различни цветове. С тях децата могат да учат българските букви, да съставят срички, думи и изречения. 30 бр. магнитни букв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/размер: 5 см/, в удобна дървена кутия за съ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и цифр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32 магнитни цифри и 5 операционни знака в дървена ку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укови кут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броя цилиндри в две дървени кутии за разграничаване на различни видове зву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а дъс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гнитна дъска с дървена рамка - 60х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чки „Докосни и комбинирай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10 чифта дървени плочки с различни повъ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Добро и лош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Опасно и безопас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Голям комплект блокчета с главни български букви за сглоб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20 части /108 букви, 4 блокчета с картинки, 8 празни блокчета за писане/ и 32 работни карти. Комплектът е поставен в удобен пластмасов конте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Плодов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плодове. Занимателен и интересен вариант на класическото домино, предназначен за най- малките. Вместо точки на плочките са изобразени плодове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Домашн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Дървено домино със забавни картинки на домашни животни. Занимателен и интересен вариант на класическото домино, предназначен за най- малките. Вместо точки на плочките са изобразени домашн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ино „Див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диви животни. Занимателен и интересен вариант на класическото домино, предназначен за най- малките. Вместо точки на плочките са изобразени див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ървена игра „Хранителни груп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инимум 20 бр. дървени или пластмасови фигурки, изобразяващи хранителни продук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Нашите пет сети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и плочки със символни карти с петте сетива на човека, две зарчета със символи, дървена ку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ит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Превозните средст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овешкото тяло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3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ения цикъл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Форми, размери и цветове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Участниците следва да посочат конкретна марка и модел, производител и технически параметри/размери на предлаганото оборудване/обзавеждане и др. когато е приложимо, за да може Възложителя да прецени дали отговарят на минималните изисквания, посочени в техническата спецификаци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.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оставка и монтаж на оборудване/обзавеждан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ъв връзка с изпълнение на проект „Най-доброто за децата“ по процеду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BG16RFO001-5.001 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крепа за деинституционализация на грижите за деца“ по Оперативна програма „Региони в растеж“ 2014-2020“   за обособена позиция № 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монтаж на оборудване/обзавеждан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във връзка с изпълнение на проект „Най-доброто за децата“ по процедур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 BG16RFO001-5.001 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дкрепа за деинституционализация на грижите за деца“ по Оперативна програма „Региони в растеж“ 2014-2020“  за обособена позиция № 3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За доставките предмет на обособената позиция предлагам следно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1701"/>
      </w:tblGrid>
      <w:tr>
        <w:trPr>
          <w:trHeight w:val="53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с повдигащ механизъм и ортопедичен матр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/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щно шкафч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30/3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ични ве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30/50/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60/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щна лампа, настол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 220/50/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0/1200/450 мм. 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Ъглов диван 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L280 B180 H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ококачествена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уре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пицерия п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ококачествена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23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материал – полипропи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– Ф 100, разтегателна 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с размери Ф 100, разтегателна 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2 бр. котлони, инокс х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о напрежение [V] 230 V~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80 mm [W] 750+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45 mm [W] 12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сочина x Ширина х Дълбочина [mm] 51 x 290 x 5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гло [kg]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Телескопич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60 m3/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9 kW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8 dB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еднокор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еднокоритна, алп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и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шилник за чи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чинии на две нива от неръждаема стомана със сушилник за приб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ъдомиялна за вгражд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зм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ндар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Капац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миниму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ин. А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70/30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с 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глад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ндарт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дрехи, сгъва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дрехи, сгъваем, 1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 с въртящ се кап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 с въртящ се капак, 25л., пластм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чистачка с к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чистачка /МОП пеперуда/ с кофа, овал, мин. 13 л. и две резервни гъби за м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ка с четка за под, дълга дръ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ка с четка за под, дълга дръжка, пластмаса и г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лект стенни аксесоари за баня с хромирано покр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стенни аксесоари за баня с хромирано покритие (двойна закачалка, ринг, хавлийник мин. 50 см., стъклена сапунерка с държач – 2 бр., държач за чаша с чаша, поставка за тоалетна хартия – 2 бр., четка за тоалетна – 2 б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шче за ба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че за баня – 5 л., с педал, неръждаема стомана, пластмасов конте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за б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за баня, непотъмняващо от влага с размери 50/7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манто от вертикален шкаф за обу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манто от вертикален шкаф за обувки с 4 бр. отделения, пано с огледало и закачалки и хоризонтален шкаф /ш.171/д.33/в.187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и гардероби с рафтове и лост за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1701"/>
      </w:tblGrid>
      <w:tr>
        <w:trPr>
          <w:trHeight w:val="27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социална рехабилитация и интеграция на деца с увреждания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1701"/>
      </w:tblGrid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йн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 с два ра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 см.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докумен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документи с вратички и два открити рафта. Размери 80/35/190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 см. 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120/120/42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 с 2 вра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90/150/60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за хране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ен тапициран с кожа 130/40/48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140/75/80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маса със заоблени ръб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с три вра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50-30/11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кожа без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60/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0/1200/450 мм. 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16х82х8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 /тапицирана еко кожа/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1800х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1400х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ил гардероб за бельо с два ра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50/19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 с 4 врати и междинен раф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– неразтегател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110, неразтегателна,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ирикрил гардероб с надстрой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0/50/25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 за 6 бр.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о п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лек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60/40/175 с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клено крило отгоре с ключалка и 3 стъклени рафта, шкаф за медикаменти отдолу с един рафт и плътна врата с ключа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маса за посет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 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та да 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4/93/79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1701"/>
      </w:tblGrid>
      <w:tr>
        <w:trPr>
          <w:trHeight w:val="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/42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с 2 вр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15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детска 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дет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30/40/48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, метален,  тапициран с еко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/75/8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маса със заоблени ръб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 /тапицирана еко кожа/ 216х82х82 (ШхДх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600/1200/45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препарати с две врати и един раф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ис стелажи за докумен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45/21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с 4 врати и междинен раф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с два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р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документи с вратички и два открити раф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35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180/60/75 с маса за посетители, елипсовидна с размер в най-изпъкналата част 90 см и дължина 15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234/93/79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4/93/79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 50х50 h=38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см h=38см. с Табуретка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с повдигащ механизъм и ортопедичен ма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90/200/54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щно шкафч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30/30/45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ични ве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30/50/200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60/20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ъваема бебешка кошара на две нива със сгъваем ма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За деце от 0 до 48 месеца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Второ ниво с матрак подходящо за по-малки беб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Подложка за повиване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Страничен отвор с цип за лесен достъп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Две колела със стопери за лесно придвиж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кошара за игра, сгъв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мпактна квадратна форм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Четири страни с мреж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Алуминиева конструкция с извити тръби, за по-голяма стабилнос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Двойно осигурена система за сгъва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С колелца на две от крачетата за по - лесно придвижва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Изработена от лесно почистваща се матер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Цветно матрач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 В 77 см х Д 100 см х Ш 100 с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9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за хранене на беб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Седалка лесна за почиств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бла за хранене-3 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Подходящ за деца с тегло до 15к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Лека конструк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Поставка за кра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ш за баг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мпактно сгъ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на за къпане на бебета със сто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alibri" w:cs="Courier New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ана бебешка количка 2 в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Алуминиева конструкция; полиуретанови гуми; завиващи предни колела; комарник; чанта за аксесоари с подложка за повиване; кош за новородено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Седяща ч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- Ф100, разтегателна 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Ф100, разтегателна 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2 бр. котлони, инокс х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о напрежение [V] 230 V~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80 mm [W] 750+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45 mm [W] 12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сочина x Ширина х Дълбочина [mm] 51 x 290 x 5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гло [kg]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Телескопич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60 m3/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9 kW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8 dB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двукоритна, алп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/56/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и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1701"/>
      </w:tblGrid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р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с два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документи с вратички и два открити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35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/42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с 2 вр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15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½ от Ф80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, метален тапициран с еко кожа Размери 130/40/48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/75/8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а маса със заоблени ръб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с три в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с три врати Размери 90/50-30/1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ван с кожа без облега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кожа без облегалка Размери 180/60/2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 /тапицирана еко кожа/ 216х82х82 (ШхДх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1800х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с размери 1800х600 на 4 нива от неръждаема лама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1400х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с размери 1400х600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70/30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ил гардероб за бельо с два рафта 100/50/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крил гардероб за бельо с два раф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с 4 врати и междинен раф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 с 4 врати и междинен раф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4 бр. нагревателни зони, инокс хром; Тип захранване – Електрическо; Размери (В x Ш x Д) см - 58 x 51 x 11; Индикатор за включ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: Телескопич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360 m3/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49 kW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68 d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двукоритна, алп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/56/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домиялна за вграждя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змер стандартен  КАПАЦИТЕТ минимум 12 КОМПЛЕКТА</w:t>
              <w:br/>
              <w:t>ЕНЕРГИЕН КЛАС мин. А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остров,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- Ф110, неразтегателна,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Ф110, неразтегателна,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ирикрил гардероб с надстрой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0/50/25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 за 6 бр.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о п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ек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лекарства с размери 60/40/175 см.,  стъклено крило отгоре с ключалка и 3 стъклени рафта, шкаф за медикаменти отдолу с един рафт и плътна врата с ключ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маса за посет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 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та да 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2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в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234/93/79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уре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6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Участниците следва да посочат конкретна марка и модел, производител и технически параметри/размери на предлаганото оборудване/обзавеждане и др. когато е приложимо, за да може Възложителя да прецени дали отговарят на минималните изисквания, посочени в техническата спецификаци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.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оставка и монтаж на оборудване/обзавеждан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ъв връзка с изпълнение на проект „Най-доброто за децата“ по процеду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BG16RFO001-5.001 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крепа за деинституционализация на грижите за деца“ по Оперативна програма „Региони в растеж“ 2014-2020“   за обособена позиция № 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монтаж на оборудване/обзавеждан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във връзка с изпълнение на проект „Най-доброто за децата“ по процедур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 BG16RFO001-5.001 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дкрепа за деинституционализация на грижите за деца“ по Оперативна програма „Региони в растеж“ 2014-2020“  за обособена позиция № 4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За доставките предмет на обособената позиция предлагам следно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709"/>
        <w:gridCol w:w="850"/>
        <w:gridCol w:w="1560"/>
      </w:tblGrid>
      <w:tr>
        <w:trPr>
          <w:trHeight w:val="37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ладилник с фриз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 на енергийна ефективност -  А+++ Потребление на енергия на година -  154kWh Обем  /общ/ - 322л Обем на фризера - 92л Климатичен клас -  SN-ST Напрежение -  220-230V Честота -  50 Hz Размери -  В/Ш/Д 180см/60см/64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с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щност мин. 850 W; степен на изпичане 7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машина за шварц каф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 мин. 9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итю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 мин. 1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ил ска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л скара с незалепващо покритие, мощност мин. 2000 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а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атор с метален накрайник, мощност мин. 4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ктрическа 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ктрическа кана, капацитет мин. 1.5 л., мощност мин. 2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алня, капацитет мин. 5 кг., Енергиен клас мин. А++, обороти на центрофугата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я, кондензационен тип, размер стандартен, Енергиен клас мин. В, капацитет на сушене 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хосмук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хосмукачка с торба, метални тръби, мощност мин. 14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тия, незалепващо покритие на плоч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тия, незалепващо покритие на плочата, мощност мин. 2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709"/>
        <w:gridCol w:w="850"/>
        <w:gridCol w:w="1560"/>
      </w:tblGrid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ладилник с отделна кам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лас на енергийна ефективност -  А+++ Потребление на енергия на година -  154kWh Обем  /общ/ - 322л Обем на фризера - 92л Климатичен клас -  SN-ST Напрежение -  220-230V Честота -  50 Hz Размери -  В/Ш/Д 180см/60см/64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алня, капацитет мин. 5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алня, капацитет мин. 5 кг., Енергиен клас мин. А++, обороти на центрофугата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я, кондензационен тип, размер стандарт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я, кондензационен тип, размер стандартен, Енергиен клас мин. В, капацитет на сушене 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709"/>
        <w:gridCol w:w="850"/>
        <w:gridCol w:w="1560"/>
      </w:tblGrid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Оферирано оборудване с технически параметри и характеристики на доставкат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ладил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ШхДхВ=60х60х180. Клас на енергийна ефективност -  А+++ </w:t>
              <w:br/>
              <w:t xml:space="preserve">Климатичен клас -  SN-ST </w:t>
              <w:br/>
              <w:t>Напрежение -  220-2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риз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ШхДхВ=60х60х140 Клас на енергийна ефективност - мин.  А+ </w:t>
              <w:br/>
              <w:t xml:space="preserve">Климатичен клас -  SN-ST </w:t>
              <w:br/>
              <w:t xml:space="preserve">Напрежение -  220-230V </w:t>
              <w:br/>
              <w:t>Честота -  50 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Участниците следва да посочат конкретна марка и модел, производител и технически параметри/размери на предлаганото оборудване/обзавеждане и др. когато е приложимо, за да може Възложителя да прецени дали отговарят на минималните изисквания, посочени в техническата спецификаци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2.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ЕДЛОЖЕНИЕ ЗА ИЗПЪЛНЕНИЕ НА ПОРЪЧКАТА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0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Доставка и монтаж на оборудване/обзавеждан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във връзка с изпълнение на проект „Най-доброто за децата“ по процедур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BG16RFO001-5.001 “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одкрепа за деинституционализация на грижите за деца“ по Оперативна програма „Региони в растеж“ 2014-2020“   за обособена позиция № 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„Доставка и монтаж на оборудване/обзавеждане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във връзка с изпълнение на проект „Най-доброто за децата“ по процедура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 BG16RFO001-5.001 “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дкрепа за деинституционализация на грижите за деца“ по Оперативна програма „Региони в растеж“ 2014-2020“  за обособена позиция № 5</w:t>
      </w:r>
    </w:p>
    <w:p>
      <w:pPr>
        <w:pStyle w:val="Normal"/>
        <w:numPr>
          <w:ilvl w:val="6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hanging="0"/>
        <w:contextualSpacing/>
        <w:rPr/>
      </w:pPr>
      <w:r>
        <w:rPr>
          <w:b/>
        </w:rPr>
        <w:t xml:space="preserve">          </w:t>
      </w:r>
      <w:r>
        <w:rPr>
          <w:b/>
        </w:rPr>
        <w:tab/>
        <w:t xml:space="preserve">3. </w:t>
      </w:r>
      <w:r>
        <w:rPr/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Style311"/>
        <w:widowControl/>
        <w:spacing w:lineRule="auto" w:line="360" w:before="0" w:after="0"/>
        <w:ind w:firstLine="708"/>
        <w:contextualSpacing/>
        <w:rPr/>
      </w:pPr>
      <w:r>
        <w:rPr/>
        <w:t xml:space="preserve">4.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>5.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/>
        <w:t xml:space="preserve">6. Декларирам, че при изготвяне на офертата са спазени задълженията свързани с данъци и осигуровки, </w:t>
      </w:r>
      <w:r>
        <w:rPr>
          <w:lang w:val="en-US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 xml:space="preserve">7. Ние потвърждаваме, че настоящата оферта е съобразена с изискванията посочени в документацията за участие в процедурата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8. За доставките предмет на обособената позиция предлагам следно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134"/>
        <w:gridCol w:w="709"/>
        <w:gridCol w:w="1559"/>
      </w:tblGrid>
      <w:tr>
        <w:trPr>
          <w:trHeight w:val="63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EDEDED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EDEDED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ферирани характеристики на доставкат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ен компл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ен комплект, цветен, (чаршаф 150/220, плик за завивка 150/220, калъфка 50/70 – 2 бр.), 100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отена зави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отена завивка 150/220, лицев плат – 100% памук, пълнеж – силиконови полиестерни влакна, мин. 3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зглав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зглавница с размери 50/70, лицев плат – 100% памук, пълнеж – силиконови полиестерни влакна/силиконова вата, мин. 6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с размери 150/200, полар/микрофибър, мин. 3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вало за легл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о за легло с размери 150/220, двулиц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 халат с кач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ноцветен хавлиен халат с качулк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30/5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50/90(100)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70/14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за кра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за крака 50/7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вка за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ка за маса Ф 150, 100 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енска кър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енска кърпа 50/70, 100 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ръкохватки за горещи съд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ъкохватки за горещи съдове /ръкавица, квадратни ръкохват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Участниците следва да посочат конкретна марка и модел, производител и технически параметри/размери на предлаганото оборудване/обзавеждане и др. когато е приложимо, за да може Възложителя да прецени дали отговарят на минималните изисквания, посочени в техническата спецификация.</w:t>
      </w:r>
    </w:p>
    <w:p>
      <w:pPr>
        <w:pStyle w:val="Normal"/>
        <w:widowControl w:val="false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3.1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Доставка и монтаж на оборудване/обзавежда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ъв връзка с изпълнение на проект „Най-доброто за децата“ по процеду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BG16RFO001-5.001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Подкрепа за деинституционализация на грижите за деца“ по Оперативна програма „Региони в растеж“ 2014-2020“   за обособена позиция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Ние предлагаме да изпълним поръчката по обособена позиц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bg-BG"/>
        </w:rPr>
        <w:t>№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 w:eastAsia="bg-BG"/>
        </w:rPr>
        <w:t xml:space="preserve">Доставка и монтаж на техническо оборудване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обща цена в размер на ..................... лв. (словом: …………….........……………) без ДДС или ..................... лв. (словом: …………….........……………) с ДДС, която e формирана както следва: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1"/>
        <w:gridCol w:w="850"/>
        <w:gridCol w:w="1417"/>
        <w:gridCol w:w="1418"/>
        <w:gridCol w:w="6"/>
      </w:tblGrid>
      <w:tr>
        <w:trPr>
          <w:trHeight w:val="751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рудване/обзавеждане на Център за обществена подкрепа на ул. „Христо Ботев“ 205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. цена без 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Стойнос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0"/>
        <w:gridCol w:w="851"/>
        <w:gridCol w:w="1417"/>
        <w:gridCol w:w="1417"/>
      </w:tblGrid>
      <w:tr>
        <w:trPr>
          <w:trHeight w:val="566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. цена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Стойнос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визор L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: LED T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ен размер: 4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1920 x 1080(FULL H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 тунер:DVB-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HDMI и компози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ти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bg-BG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нерг. клас отопление 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A+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Мощност охлажда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2.500 K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Мощност отоп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.300 K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Сезонен EER коеф. на транс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.9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>Сезонен COP коеф. на транс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.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Инвенторен мо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анция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  <w:t xml:space="preserve"> 24 месе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850"/>
        <w:gridCol w:w="851"/>
        <w:gridCol w:w="1275"/>
        <w:gridCol w:w="1275"/>
      </w:tblGrid>
      <w:tr>
        <w:trPr>
          <w:trHeight w:val="100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. цена без Д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Стойност</w:t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709"/>
        <w:gridCol w:w="850"/>
        <w:gridCol w:w="709"/>
        <w:gridCol w:w="1134"/>
      </w:tblGrid>
      <w:tr>
        <w:trPr>
          <w:trHeight w:val="30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. цен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Стойнос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 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 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709"/>
        <w:gridCol w:w="850"/>
        <w:gridCol w:w="993"/>
        <w:gridCol w:w="993"/>
      </w:tblGrid>
      <w:tr>
        <w:trPr>
          <w:trHeight w:val="30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изискани от Възло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Ед. цена 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Стойност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медиен про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 Full HD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на лампата: RGB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 на лампата(часове): 20 000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прожекционния екран: минимум 30" или по-малко - максимум 100 " или пов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ове: HDMI, RGB и компози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т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на екрана: 15,6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ивна памет: 8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 диск: 128GB(SSD)+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3,4GHz или повече, брой на ядрата 4, Cache 6 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ютърни конфигу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ор: 2.90 GHz или повече, оперативна памет 4GB, хард диск 1T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:19.5" или повече, резолюция 1600 x 900 или повече, тип на подсветката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виатура и ми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 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тифункционално устрой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: Принтер, Скенер, Копир, 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: ла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олюция:600d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 на печат: 30 или повече страници за ми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зможност за свързване: USB, Lan и WiF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енер с автоматично листоподаващо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матив за 2000 или повече стра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анция: 24месеца или по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ind w:left="480" w:hanging="48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mallCap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mallCaps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mallCaps/>
          <w:kern w:val="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mallCaps/>
          <w:kern w:val="2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.2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„Доставка и монтаж на оборудване/обзавеждане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във връзка с изпълнение на проект „Най-доброто за децата“ по процедура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BG16RFO001-5.001 “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Подкрепа за деинституционализация на грижите за деца“ по Оперативна програма „Региони в растеж“ 2014-2020“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за обособена позиция №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оставка и монтаж на помощни средства за деца с увреждан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</w:t>
      </w:r>
      <w:r>
        <w:rPr>
          <w:rFonts w:cs="Times New Roman" w:ascii="Times New Roman" w:hAnsi="Times New Roman"/>
          <w:sz w:val="24"/>
          <w:szCs w:val="24"/>
        </w:rPr>
        <w:t xml:space="preserve">по обособена позиция № 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Доставка и монтаж на помощни средства за деца с увреждан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обща цена в размер на ..................... лв. (словом: …………….........……………) без ДДС или ..................... лв. (словом: …………….........……………) с ДДС, к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  <w:lang w:val="en-GB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формирана </w:t>
      </w:r>
      <w:r>
        <w:rPr>
          <w:rFonts w:cs="Times New Roman" w:ascii="Times New Roman" w:hAnsi="Times New Roman"/>
          <w:sz w:val="24"/>
          <w:szCs w:val="24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10"/>
        <w:gridCol w:w="917"/>
        <w:gridCol w:w="992"/>
        <w:gridCol w:w="993"/>
        <w:gridCol w:w="993"/>
      </w:tblGrid>
      <w:tr>
        <w:trPr>
          <w:trHeight w:val="77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социална рехабилитация и интеграция на деца с увреждания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 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цена без ДДС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травиолетов панел и 5 вида аксесоар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релаксац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/завеса с източник на светлин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992"/>
        <w:gridCol w:w="992"/>
        <w:gridCol w:w="993"/>
        <w:gridCol w:w="993"/>
      </w:tblGrid>
      <w:tr>
        <w:trPr>
          <w:trHeight w:val="885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цена без ДДС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жна кушетка,  регулируема височина 68-84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92х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68-8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сажна кушетка, 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а кушетка, регулируема височина от 45 до 95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на, размери 100/185 см.; регулируема височина от 45 до 95 см., плат екок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4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с масичка; за деца от 95 см. до 135 см., тегло до 4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8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масичка, за деца с височина 115-150 см., тегло до 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лба за рехабилитация двурамен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на парапета; размери на основа 165/60, различна  височина на  стъпалата по двете рамена. Тактилно противоплъзгащо покри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дска ст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9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тикализатор с предна опора – прав.За деца с ръст от 113-153 с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егулируеми опори за гърдите, таза и колената. Окомплектован със система от колани и колела със спирачки и двуизмерни регулируеми опори за ходилата, масичка и триизмерни опори за ходилата. За деца с ръст от 113-153 см. Регулируема височина на опората за гърдите спрямо опорите за ходилата от 85 до 115 см. Тегло до 8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. За деца с ръст от 93-136 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, накланящ се, с регулируеми опори за гърдите , таза и колената. Окомплектован с триизмерни опори за ходилата, система от колани и колела със спирачки, опора за главата, масичка. За деца с ръст от 93-136  см. Регулируема височина на опората за гърдите спрямо опорите  за ходилата – от 70 до 102 см. Тегло до 40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95 до 135 см. и до  4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 и таза.  За деца от 95 до 135 см. и до  40 кг. Колела със спира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115 до 155 см. и до  80 к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и таза. За деца от 115 до 155 см. и до  80 кг. Колела със спира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ни модули от дунапрен и ко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одула в един комплект: - цилиндър, полуцилиндър, тригълна призма, трапецовидна призма, к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20/1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00/17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20/60/7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80/130/7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13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втична топка с релефн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6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а топка с релефна повърхност за мас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8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форма на фъстък, с грапав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5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грапава повърх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2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2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10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1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травиолетов панел и 5 вида аксесоа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жектор за релакс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инен водопад/завеса с източник на светл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ше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80/70см. Стоманен профил с полимерно-прахово покритие. За обвивката на лежанката - изкуствена кожа в различни цвет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стифира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 45х48см h46/83см,  стифиращ. Конструкция от овална стоманена тръба 30х15х1,5мм, Седалка ОСД 41х41см тапицирана, облегалка ОСД 41х19см тапици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ител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 за сортиране и вгнезд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 координацията, фините движения, разпознаване на форми и размери. Минимално 4 различни геометрични форми с различни цветове и поставка за втнездяване. Размери: 34 x 34см, дър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зорни табла – трак таб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пециални плота с 8 различни кана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ECF3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то по каналите е подготовка за писане по линия – идеален уред за ерготерап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т „Умения за писан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зорни табла с различни крив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. 8бр., за развиване на координацията очи - ръка (обучение за писане). Подходящ за деца и за хора с увредено зрение. Размери на всяко табло 35 x 29 x 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 за развиване координацията ръка –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ългарски магнитни бу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укви от дърво в различни цветове. С тях децата могат да учат българските букви, да съставят срички, думи и изречения. 30 бр. магнитни букв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/размер: 5 см/, в удобна дървена кутия за съ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и цифр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32 магнитни цифри и 5 операционни знака в дървена ку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укови кут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броя цилиндри в две дървени кутии за разграничаване на различни видове зву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а дъс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гнитна дъска с дървена рамка - 60х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чки „Докосни и комбинирай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10 чифта дървени плочки с различни повъ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Добро и лош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Опасно и безопас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Голям комплект блокчета с главни български букви за сглоб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20 части /108 букви, 4 блокчета с картинки, 8 празни блокчета за писане/ и 32 работни карти. Комплектът е поставен в удобен пластмасов конте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Плодов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плодове. Занимателен и интересен вариант на класическото домино, предназначен за най- малките. Вместо точки на плочките са изобразени плодове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Домашн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Дървено домино със забавни картинки на домашни животни. Занимателен и интересен вариант на класическото домино, предназначен за най- малките. Вместо точки на плочките са изобразени домашн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ино „Див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диви животни. Занимателен и интересен вариант на класическото домино, предназначен за най- малките. Вместо точки на плочките са изобразени див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ървена игра „Хранителни груп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инимум 20 бр. дървени или пластмасови фигурки, изобразяващи хранителни продук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Нашите пет сети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и плочки със символни карти с петте сетива на човека, две зарчета със символи, дървена ку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ит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Превозните средст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овешкото тяло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3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ения цикъл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Форми, размери и цветове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977"/>
        <w:gridCol w:w="850"/>
        <w:gridCol w:w="709"/>
        <w:gridCol w:w="1276"/>
        <w:gridCol w:w="1276"/>
        <w:gridCol w:w="64"/>
      </w:tblGrid>
      <w:tr>
        <w:trPr>
          <w:trHeight w:val="885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цена без ДДС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йнос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жна кушетка,  регулируема височина 68-84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92х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68-84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сажна кушетка, 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а кушетка, регулируема височина от 45 до 95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на, размери 100/185 см.; регулируема височина от 45 до 95 см., плат екоко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4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с масичка; за деца от 95 см. до 135 см., тегло до 4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иращ терапевтичен стол за деца с увреждания - тегло до 8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и разстояния; масичка, за деца с височина 115-150 см., тегло до 8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лба за рехабилитация двурамен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а височина на парапета; размери на основа 165/60, различна  височина на  стъпалата по двете рамена. Тактилно противоплъзгащо покри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дска сте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9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ртикализатор с предна опора – прав. За деца с ръст от 113-153 с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регулируеми опори за гърдите, таза и колената. Окомплектован със система от колани и колела със спирачки и двуизмерни регулируеми опори за ходилата, масичка и триизмерни опори за ходилата. За деца с ръст от 113-153 см. Регулируема височина на опората за гърдите спрямо опорите за ходилата от 85 до 115 см. Тегло до 8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. За деца с ръст от 93-136 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изатор с предна и задна опора, накланящ се, с регулируеми опори за гърдите , таза и колената. Окомплектован с триизмерни опори за ходилата, система от колани и колела със спирачки, опора за главата, масичка. За деца с ръст от 93-136  см. Регулируема височина на опората за гърдите спрямо опорите  за ходилата – от 70 до 102 см. Тегло до 4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95 до 135 см. и до  4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 и таза.  За деца от 95 до 135 см. и до  40 кг. Колела със спира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от 115 до 155 см. и до  80 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лка за деца с опори за гърдите и таза. За деца от 115 до 155 см. и до  80 кг. Колела със спира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ни модули от дунапрен и ко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одула в един комплект: - цилиндър, полуцилиндър, тригълна призма, трапецовидна призма, 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20/12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100/17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7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20/60/7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юшек 180/130/7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130/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пицерия лесна за поддръжка и дезинфекц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терапевтична топка с релефн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6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ърда топка с релефна повърхност за мас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8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форма на фъстък, с грапав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5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ка с грапава повърхно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5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2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2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зибол с диаметър 10 с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1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за огледална сфера с постоянен филтъ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 с постоянен филтър за огледална сфера. Осигурява насочено осветление към огледална сфера без филтър или през поставен цветен фиртър. Прожекторът е с комплект филтри – червен, зелен, син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на сфера с двига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Огледална сфера с истински огледални фасети и обезопасителна вериг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опка – Ø минимум 30 с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– минимум 2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ерига – минимум 33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Фасети – минимум 1х1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Двигател - Скорост на въртене: минимум 1,5 оборота в мин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Тегло: минимум 0,4 к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Напрежение: 230 V/50 Hz. височина минимум 8,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ен кът с два броя водни кули с платформи и огледала – ъгъ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а броя акрилин водни кули с диаметър 10 см. и височина 170 см. Тапицирана основа с форма на правоъгълен триъгълник. Огледала под прав ъгъл – 2 б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тлинен източник с автоматична смяна на цветовете. Помпа за въздушни мехурчета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травиолетов панел и 5 вида аксесоа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 панел за монтаж на стена, вградено огледало, скрито в корпуса. УВ осветление, повърхност за рисуване върху лист с УВ активни маркери, висящи нишки – УВ активни и 5 вида УВ аксесоари – УВ ръкавици, УВ лак за нокти, УВ моливи – различни цветове, УВ фигурки, УВ боя за тяло на водна ос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лъбнато удароустойчиво акрилно огледало с рамка, за монтаж на стена, височина минимум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„единиц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пъкнало удароустойчиво акрилно огледало с рамка, за монтаж на стена, височина минимум 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оден тун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оден тунел „Безкрайност“ – за монтаж на сте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 различни програме за цметовете, минимални размера 30х3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жектор за релакс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ектор, който прожектира фантастични изображения с диаметър минимум 1.5м. върху таван и стени. Въртящ се около оста си. Със сменящи се маслени филт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сесоари за прожектор за релаксация – маслени филтри компл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ени филтри - 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здно небе/кът за усамотяв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ещ панел с акрилна огледало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. Диаметър минимум 90 см. Монтаж към таван, светлини, балдахин, пуф за сядане, дистанционно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инен водопад/завеса с източник на свет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тлинен водопад състоящ се от 100 бр. оптични влакна, светещи по цялата си дължина – 2 м.. Източник на светлин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със сменящи се ярки цветове. Захранване – 2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 50 H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лимчета дунапрен с кож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че дунапрен с кожа 2000/1300/40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икално водно легло с вибрации и муз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броакустично водно легло с включена озвучителна система и подматрачна платформа. Размери Ш 120/Д 240/В 40 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80/70см. Стоманен профил с полимерно-прахово покритие. За обвивката на лежанката - изкуствена кожа в различни цвет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, стифиращ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 45х48см h46/83см,  стифиращ. Конструкция от овална стоманена тръба 30х15х1,5мм Седалка ОСД 41х41см тапицирана, облегалка ОСД 41х19см тапици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ижен повдигателен механизъ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. Лифтът да е изработен от метален профил с висока механична здравина. Да разполага с ергономична дръжка, с която може да се предвижва. Раменете на основата имат 3 позиции, регулиращи се посредством лост. Активния мобилен подемник разполага с четири колела, две от които са със саостоятелни спирачки. Вдигането и свалянето на лифта се осъществява посредством електромотор и дистанционно 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ителни матери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и за сортиране и вгнезд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Развива координацията, фините движения, разпознаване на форми и размери. Минимално 4 различни геометрични форми с различни цветове и поставка за втнездяване. Размери: 34 x 34см, дър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зорни табла – трак таб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пециални плота с 8 различни канал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ECF3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то по каналите е подготовка за писане по линия – идеален уред за ерготерап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ект „Умения за писан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нзорни табла с различни крив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. 8бр., за развиване на координацията очи - ръка (обучение за писане). Подходящ за деца и за хора с увредено зрение. Размери на всяко табло 35 x 29 x 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к за развиване координацията ръка –о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ългарски магнитни бу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укви от дърво в различни цветове. С тях децата могат да учат българските букви, да съставят срички, думи и изречения. 30 бр. магнитни букв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/размер: 5 см/, в удобна дървена кутия за съх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и цифр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32 магнитни цифри и 5 операционни знака в дървена ку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укови кут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броя цилиндри в две дървени кутии за разграничаване на различни видове зву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гнитна дъс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гнитна дъска с дървена рамка - 60х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очки „Докосни и комбинирай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10 чифта дървени плочки с различни повърх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Добро и лош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Карти за съпоставяне на поведение – Опасно и безопасн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 от 24 карти разделени на 12 двойки на принципа на противоположността. В кутия, удобна за съхра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Голям комплект блокчета с главни български букви за сглобяван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120 части /108 букви, 4 блокчета с картинки, 8 празни блокчета за писане/ и 32 работни карти. Комплектът е поставен в удобен пластмасов контейн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Плодов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плодове. Занимателен и интересен вариант на класическото домино, предназначен за най- малките. Вместо точки на плочките са изобразени плодове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омино „Домашн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Дървено домино със забавни картинки на домашни животни. Занимателен и интересен вариант на класическото домино, предназначен за най- малките. Вместо точки на плочките са изобразени домашн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ино „Диви животн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о домино със забавни картинки на диви животни. Занимателен и интересен вариант на класическото домино, предназначен за най- малките. Вместо точки на плочките са изобразени диви животни, а също и числа, което дава възможност на децата да ги опознаят и научат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тът включва 28 п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Дървена игра „Хранителни групи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инимум 20 бр. дървени или пластмасови фигурки, изобразяващи хранителни продук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Нашите пет сети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ървени плочки със символни карти с петте сетива на човека, две зарчета със символи, дървена ку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вотните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Превозните средств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2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овешкото тяло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3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изнения цикъл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Форми, размери и цветове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ртонена игра под формата на пъзел – 40 ч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.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Доставка и монтаж на оборудване/обзавежда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ъв връзка с изпълнение на проект „Най-доброто за децата“ по процеду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BG16RFO001-5.001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одкрепа за деинституционализация на грижите за деца“ по Оперативна програма „Региони в растеж“ 2014-2020“  за обособена позиция № 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Доставка и монтаж на оборудване/обзавеждан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“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</w:t>
      </w:r>
      <w:r>
        <w:rPr>
          <w:rFonts w:cs="Times New Roman" w:ascii="Times New Roman" w:hAnsi="Times New Roman"/>
          <w:sz w:val="24"/>
          <w:szCs w:val="24"/>
        </w:rPr>
        <w:t xml:space="preserve">по обособена позиция № 3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оставка и монтаж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орудване/обзавежда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обща цена в размер на ..................... лв. (словом: …………….........……………) без ДДС или ..................... лв. (словом: …………….........……………) с ДДС, к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  <w:lang w:val="en-GB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формирана </w:t>
      </w:r>
      <w:r>
        <w:rPr>
          <w:rFonts w:cs="Times New Roman" w:ascii="Times New Roman" w:hAnsi="Times New Roman"/>
          <w:sz w:val="24"/>
          <w:szCs w:val="24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850"/>
        <w:gridCol w:w="850"/>
      </w:tblGrid>
      <w:tr>
        <w:trPr>
          <w:trHeight w:val="53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hd w:fill="EAF1DD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с повдигащ механизъм и ортопедичен матр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/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щно шкафч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30/3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ични ве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30/50/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60/2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щна лампа, настол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 220/50/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0/1200/450 мм. 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Ъглов диван 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L280 B180 H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ококачествена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уре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пицерия пл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ококачествена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23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материал – полипропи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– Ф 100, разтегателна 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с размери Ф 100, разтегателна 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2 бр. котлони, инокс х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о напрежение [V] 230 V~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80 mm [W] 750+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45 mm [W] 12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сочина x Ширина х Дълбочина [mm] 51 x 290 x 5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гло [kg]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Телескопич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60 m3/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9 kW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8 dB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еднокор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еднокоритна, алп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и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шилник за чи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чинии на две нива от неръждаема стомана със сушилник за приб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ъдомиялна за вгражд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зм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ндар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Капацит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миниму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компле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ин. А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70/30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с 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глад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тандарт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дрехи, сгъва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илник за дрехи, сгъваем, 18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 с въртящ се кап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 с въртящ се капак, 25л., пластм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чистачка с к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чистачка /МОП пеперуда/ с кофа, овал, мин. 13 л. и две резервни гъби за м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ка с четка за под, дълга дръ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ка с четка за под, дълга дръжка, пластмаса и г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лект стенни аксесоари за баня с хромирано покр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стенни аксесоари за баня с хромирано покритие (двойна закачалка, ринг, хавлийник мин. 50 см., стъклена сапунерка с държач – 2 бр., държач за чаша с чаша, поставка за тоалетна хартия – 2 бр., четка за тоалетна – 2 б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шче за ба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шче за баня – 5 л., с педал, неръждаема стомана, пластмасов конте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за ба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за баня, непотъмняващо от влага с размери 50/7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манто от вертикален шкаф за обу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манто от вертикален шкаф за обувки с 4 бр. отделения, пано с огледало и закачалки и хоризонтален шкаф /ш.171/д.33/в.187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и гардероби с рафтове и лост за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850"/>
        <w:gridCol w:w="850"/>
      </w:tblGrid>
      <w:tr>
        <w:trPr>
          <w:trHeight w:val="27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социална рехабилитация и интеграция на деца с увреждания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850"/>
        <w:gridCol w:w="850"/>
      </w:tblGrid>
      <w:tr>
        <w:trPr>
          <w:trHeight w:val="8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йн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сички видими предни ръбове на плотовете и страниците да са кантирани с 2 мм АВS кантове и да са естетич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об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 с два ра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 см.</w:t>
            </w:r>
            <w:r>
              <w:rPr>
                <w:rFonts w:eastAsia="Calibri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докумен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документи с вратички и два открити рафта. Размери 80/35/190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 см. 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120/120/42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 с 2 вра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90/150/60 с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за хране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лен тапициран с кожа 130/40/48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140/75/80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маса със заоблени ръбо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с три вра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50-30/11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кожа без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/60/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м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0/1200/450 мм. 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16х82х82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 /тапицирана еко кожа/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1800х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1400х6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ил гардероб за бельо с два раф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50/190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 с 4 врати и междинен раф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– неразтегател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ър Ф110, неразтегателна,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ирикрил гардероб с надстрой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0/50/25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 за 6 бр.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о п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лекар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60/40/175 с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ъклено крило отгоре с ключалка и 3 стъклени рафта, шкаф за медикаменти отдолу с един рафт и плътна врата с ключал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маса за посет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 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та да 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4/93/79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850"/>
        <w:gridCol w:w="850"/>
      </w:tblGrid>
      <w:tr>
        <w:trPr>
          <w:trHeight w:val="8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н шк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/42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с 2 вр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15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детска 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дет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30/40/48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, метален,  тапициран с еко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/75/8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ледало с фаска 80/16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16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маса със заоблени ръб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ка мебел/диван за сяда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 /тапицирана еко кожа/ 216х82х82 (ШхДх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600/1200/45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0х60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препарати с две врати и един раф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ис стелажи за докумен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45/21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с 4 врати и междинен раф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с два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р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тейн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документи с вратички и два открити раф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35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180/60/75 с маса за посетители, елипсовидна с размер в най-изпъкналата част 90 см и дължина 15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234/93/79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4/93/79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 50х50 h=38 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см h=38см. с Табуретка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чно легло „тип ракла“ с повдигащ механизъм и ортопедичен матра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90/200/54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щно шкафч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30/30/45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ични ве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30/50/200с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60/20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ъваема бебешка кошара на две нива със сгъваем ма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За деце от 0 до 48 месеца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Второ ниво с матрак подходящо за по-малки беб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Подложка за повиване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 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Страничен отвор с цип за лесен достъп.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shd w:fill="FAFAFA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Calibri" w:cs="Times New Roman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AFAFA" w:val="clear"/>
              </w:rPr>
              <w:t>Две колела със стопери за лесно придвиж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а кошара за игра, сгъва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мпактна квадратна форм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Четири страни с мреж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Алуминиева конструкция с извити тръби, за по-голяма стабилност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Двойно осигурена система за сгъва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С колелца на две от крачетата за по - лесно придвижван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Изработена от лесно почистваща се матер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Цветно матрач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Размери В 77 см х Д 100 см х Ш 100 см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егло 9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л за хранене на беб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Седалка лесна за почиств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Табла за хранене-3 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Подходящ за деца с тегло до 15кг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Лека конструк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Поставка за крач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ш за багаж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Компактно сгъ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на за къпане на бебета със стой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alibri" w:cs="Courier New"/>
                <w:color w:val="666666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ана бебешка количка 2 в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Алуминиева конструкция; полиуретанови гуми; завиващи предни колела; комарник; чанта за аксесоари с подложка за повиване; кош за новородено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Седяща ч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- Ф100, разтегателна 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Ф100, разтегателна 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а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2 бр. котлони, инокс х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о напрежение [V] 230 V~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80 mm [W] 750+10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минална мощност на лъчиста плоча Ø145 mm [W] 12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сочина x Ширина х Дълбочина [mm] 51 x 290 x 5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гло [kg]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Телескопичен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360 m3/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C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49 kW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68 dB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двукоритна, алп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/56/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и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0"/>
        <w:gridCol w:w="851"/>
        <w:gridCol w:w="851"/>
        <w:gridCol w:w="850"/>
        <w:gridCol w:w="850"/>
      </w:tblGrid>
      <w:tr>
        <w:trPr>
          <w:trHeight w:val="31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, гр. Стара Загора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юр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5/50/57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 ст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66 х 48 х 107-1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Материал - еко кожа; База – хром; Подлакътници - еко кожа; Газов амортисьор, коригиране височина, люлееща функц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рдероб  с два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документи с вратички и два открити раф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35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тителск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Размери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височина - 81 см; широчина - 47.5-53.5 см; дълбочина на седалката - 43 см; височина на седалката - 46.5 см;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120/42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из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дактичен шкаф с 2 вр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15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½ от Ф80/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½ от Ф80/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80/50/45 с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облегалка, метален тапициран с еко кожа Размери 130/40/48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подходящи за деца на възраст 2–5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 столче с висока облегалка, от висококачествена пластмаса, да издържа на голямо натоварване, столчетата влизат един в друг, подходящи за деца на възраст 2–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0/75/8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20/50/17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фотьойли „Барбарони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120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80 х 1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яла дъска, магни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а маса със заоблени ръб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20/60/6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с три в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дероб с три врати Размери 90/50-30/11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ван с кожа без облега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кожа без облегалка Размери 180/60/2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а мебел/диван за сядане /тапицирана еко кожа/ 216х82х82 (ШхДх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1800х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с размери 1800х600 на 4 нива от неръждаема ламар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елаж неперфориран 1400х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лаж неперфориран с размери 1400х600 на 4 нива от неръждаема ла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 70/30/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препарати с две врати и един раф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70/30/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крил гардероб за бельо с два рафта 100/50/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крил гардероб за бельо с два раф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00/50/1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ачалки хромир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ща закачалка за дрехи със статична горна ча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с термоплот с 4 врати и междинен раф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60/60/8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с термоплот с 4 врати и междинен раф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на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рой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ем на фурна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 : 7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 за вграждане с 4 бр. нагревателни зони, инокс хром; Тип захранване – Електрическо; Размери (В x Ш x Д) см - 58 x 51 x 11; Индикатор за включ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сорб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: Телескопич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бит при максимална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360 m3/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Енергиен кл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одишна енергийна консум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49 kW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рой мото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иво на шум при макс. скор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68 d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филт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 Постоян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сител за кух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Вид ръкохват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Единична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Тип смесител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Стоящ</w:t>
            </w:r>
          </w:p>
          <w:p>
            <w:pPr>
              <w:pStyle w:val="Normal"/>
              <w:numPr>
                <w:ilvl w:val="0"/>
                <w:numId w:val="10"/>
              </w:numPr>
              <w:shd w:fill="F6F6F6" w:val="clear"/>
              <w:spacing w:lineRule="atLeast" w:line="300" w:before="60" w:after="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Предназначение на смесител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 xml:space="preserve"> За кухненски умивал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вка двукоритна, алпа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50/56/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ъдомиялна за вграждя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змер стандартен  КАПАЦИТЕТ минимум 12 КОМПЛЕКТА</w:t>
              <w:br/>
              <w:t>ЕНЕРГИЕН КЛАС мин. А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хненско обзавеждане - остров, горен и долен ред шкафове, с термоустойчив п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а да е водоустойчив топлоустойчив с дебелина мин. 4 см. Шкафовете и чекмеджетата да са изработени от МДФ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 за хранене - Ф110, неразтегателна, височина 75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Ф110, неразтегателна, височина 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тъ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да е изработен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пезни стол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4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работен от масивна дървесина. Тапицерия от еко ко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супена 23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3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основна 27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7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ния десертна 20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ички 1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1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а 24 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4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ш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ц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лички малки за т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ъжички малки за ч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прибори за готве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кухненски нож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 за вода – 1 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енджери и тиг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 та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ло - сгъваем тип „легло в шкаф” с матра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90/20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Да е изработено от ЛПДЧ с дебелина 18 мм. </w:t>
              <w:br/>
              <w:t>Всички видими ръбове да са заоблени и кантирани с АВS кантове, с дебелина 2 мм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ирикрил гардероб с надстрой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200/50/250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Корпусът да е изработен от ЛПДЧ с дебелина минимум 18 мм. Гърбът да е с дебелина минимум 4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о за 6 бр. закача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но па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Шкаф за лек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 за лекарства с размери 60/40/175 см.,  стъклено крило отгоре с ключалка и 3 стъклени рафта, шкаф за медикаменти отдолу с един рафт и плътна врата с ключа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маса за посетит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ро с размери 180/60/75см с маса за посетители, елипсовидна с размер в най-изпъкналата част 90 см и дължина 15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лотът на бюрото да е изработен от ЛПДЧ с дебелина минимум 18 мм. Повърхността му да е равна, без видими драскотини и вдлъбнатини. Всички видими предни ръбове на плотовете и страниците да са кантирани с 2 мм АВS кантове и да са естетично заоблени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Чекмеджетата да са изработени от ЛПДЧ с дебелина минимум 18 м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Механизмите да осигуряват леко и безшумно отваряне и затваряне. Материалите трябва да са без вредни емисии (клас E1,DIN,EUN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ата да 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, рафтове и вратите да са кантирани с 2 мм АВS кантове и да са естетично заоблени. Материалите трябва да са без вредни емисии (клас E1,DIN,EUN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фе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60/120/45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а е изработ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от ЛПДЧ с дебелина минимум 18 мм. Всички видими предни ръбове на страници да са кантирани с 2 мм АВS кантове и да са естетично заоблени. Материалите трябва да са без вредни емисии (клас E1,DIN,EU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в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и 234/93/79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ван 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бурет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и 50х50 h=38с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уретк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исоко антистатична дама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що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тикални текстилни щори; алуминиев профил /релса/; механизъм за вертикални щор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.4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Доставка и монтаж на оборудване/обзавежда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ъв връзка с изпълнение на проект „Най-доброто за децата“ по процеду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BG16RFO001-5.001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одкрепа за деинституционализация на грижите за деца“ по Оперативна програма „Региони в растеж“ 2014-2020“   за обособена позиция № 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Доставка и монтаж на домакински електроуред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</w:t>
      </w:r>
      <w:r>
        <w:rPr>
          <w:rFonts w:cs="Times New Roman" w:ascii="Times New Roman" w:hAnsi="Times New Roman"/>
          <w:sz w:val="24"/>
          <w:szCs w:val="24"/>
        </w:rPr>
        <w:t xml:space="preserve">по обособена позиция № 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оставка и монтаж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макински електроуред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обща цена в размер на ..................... лв. (словом: …………….........……………) без ДДС или ..................... лв. (словом: …………….........……………) с ДДС, к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z w:val="24"/>
          <w:szCs w:val="24"/>
          <w:lang w:val="en-GB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формирана </w:t>
      </w:r>
      <w:r>
        <w:rPr>
          <w:rFonts w:cs="Times New Roman" w:ascii="Times New Roman" w:hAnsi="Times New Roman"/>
          <w:sz w:val="24"/>
          <w:szCs w:val="24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709"/>
        <w:gridCol w:w="850"/>
        <w:gridCol w:w="709"/>
        <w:gridCol w:w="709"/>
      </w:tblGrid>
      <w:tr>
        <w:trPr>
          <w:trHeight w:val="37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дилник с фриз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 на енергийна ефективност -  А+++ Потребление на енергия на година -  154kWh Обем  /общ/ - 322л Обем на фризера - 92л Климатичен клас -  SN-ST Напрежение -  220-230V Честота -  50 Hz Размери -  В/Ш/Д 180см/60см/64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 мин. 850 W; степен на изпичане 7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машина за шварц каф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 мин. 9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ю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 мин. 1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л ска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л скара с незалепващо покритие, мощност мин. 2000 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а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тор с метален накрайник, мощност мин. 4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а 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еска кана, капацитет мин. 1.5 л., мощност мин. 2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, капацитет мин. 5 кг., Енергиен клас мин. А++, обороти на центрофугата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, кондензационен тип, размер стандартен, Енергиен клас мин. В, капацитет на сушене 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смука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смукачка с торба, метални тръби, мощност мин. 14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ия, незалепващо покритие на плоч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ия, незалепващо покритие на плочата, мощност мин. 20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709"/>
        <w:gridCol w:w="850"/>
        <w:gridCol w:w="709"/>
        <w:gridCol w:w="709"/>
      </w:tblGrid>
      <w:tr>
        <w:trPr>
          <w:trHeight w:val="31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ър за обществена подкрепа (до 4 места за спешна настаняване) с капацитет 100 места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ЛРГ „Незабравк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. „Самара“, гр. Стара Заг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дилник с отделна кам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 на енергийна ефективност -  А+++ Потребление на енергия на година -  154kWh Обем  /общ/ - 322л Обем на фризера - 92л Климатичен клас -  SN-ST Напрежение -  220-230V Честота -  50 Hz Размери -  В/Ш/Д 180см/60см/64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, капацитет мин. 5 к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, капацитет мин. 5 кг., Енергиен клас мин. А++, обороти на центрофугата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, кондензационен тип, размер стандарт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, кондензационен тип, размер стандартен, Енергиен клас мин. В, капацитет на сушене 7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709"/>
        <w:gridCol w:w="850"/>
        <w:gridCol w:w="709"/>
        <w:gridCol w:w="709"/>
      </w:tblGrid>
      <w:tr>
        <w:trPr>
          <w:trHeight w:val="31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вен център за подкрепа на деца с тежки множествени увреждания и техните семейства с капацитет 30 места за дневна грижа и 60 места за консултативни услуги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ДЛРГ „Теофано Попова“, гр. Стара Заго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адил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хДхВ=60х60х180. Клас на енергийна ефективност -  А+++ </w:t>
              <w:br/>
              <w:t xml:space="preserve">Климатичен клас -  SN-ST </w:t>
              <w:br/>
              <w:t>Напрежение -  220-2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з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хДхВ=60х60х140 Клас на енергийна ефективност - мин.  А+ </w:t>
              <w:br/>
              <w:t xml:space="preserve">Климатичен клас -  SN-ST </w:t>
              <w:br/>
              <w:t xml:space="preserve">Напрежение -  220-230V </w:t>
              <w:br/>
              <w:t>Честота -  50 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вълнова фу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андартна ОБЕМ мин.20 ЛИТРА </w:t>
              <w:br/>
              <w:t>МОЩНОСТ - мин. 70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4"/>
          <w:lang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.5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exact" w:line="413" w:before="0" w:after="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„Доставка и монтаж на оборудване/обзавеждан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във връзка с изпълнение на проект „Най-доброто за децата“ по процедур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bg-BG"/>
        </w:rPr>
        <w:t xml:space="preserve"> BG16RFO001-5.001 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Подкрепа за деинституционализация на грижите за деца“ по Оперативна програма „Региони в растеж“ 2014-2020“  за обособена позиция № 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>Доставка на спални комплекти, олекотени завивки, възглавници, одеяла, покривало за легло, хавли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exact" w:line="413" w:before="0" w:after="0"/>
        <w:ind w:firstLine="27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Ние предлагаме да изпълним поръчката по обособена позиция № 5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Доставка на спални комплекти, олекотени завивки, възглавници, одеяла, покривало за легло, хавли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обща цена в размер на ..................... лв. (словом: …………….........……………) без ДДС или ..................... лв. (словом: …………….........……………) с ДДС, която e формирана както следв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134"/>
        <w:gridCol w:w="709"/>
        <w:gridCol w:w="709"/>
        <w:gridCol w:w="709"/>
      </w:tblGrid>
      <w:tr>
        <w:trPr>
          <w:trHeight w:val="63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EDEDED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вано жилище за младежи от 18 до 21 години“</w:t>
            </w:r>
          </w:p>
          <w:p>
            <w:pPr>
              <w:pStyle w:val="Normal"/>
              <w:shd w:fill="EDEDED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оборудване/обзавежд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хнически параметри, характеристики на достав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мя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цена без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йност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ен компл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лен комплект, цветен, (чаршаф 150/220, плик за завивка 150/220, калъфка 50/70 – 2 бр.), 100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отена зави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котена завивка 150/220, лицев плат – 100% памук, пълнеж – силиконови полиестерни влакна, мин. 3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ъзглав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зглавница с размери 50/70, лицев плат – 100% памук, пълнеж – силиконови полиестерни влакна/силиконова вата, мин. 60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с размери 150/200, полар/микрофибър, мин. 3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вало за легл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ало за легло с размери 150/220, двулиц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 халат с качу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ноцветен хавлиен халат с качулк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30/5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50/90(100)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70/14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влиена кърпа за кра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влиена кърпа за крака 50/70, едноцветна, 100 % памук, мин. 400 г/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ивка за м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ивка за маса Ф 150, 100 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енска кър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ненска кърпа 50/70, 100 % пам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ръкохватки за горещи съдов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ръкохватки за горещи съдове /ръкавица, квадратни ръкохватк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exact" w:line="413" w:before="0" w:after="0"/>
        <w:ind w:firstLine="27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посочените цени включват всички разходи за точното и качествено изпълнение на </w:t>
      </w:r>
      <w:r>
        <w:rPr>
          <w:rFonts w:cs="Times New Roman" w:ascii="Times New Roman" w:hAnsi="Times New Roman"/>
          <w:sz w:val="24"/>
          <w:szCs w:val="24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 съответствие с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и нормативите действащи в Република Българ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Цените са посочени в български ле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втория знак след десетичната запета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991" w:gutter="0" w:header="284" w:top="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ourier New"/>
      <w:lang w:val="ru-RU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Times New Roman" w:hAnsi="Timok;Times New Roman" w:cs="Timok;Times New Roman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в контейнер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5">
    <w:name w:val="Списък на абзаци"/>
    <w:basedOn w:val="Normal"/>
    <w:qFormat/>
    <w:pPr>
      <w:ind w:left="708" w:hanging="0"/>
    </w:pPr>
    <w:rPr/>
  </w:style>
  <w:style w:type="paragraph" w:styleId="Style26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1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Kancelariya</dc:creator>
  <dc:description/>
  <cp:keywords/>
  <dc:language>en-US</dc:language>
  <cp:lastModifiedBy>Ирена В. Дончева</cp:lastModifiedBy>
  <cp:lastPrinted>2015-07-21T13:51:00Z</cp:lastPrinted>
  <dcterms:modified xsi:type="dcterms:W3CDTF">2019-01-11T13:25:00Z</dcterms:modified>
  <cp:revision>8</cp:revision>
  <dc:subject/>
  <dc:title>ОБЩИНА БЯЛА СЛАТИНА</dc:title>
</cp:coreProperties>
</file>