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Инженеринг /проектиране и изпълнение на СМР, упражняване на авторски надзор/ за обект: „Преходно жилище за деца от 15 до 18 годишна възраст в село Загоре“ в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УПИ VII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vertAlign w:val="subscript"/>
                <w:lang w:eastAsia="bg-BG"/>
              </w:rPr>
              <w:t>общ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, кв. 7, община Стара Загор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”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ублично състезание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„Инженеринг /проектиране и изпълнение на СМР, упражняване на авторски надзор/ за обект: „Преходно жилище за деца от 15 до 18 годишна възраст в село Загоре“ в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УПИ VIII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  <w:lang w:eastAsia="bg-BG"/>
        </w:rPr>
        <w:t>общ.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, кв. 7, община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”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/>
        <w:t xml:space="preserve">3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4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5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“</w:t>
      </w:r>
      <w:r>
        <w:rPr>
          <w:rFonts w:cs="Arial" w:ascii="Times New Roman" w:hAnsi="Times New Roman"/>
          <w:b/>
          <w:bCs/>
          <w:sz w:val="24"/>
          <w:szCs w:val="24"/>
        </w:rPr>
        <w:t>КОНЦЕПЦИЯ ЗА ИЗПЪЛНЕНИЕ НА ПОРЪЧКАТА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1. ОРГАНИЗАЦИЯ И ИЗПЪЛНЕНИЕ НА ПРОЕКТИРАНЕТО 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  <w:lang w:val="en-GB"/>
        </w:rPr>
        <w:t>РАБОТНА ПРОГРАМА</w:t>
      </w:r>
      <w:r>
        <w:rPr>
          <w:rFonts w:cs="Arial" w:ascii="Times New Roman" w:hAnsi="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85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2.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 методиката за оценка на офертите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задължителни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елементи следва да бъде разработен и да присъства в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„Инженеринг /проектиране и изпълнение на СМР, упражняване на авторски надзор/ за обект: „Преходно жилище за деца от 15 до 18 годишна възраст в село Загоре“ в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УПИ VIII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  <w:lang w:eastAsia="bg-BG"/>
        </w:rPr>
        <w:t>общ.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, кв. 7, община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”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val="en-GB"/>
        </w:rPr>
        <w:t>ие предлагаме да изпълним поръчката за обща цена в размер на ..................... лв. (словом: …………….........……………) без ДДС или ..................... лв. (словом: …………….........……………) с ДДС</w:t>
      </w:r>
      <w:r>
        <w:rPr>
          <w:rFonts w:cs="Times New Roman" w:ascii="Times New Roman" w:hAnsi="Times New Roman"/>
          <w:sz w:val="24"/>
          <w:szCs w:val="24"/>
        </w:rPr>
        <w:t>, разпределена както следв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За изготвяне•</w:t>
        <w:tab/>
        <w:t xml:space="preserve">за изработване на идеен проект в част „Архитектура“ и за изработване на работен проект във всички проектни части  ………….. / ……………/лева без ДДС ………….. / ……………/лева с ДД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За изпълнение на СМР – …………….. / …………………../ лева, без ДДС, ………….. / ……………/лева с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За осъществяване на авторски надзор – цена за час вложен труд …..…. лева на час без ДДС, но не повече от 2500,00 лева без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бележка: Участниците следва в предложената обща цена да калкулират максималната стойност на цената за авторски надзор, а именно 2 500 лв. без ДД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*посочените цени включват всички разходи за точното и качествено изпълнение на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5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Този документ е създаден в рамките на проект </w:t>
    </w:r>
    <w:r>
      <w:rPr>
        <w:b/>
        <w:i/>
        <w:sz w:val="20"/>
        <w:szCs w:val="20"/>
      </w:rPr>
      <w:t>„Най-доброто за децата</w:t>
    </w:r>
    <w:r>
      <w:rPr>
        <w:b/>
        <w:i/>
        <w:sz w:val="20"/>
        <w:szCs w:val="20"/>
        <w:lang w:val="en-US"/>
      </w:rPr>
      <w:t>-</w:t>
    </w:r>
    <w:r>
      <w:rPr>
        <w:b/>
        <w:i/>
        <w:sz w:val="20"/>
        <w:szCs w:val="20"/>
      </w:rPr>
      <w:t>част 2“</w:t>
    </w:r>
    <w:r>
      <w:rPr>
        <w:i/>
        <w:sz w:val="20"/>
        <w:szCs w:val="20"/>
      </w:rPr>
      <w:t>, който се осъществява с финансовата подкрепа на Оперативна програма „Региони в растеж“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“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24"/>
        <w:szCs w:val="24"/>
        <w:lang w:eastAsia="bg-BG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32385</wp:posOffset>
          </wp:positionV>
          <wp:extent cx="731520" cy="7397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6">
          <wp:simplePos x="0" y="0"/>
          <wp:positionH relativeFrom="column">
            <wp:align>right</wp:align>
          </wp:positionH>
          <wp:positionV relativeFrom="paragraph">
            <wp:posOffset>25400</wp:posOffset>
          </wp:positionV>
          <wp:extent cx="2162810" cy="74739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05990" cy="7677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ab/>
    </w:r>
  </w:p>
  <w:p>
    <w:pPr>
      <w:pStyle w:val="Header"/>
      <w:rPr>
        <w:rFonts w:ascii="Times New Roman" w:hAnsi="Times New Roman" w:cs="Times New Roman"/>
        <w:sz w:val="24"/>
        <w:szCs w:val="24"/>
        <w:lang w:eastAsia="bg-BG"/>
      </w:rPr>
    </w:pPr>
    <w:r>
      <w:rPr>
        <w:rFonts w:cs="Times New Roman"/>
        <w:sz w:val="24"/>
        <w:szCs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Verdana" w:hAnsi="Verdana" w:eastAsia="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" w:hAnsi="Timok" w:cs="Timok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" w:hAnsi="Timok" w:cs="Timok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9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9-07-30T08:47:00Z</dcterms:modified>
  <cp:revision>14</cp:revision>
  <dc:subject/>
  <dc:title>ОБЩИНА БЯЛА СЛАТИНА</dc:title>
</cp:coreProperties>
</file>