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звършване на строително-монтажни рабо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на обект – „СКЕЙТПАРК СТАРА ЗАГОРА“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в УП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VI – 7153, кв. 326 А, по плана на гр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тар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агора”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звършване на строително-монтажни работ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на обект – „СКЕЙТПАРК СТАРА ЗАГОРА“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в УП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VI – 7153, кв. 326 А, по плана на гр.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С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тар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З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агора”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4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5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Arial" w:ascii="Times New Roman;Times New Roman" w:hAnsi="Times New Roman;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1.</w:t>
      </w:r>
      <w:r>
        <w:rPr>
          <w:rFonts w:cs="Arial" w:ascii="Times New Roman;Times New Roman" w:hAnsi="Times New Roman;Times New Roman"/>
          <w:b/>
          <w:sz w:val="24"/>
          <w:szCs w:val="24"/>
          <w:lang w:val="en-GB"/>
        </w:rPr>
        <w:t>РАБОТНА ПРОГРАМА</w:t>
      </w:r>
      <w:r>
        <w:rPr>
          <w:rFonts w:cs="Arial" w:ascii="Times New Roman;Times New Roman" w:hAnsi="Times New Roman;Times New Roman"/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851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2.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;Times New Roman" w:hAnsi="Times New Roman;Times New Roman" w:cs="Arial"/>
          <w:b/>
          <w:b/>
          <w:sz w:val="24"/>
          <w:szCs w:val="24"/>
        </w:rPr>
      </w:pPr>
      <w:r>
        <w:rPr>
          <w:rFonts w:cs="Arial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eastAsia="bg-BG"/>
        </w:rPr>
      </w:pPr>
      <w:r>
        <w:rPr>
          <w:rFonts w:cs="Times New Roman;Times New Roman" w:ascii="Times New Roman;Times New Roman" w:hAnsi="Times New Roman;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20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552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„Извършване на строително-монтажни работ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на обект – „СКЕЙТПАРК СТАРА ЗАГОРА“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в УП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 VI – 7153, кв. 326 А, по плана на гр.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 xml:space="preserve"> С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 xml:space="preserve">тара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З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агора”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GB" w:eastAsia="bg-BG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включени 10% непредвидени разход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или ..................... лв. (словом: …………….........……………) с ДД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включени 10% непредвидени разхо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ъчк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1.КСС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2.Анализ на всички единични цени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6">
    <w:name w:val="WW8Num22z6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;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" w:hAnsi="Timok" w:cs="Timok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8-02T12:08:00Z</dcterms:modified>
  <cp:revision>16</cp:revision>
  <dc:subject/>
  <dc:title>ОБЩИНА БЯЛА СЛАТИНА</dc:title>
</cp:coreProperties>
</file>