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>ОБРАЗЕЦ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УПРАЖНЯВАНЕ НА СТРОИТЕЛЕН НАДЗОР ПРИ ИЗПЪЛНЕНИЕ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СТРОИТЕЛНО-МОНТАЖНИ РАБО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НА ОБЕКТ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НОВА ВИЗИЯ И БЛАГОУСТРОЯВАНЕ НА ТЕРИТОРИЯТА НА „РУСКИ ПАЗАР“ В УПИ III 8710, КВ. 4515, ГР.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 о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УПРАЖНЯВАНЕ НА СТРОИТЕЛЕН НАДЗОР ПРИ ИЗПЪЛНЕНИЕ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СТРОИТЕЛНО-МОНТАЖНИ РАБО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НА ОБЕКТ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>НОВА ВИЗИЯ И БЛАГОУСТРОЯВАНЕ НА ТЕРИТОРИЯТА НА „РУСКИ ПАЗАР“ В УПИ III 8710, КВ. 4515, ГР. 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“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онцепция за изпълнение на поръчката”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предложението за изпълнение на поръчката участниците следва да направят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описание на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 всички необходими за изпълнението на поръчката дейности в тяхната последователност и отчитайки спецификата на конкретния обект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 и техническата спецификация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чаквани резултати от изпълнението на основните дейности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частниците следва да направят описание на начините за осигуряване на контрол на количествата и цените на изпълняваните СМР, което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а е изцяло в контекста на конкретните видове работи, които ще се изпълняват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ложените процедури за контрол на количествата и цените на изпълняваните СМР, трябва да са относими/адекватни спрямо конкретната поръчка. Да опишат всички стъпки по упражняването на контрол, както върху качеството на строителните материали и изделия и тяхното съответствие на техническите изисквания на проекта, така и на ритмичността на тяхното доставяне, начин на складиране, начин на влагане, изпитания, което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да е изцяло в контекста на конкретните видове работи, които ще се изпълнява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Предложените процедури за контрол на качеството на влаганите в строителството материали, трябва да са относими/адекватни спрямо конкретната поръч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, което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да е изцяло в контекста на конкретните видове работи, които ще се изпълнява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Предложените процедури за контрол, свързани с опазване на околната среда трябва да са относими/адекватни спрямо конкретната поръчка и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опринасят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 опазванет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по време на реализирането н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троителния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обек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20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секи един от изброените по-го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дължителни елемент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следва да бъде разработен и да присъства в техническото предложение на участник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като констатирането на липсата на който и да е от тях, ще доведе до отстраняването 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нсатирането на несъответствия в офертата на участника ще доведе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о отстраняването му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УПРАЖНЯВАНЕ НА СТРОИТЕЛЕН НАДЗОР ПРИ ИЗПЪЛНЕНИ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СТРОИТЕЛНО-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НА ОБЕК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НОВА ВИЗИЯ И БЛАГОУСТРОЯВАНЕ НА ТЕРИТОРИЯТА НА „РУСКИ ПАЗАР“ В УПИ III 8710, КВ. 4515,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дейност, предвижданията и изискванията на Документацията за участие, проектодоговора, както и всички законови изисквания за осъществяване на предмета на горепосочената обществена поръч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*посочените цени включват всички разходи за точното и качествено изпълнение на предмета на поръчката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6">
    <w:name w:val="WW8Num16z6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59:00Z</dcterms:created>
  <dc:creator>Kancelariya</dc:creator>
  <dc:description/>
  <cp:keywords/>
  <dc:language>en-US</dc:language>
  <cp:lastModifiedBy>Ана В. Монева</cp:lastModifiedBy>
  <cp:lastPrinted>2019-12-12T13:42:00Z</cp:lastPrinted>
  <dcterms:modified xsi:type="dcterms:W3CDTF">2019-12-27T14:59:00Z</dcterms:modified>
  <cp:revision>2</cp:revision>
  <dc:subject/>
  <dc:title>ОБЩИНА БЯЛА СЛАТИНА</dc:title>
</cp:coreProperties>
</file>