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Инженеринг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>проектиран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 изпълнени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 xml:space="preserve"> на СМР, упражняване н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 авторски надзор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 на Библиотек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  с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>Борилово, община Стара Загор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”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ублично състезание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„Инженеринг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>проектиран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изпълнени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на СМР, упражняване н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авторски надзор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на Библиотек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,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 с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>Борилово, община Стара Заго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”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"/>
        <w:widowControl/>
        <w:spacing w:lineRule="auto" w:line="360" w:before="0" w:after="0"/>
        <w:ind w:firstLine="709"/>
        <w:contextualSpacing/>
        <w:rPr/>
      </w:pPr>
      <w:r>
        <w:rPr/>
        <w:t xml:space="preserve">3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4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5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“</w:t>
      </w:r>
      <w:r>
        <w:rPr>
          <w:rFonts w:cs="Arial" w:ascii="Times New Roman" w:hAnsi="Times New Roman"/>
          <w:b/>
          <w:bCs/>
          <w:sz w:val="24"/>
          <w:szCs w:val="24"/>
        </w:rPr>
        <w:t>КОНЦЕПЦИЯ ЗА ИЗПЪЛНЕНИЕ НА ПОРЪЧКАТА“, включващ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1. ОРГАНИЗАЦИЯ И ИЗПЪЛНЕНИЕ НА ПРОЕКТИРАНЕТО 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  <w:lang w:val="en-GB"/>
        </w:rPr>
        <w:t>РАБОТНА ПРОГРАМА</w:t>
      </w:r>
      <w:r>
        <w:rPr>
          <w:rFonts w:cs="Arial" w:ascii="Times New Roman" w:hAnsi="Times New Roman"/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85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2.ПРОГРАМА ЗА УПРАВЛЕНИЕ НА Р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Гаранционни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Всеки един от изброенит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 методиката за оценка на офертите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задължителни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елементи следва да бъде разработен и да присъства в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едложението за изпълнение на поръчката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на участника, като констатирането на липсата на който и да е от тях, ще доведе до отстраняването му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„Инженеринг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>проектиран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изпълнени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на СМР, упражняване н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авторски надзор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на Библиотек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,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 с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>Борилово, община Стара Заго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”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 w:eastAsia="bg-BG"/>
        </w:rPr>
        <w:t>Н</w:t>
      </w:r>
      <w:r>
        <w:rPr>
          <w:rFonts w:cs="Times New Roman" w:ascii="Times New Roman" w:hAnsi="Times New Roman"/>
          <w:sz w:val="24"/>
          <w:szCs w:val="24"/>
          <w:lang w:val="en-GB"/>
        </w:rPr>
        <w:t>ие предлагаме да изпълним поръчката за обща цена в размер на ..................... лв. (словом: …………….........……………) без ДДС или ..................... лв. (словом: …………….........……………) с ДДС</w:t>
      </w:r>
      <w:r>
        <w:rPr>
          <w:rFonts w:cs="Times New Roman" w:ascii="Times New Roman" w:hAnsi="Times New Roman"/>
          <w:sz w:val="24"/>
          <w:szCs w:val="24"/>
        </w:rPr>
        <w:t>, разпределена както следв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За изготвяне•</w:t>
        <w:tab/>
        <w:t xml:space="preserve">за изработване на работен проект във всички проектни части  ………….. / ……………/лева без ДДС ………….. / ……………/лева с ДДС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За изпълнение на СМР – …………….. / …………………../ лева, без ДДС, ………….. / ……………/лева с ДД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За осъществяване на авторски надзор – цена за час вложен труд …..…. лева на час без ДДС, но не повече от 500,00 лева без ДД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бележка: Участниците следва в предложената обща цена да калкулират максималната стойност на цената за авторски надзор, а именно  500 лв. без ДД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вижданията и 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*посочените цени включват всички разходи за точното и качествено изпълнение на </w:t>
      </w:r>
      <w:r>
        <w:rPr>
          <w:rFonts w:cs="Times New Roman" w:ascii="Times New Roman" w:hAnsi="Times New Roman"/>
          <w:sz w:val="24"/>
          <w:szCs w:val="24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33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6">
    <w:name w:val="WW8Num22z6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b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Verdana" w:hAnsi="Verdana" w:eastAsia="Times New Roman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Timok" w:hAnsi="Timok" w:cs="Timok"/>
      <w:lang w:val="en-GB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noteTextChar2">
    <w:name w:val="Footnote Text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b/>
      <w:color w:val="0000FF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b/>
      <w:kern w:val="2"/>
      <w:sz w:val="28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" w:hAnsi="Timok" w:cs="Timok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4:00Z</dcterms:created>
  <dc:creator>Kancelariya</dc:creator>
  <dc:description/>
  <cp:keywords/>
  <dc:language>en-US</dc:language>
  <cp:lastModifiedBy>Ана В. Монева</cp:lastModifiedBy>
  <cp:lastPrinted>2015-07-21T13:51:00Z</cp:lastPrinted>
  <dcterms:modified xsi:type="dcterms:W3CDTF">2019-10-17T14:24:00Z</dcterms:modified>
  <cp:revision>2</cp:revision>
  <dc:subject/>
  <dc:title>ОБЩИНА БЯЛА СЛАТИНА</dc:title>
</cp:coreProperties>
</file>