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"Инженеринг /проектиране и изпълнение на СМР, упражняване на авторски надзор/ на улична дъждовна канализация по ул. „Витоша“ – от ул. „Кармен“ до съществуваща дъждовна канализация на ул. „Ген. Столетов“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ублично състезание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"Инженеринг /проектиране и изпълнение на СМР, упражняване на авторски надзор/ на улична дъждовна канализация по ул. „Витоша“ – от ул. „Кармен“ до съществуваща дъждовна канализация на ул. „Ген. Столетов“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firstLine="709"/>
        <w:contextualSpacing/>
        <w:rPr/>
      </w:pPr>
      <w:r>
        <w:rPr/>
        <w:t xml:space="preserve">3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>
          <w:lang w:val="en-US"/>
        </w:rPr>
      </w:pPr>
      <w:r>
        <w:rPr/>
        <w:t xml:space="preserve">4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5. Предложение за изпълнение на поръчката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>“</w:t>
      </w:r>
      <w:r>
        <w:rPr>
          <w:rFonts w:cs="Arial" w:ascii="Times New Roman" w:hAnsi="Times New Roman"/>
          <w:b/>
          <w:bCs/>
          <w:sz w:val="24"/>
          <w:szCs w:val="24"/>
        </w:rPr>
        <w:t>КОНЦЕПЦИЯ ЗА ИЗПЪЛНЕНИЕ НА ПОРЪЧКАТА“, включващ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1. ОРГАНИЗАЦИЯ И ИЗПЪЛНЕНИЕ НА ПРОЕКТИРАНЕТО 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  <w:lang w:val="en-GB"/>
        </w:rPr>
        <w:t>РАБОТНА ПРОГРАМА</w:t>
      </w:r>
      <w:r>
        <w:rPr>
          <w:rFonts w:cs="Arial" w:ascii="Times New Roman" w:hAnsi="Times New Roman"/>
          <w:b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hanging="85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2.ПРОГРАМА ЗА УПРАВЛЕНИЕ НА Р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Гаранционни срокове за СМР са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Всеки един от изброенит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 методиката за оценка на офертите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задължителни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елементи следва да бъде разработен и да присъства в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едложението за изпълнение на поръчката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на участника, като констатирането на липсата на който и да е от тях, ще доведе до отстраняването му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"Инженеринг /проектиране и изпълнение на СМР, упражняване на авторски надзор/ на улична дъждовна канализация по ул. „Витоша“ – от ул. „Кармен“ до съществуваща дъждовна канализация на ул. „Ген. Столетов“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bg-BG"/>
        </w:rPr>
        <w:t>Н</w:t>
      </w:r>
      <w:r>
        <w:rPr>
          <w:rFonts w:cs="Times New Roman" w:ascii="Times New Roman" w:hAnsi="Times New Roman"/>
          <w:sz w:val="24"/>
          <w:szCs w:val="24"/>
          <w:lang w:val="en-GB"/>
        </w:rPr>
        <w:t>ие предлагаме да изпълним поръчката за обща цена в размер на ..................... лв. (словом: …………….........……………) без ДДС или ..................... лв. (словом: …………….........……………) с ДДС</w:t>
      </w:r>
      <w:r>
        <w:rPr>
          <w:rFonts w:cs="Times New Roman" w:ascii="Times New Roman" w:hAnsi="Times New Roman"/>
          <w:sz w:val="24"/>
          <w:szCs w:val="24"/>
        </w:rPr>
        <w:t>, разпределена както следв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За изготвяне</w:t>
        <w:tab/>
        <w:t xml:space="preserve">на технически проект във всички проектни части  ………….. / ……………/лева без ДДС ………….. / ……………/лева с ДДС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За изпълнение на СМР – …………….. / …………………../ лева, без ДДС, ………….. / ……………/лева с ДД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За осъществяване на авторски надзор – цена за час вложен труд …..…. лева на час без ДДС, но не повече от 5000,00 лева без ДД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бележка: Участниците следва в предложената обща цена да калкулират максималната стойност на цената за авторски надзор, а именно 5 000 лв. без ДД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ІІ. Елементи на ценообразу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 видовете СМР са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П1 – Средна часова ставка                                                  ……. лв./ча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П2 - Допълнителни разходи  върху труд</w:t>
        <w:tab/>
        <w:t xml:space="preserve">              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П3 – Допълнителни  разходи върху механизация</w:t>
        <w:tab/>
        <w:t xml:space="preserve">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П4 – Доставно -складови разходи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П5 – Печалба                                   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вижданията и изискванията на Документацията за участие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*посочените цени включват всички разходи за точното и качествено изпълнение на </w:t>
      </w:r>
      <w:r>
        <w:rPr>
          <w:rFonts w:cs="Times New Roman" w:ascii="Times New Roman" w:hAnsi="Times New Roman"/>
          <w:sz w:val="24"/>
          <w:szCs w:val="24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133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Times New Roman"/>
      <w:lang w:val="ru-RU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6">
    <w:name w:val="WW8Num22z6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>
      <w:b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Verdana" w:hAnsi="Verdana" w:eastAsia="Times New Roman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" w:hAnsi="Timok" w:cs="Timok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" w:hAnsi="Timok" w:cs="Timok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9:00Z</dcterms:created>
  <dc:creator>Kancelariya</dc:creator>
  <dc:description/>
  <cp:keywords/>
  <dc:language>en-US</dc:language>
  <cp:lastModifiedBy>Стойка Р. Иванова</cp:lastModifiedBy>
  <cp:lastPrinted>2015-07-21T13:51:00Z</cp:lastPrinted>
  <dcterms:modified xsi:type="dcterms:W3CDTF">2019-12-27T11:57:00Z</dcterms:modified>
  <cp:revision>19</cp:revision>
  <dc:subject/>
  <dc:title>ОБЩИНА БЯЛА СЛАТИНА</dc:title>
</cp:coreProperties>
</file>