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458"/>
      </w:tblGrid>
      <w:tr>
        <w:trPr>
          <w:trHeight w:val="8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Упражняване на строителен надзор при изпълнение на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строителни и монтажни работи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 обект: МУЗЕЙ „ЛИТЕРАТУРНА СТАРА ЗАГОРА“  С ИЗГРАЖДАНЕ НА ПОСТОЯННА ЕКСПОЗИЦИЯ“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„Упражняване на строителен надзор при изпълнение на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строителни и монтажни работи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на обект: МУЗЕЙ „ЛИТЕРАТУРНА СТАРА ЗАГОРА“  С ИЗГРАЖДАНЕ НА ПОСТОЯННА ЕКСПОЗИЦИЯ“</w:t>
      </w:r>
    </w:p>
    <w:p>
      <w:pPr>
        <w:pStyle w:val="Normal"/>
        <w:numPr>
          <w:ilvl w:val="6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"/>
        <w:widowControl/>
        <w:spacing w:lineRule="auto" w:line="360" w:before="0" w:after="0"/>
        <w:ind w:firstLine="709"/>
        <w:contextualSpacing/>
        <w:rPr/>
      </w:pPr>
      <w:r>
        <w:rPr>
          <w:b/>
        </w:rPr>
        <w:t>3.</w:t>
      </w:r>
      <w:r>
        <w:rPr/>
        <w:t xml:space="preserve">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>
          <w:b/>
        </w:rPr>
        <w:t>4.</w:t>
      </w:r>
      <w:r>
        <w:rPr/>
        <w:t xml:space="preserve"> 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>
          <w:b/>
        </w:rPr>
        <w:t>5.</w:t>
      </w:r>
      <w:r>
        <w:rPr/>
        <w:t xml:space="preserve">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"/>
        <w:spacing w:lineRule="auto" w:line="360" w:before="0" w:after="0"/>
        <w:ind w:firstLine="709"/>
        <w:contextualSpacing/>
        <w:rPr>
          <w:lang w:val="ru-RU"/>
        </w:rPr>
      </w:pPr>
      <w:r>
        <w:rPr>
          <w:b/>
        </w:rPr>
        <w:t>6.</w:t>
      </w:r>
      <w:r>
        <w:rPr/>
        <w:t xml:space="preserve"> Декларирам, че при изготвяне на офертата са спазени задълженията</w:t>
      </w:r>
      <w:r>
        <w:rPr>
          <w:lang w:val="ru-RU"/>
        </w:rPr>
        <w:t>,</w:t>
      </w:r>
      <w:r>
        <w:rPr/>
        <w:t xml:space="preserve"> свързани с данъци и осигуровки, </w:t>
      </w:r>
      <w:r>
        <w:rPr>
          <w:lang w:val="ru-RU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7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Ще изпълним предмета на договора в пълно съответствие с изискванията на Възложителя, посочени в Техническите спецификации и приложенията към тях. Изпълнението на предмета на настоящата обществена поръчка ще бъде съобразено с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Изискванията на Закона за устройство на територията (ЗУТ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2 от 31.07.2003 г. за въвеждане в експлоатация на строежите в РБългария и минимални гаранционни срокове за изпълнени СМР, съоръжения и строителни обе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Наредб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№ 3 от 31 юли 2003 г.за съставяне на 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актове и протоколи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по време на 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строителството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2 от 22.03.2004 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5 от 28.12.2006 г. за техническите паспорти на строежит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редба за съществените изисквания към строежите и оценяване съответствието на строителните проду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Цялата друга действаща нормативна уредба, приложима към изпълнението на обществената поръч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8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 НАШЕТО ПРЕДЛОЖЕНИЕ ЗА ИЗПЪЛНЕНИЕ НА ПОРЪЧКАТА Е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Концепция за изпълнение на поръчката” (А)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дължителна част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участникът следва да опише основните дейности включени в предмета на обществената поръчка в тяхната последователност и отчитайки спецификата на конкретния обект и техническата спецификация, очаквани резултати от изпълнението на основните дейности, описание на мерките, които ще предприемат за недопускане/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.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Незадължителна част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Участникът може да разработи един или повече от следните елементи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на количествата и цените на изпълняваните СМР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на качеството на влаганите в строителството материали 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на обекта по време на гаранционните срокове 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писан модел на взаимоотношения</w:t>
      </w:r>
      <w:r>
        <w:rPr>
          <w:rFonts w:cs="Times New Roman" w:ascii="Times New Roman" w:hAnsi="Times New Roman"/>
          <w:sz w:val="24"/>
          <w:szCs w:val="24"/>
          <w:lang w:eastAsia="bg-BG"/>
        </w:rPr>
        <w:t>: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/взаимоотношения Възложител – Консултант; взаимоотношения Консултант – Изпълнител на строителството; взаимоотношения Консултант – външни институции/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Мерки за вътрешен контрол и организация на работата на екипа от експерти, с които да се гарантира качествено изпълнение на поръчката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...………………………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„Упражняване на строителен надзор при изпълнение на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строителни и монтажни работи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на обект: МУЗЕЙ „ЛИТЕРАТУРНА СТАРА ЗАГОРА“  С ИЗГРАЖДАНЕ НА ПОСТОЯННА ЕКСПОЗИЦИЯ“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лаганата от нас цена в български лева за изпълнение на предмета на поръчката е:…………..лв. ……………………./словом/ без ДДС и ……………..лв. ……………………./словом/ с ДД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ата за изпълнение на договора е окончателна и не подлежи на увеличение, като посочената цена включва всички разходи по изпълнение на поръчка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50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Courier New"/>
      <w:lang w:val="ru-RU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b/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>
      <w:b/>
      <w:sz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Verdana" w:hAnsi="Verdana" w:eastAsia="Times New Roman" w:cs="Verdan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odyTextChar">
    <w:name w:val="Body Text Char"/>
    <w:qFormat/>
    <w:rPr>
      <w:rFonts w:ascii="Timok;Times New Roman" w:hAnsi="Timok;Times New Roman" w:cs="Timok;Times New Roman"/>
      <w:lang w:val="en-GB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otnoteTextChar2">
    <w:name w:val="Footnote Text Char2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b/>
      <w:color w:val="0000FF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b/>
      <w:kern w:val="2"/>
      <w:sz w:val="28"/>
    </w:rPr>
  </w:style>
  <w:style w:type="character" w:styleId="SubtitleChar">
    <w:name w:val="Subtitle Char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Times New Roman" w:hAnsi="Timok;Times New Roman" w:cs="Timok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cs="Univers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cs="Optima;Times New Roman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0:00Z</dcterms:created>
  <dc:creator>Kancelariya</dc:creator>
  <dc:description/>
  <cp:keywords/>
  <dc:language>en-US</dc:language>
  <cp:lastModifiedBy>Ана В. Монева</cp:lastModifiedBy>
  <cp:lastPrinted>2015-07-21T13:51:00Z</cp:lastPrinted>
  <dcterms:modified xsi:type="dcterms:W3CDTF">2018-07-06T08:50:00Z</dcterms:modified>
  <cp:revision>2</cp:revision>
  <dc:subject/>
  <dc:title>ОБЩИНА БЯЛА СЛАТИНА</dc:title>
</cp:coreProperties>
</file>