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Упражняване на строителен надзор при изпълнение н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строителни и монтажни работ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 обект: Културен център за развитие на талантите и способните деца от Община Стара Загора - основен ремонт, преустройство и въвеждане на мерки за енергийна ефективност на съществуваща сграда с идентификатор 68850.505.91.2.1, 68850.505.91.2.2 и 68850.505.91.2.3  по КККР на гр. Стара Загора в УПИ XII-91, кв. 4004 по плана на гр. Стара Загора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„У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строителни и монтажни работ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а обект: Културен център за развитие на талантите и способните деца от Община Стара Загора - основен ремонт, преустройство и въвеждане на мерки за енергийна ефективност на съществуваща сграда с идентификатор 68850.505.91.2.1, 68850.505.91.2.2 и 68850.505.91.2.3  по КККР на гр. Стара Загора в УПИ XII-91, кв. 4004 по плана на гр. Стара Загора“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„У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строителни и монтажни работ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а обект: Културен център за развитие на талантите и способните деца от Община Стара Загора - основен ремонт, преустройство и въвеждане на мерки за енергийна ефективност на съществуваща сграда с идентификатор 68850.505.91.2.1, 68850.505.91.2.2 и 68850.505.91.2.3  по КККР на гр. Стара Загора в УПИ XII-91, кв. 4004 по плана на гр. Стара Загора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цена в български лева за изпълнение на предмета на поръчката е:…………..лв. ……………………./словом/ без ДДС и ……………..лв. ……………………./словом/ с ДД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50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3:00Z</dcterms:created>
  <dc:creator>Kancelariya</dc:creator>
  <dc:description/>
  <cp:keywords/>
  <dc:language>en-US</dc:language>
  <cp:lastModifiedBy>Ана В. Монева</cp:lastModifiedBy>
  <cp:lastPrinted>2015-07-21T13:51:00Z</cp:lastPrinted>
  <dcterms:modified xsi:type="dcterms:W3CDTF">2018-07-06T08:03:00Z</dcterms:modified>
  <cp:revision>2</cp:revision>
  <dc:subject/>
  <dc:title>ОБЩИНА БЯЛА СЛАТИНА</dc:title>
</cp:coreProperties>
</file>