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 ПРЕДЛОЖЕНИ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/>
              </w:rPr>
              <w:t xml:space="preserve">Упражняване на строителен надзор при изпълнение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 xml:space="preserve">на строителни и монтажни работи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 обект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/>
              </w:rPr>
              <w:t>: Oсновен ремонт и въвеждане на мерки за енергийна ефективност за сградата на ЦДГ № 2 „Зорница”, УПИ IІ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І-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ru-RU"/>
              </w:rPr>
              <w:t>3326 детска градина, кв. 7801, гр. Стара Загора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„Упражняване на строителен надзор при изпълнение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на строителни и монтажни работи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на обект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>: Oсновен ремонт и въвеждане на мерки за енергийна ефективност за сградата на ЦДГ № 2 „Зорница”, УПИ IІ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І-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>3326 детска градина, кв. 7801, гр. Стара Загора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pBdr>
          <w:top w:val="threeDEngrave" w:sz="6" w:space="1" w:color="D9D9D9"/>
          <w:bottom w:val="threeDEmboss" w:sz="6" w:space="1" w:color="D9D9D9"/>
        </w:pBdr>
        <w:shd w:fill="FFFFCC" w:val="clear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bg-BG"/>
        </w:rPr>
        <w:t>Част І: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bg-BG"/>
        </w:rPr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1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2.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en-US" w:eastAsia="ar-SA"/>
        </w:rPr>
        <w:t>Наредба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en-US" w:eastAsia="ar-SA"/>
        </w:rPr>
        <w:t> № 3 от 31 юли 2003 г.за съставяне на 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en-US" w:eastAsia="ar-SA"/>
        </w:rPr>
        <w:t>актове и протоколи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en-US" w:eastAsia="ar-SA"/>
        </w:rPr>
        <w:t> по време на 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en-US" w:eastAsia="ar-SA"/>
        </w:rPr>
        <w:t>строителствот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ar-SA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3, НАШЕТО ПРЕДЛОЖЕНИЕ ЗА ИЗПЪЛНЕНИЕ НА ПОРЪЧКАТА 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Концепция за изпълнение на поръчката” (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Задължителна част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ar-SA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ar-SA"/>
        </w:rPr>
        <w:t>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Незадължителна част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Описание на процедурите за контрол на количествата и цените на изпълняваните СМР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Описан модел на взаимоотнош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:………………………………………………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/ 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pBdr>
          <w:top w:val="threeDEngrave" w:sz="6" w:space="1" w:color="D9D9D9"/>
          <w:bottom w:val="threeDEmboss" w:sz="6" w:space="1" w:color="D9D9D9"/>
        </w:pBdr>
        <w:shd w:fill="FFFFCC" w:val="clear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bg-BG"/>
        </w:rPr>
        <w:t>Част І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en-US" w:eastAsia="bg-BG"/>
        </w:rPr>
        <w:t>I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bg-BG"/>
        </w:rPr>
        <w:t>: ДЕКЛАРАЦИИ</w:t>
      </w:r>
    </w:p>
    <w:p>
      <w:pPr>
        <w:pStyle w:val="NumPar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1.Запознат/а съм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3. </w:t>
      </w:r>
      <w:r>
        <w:rPr>
          <w:rFonts w:cs="Times New Roman;Times New Roman" w:ascii="Times New Roman;Times New Roman" w:hAnsi="Times New Roman;Times New Roman"/>
          <w:b/>
        </w:rPr>
        <w:t xml:space="preserve">Декларирам, че при изготвяне на офертата са спазени задълженията свързани с данъци и осигуровки, </w:t>
      </w:r>
      <w:r>
        <w:rPr>
          <w:rFonts w:cs="Times New Roman;Times New Roman" w:ascii="Times New Roman;Times New Roman" w:hAnsi="Times New Roman;Times New Roman"/>
          <w:b/>
          <w:lang w:val="en-US"/>
        </w:rPr>
        <w:t>опазване на околната среда</w:t>
      </w:r>
      <w:r>
        <w:rPr>
          <w:rFonts w:cs="Times New Roman;Times New Roman" w:ascii="Times New Roman;Times New Roman" w:hAnsi="Times New Roman;Times New Roman"/>
          <w:b/>
        </w:rPr>
        <w:t>, закрила на заетостта и условията на труд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3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 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 xml:space="preserve">„Упражняване на строителен надзор при изпълнение 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на строителни и монтажни работи 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</w:rPr>
        <w:t>на обект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: Oсновен ремонт и въвеждане на мерки за енергийна ефективност за сградата на ЦДГ № 2 „Зорница”, УПИ IІ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</w:rPr>
        <w:t>І-</w:t>
      </w: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3326 детска градина, кв. 7801, гр. Стара Загора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val="en-US"/>
        </w:rPr>
        <w:t>”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едлаганата от нас цена в български лева за изпълнение на предмета на поръчката е:…………..лв. ……………………./словом/ без ДДС и ……………..лв. ……………………./словом/ с ДДС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3%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т приетата договорна стойност без ДДС.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bg-BG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  <w:sz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9z0">
    <w:name w:val="WW8Num49z0"/>
    <w:qFormat/>
    <w:rPr>
      <w:rFonts w:ascii="Verdana" w:hAnsi="Verdana" w:eastAsia="Times New Roman;Times New Roman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07-26T11:25:00Z</dcterms:modified>
  <cp:revision>19</cp:revision>
  <dc:subject/>
  <dc:title>ОБЩИНА БЯЛА СЛАТИНА</dc:title>
</cp:coreProperties>
</file>