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БРАЗЕЦ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тЕХНИЧЕСКО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ПРЕДЛОЖЕНИЕ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0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bg-BG"/>
              </w:rPr>
              <w:t>«Извършване на строителн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 xml:space="preserve">о -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bg-BG"/>
              </w:rPr>
              <w:t>монтажни работи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, доставка и монтаж на обзавеждане и техническо оборудване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bg-BG"/>
              </w:rPr>
              <w:t xml:space="preserve"> за обект: МУЗЕЙ „ЛИТЕРАТУРНА СТАРА ЗАГОРА“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С ИЗГРАЖДАНЕ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bg-BG"/>
              </w:rPr>
              <w:t xml:space="preserve"> НА ПОСТОЯННА ЕКСПОЗИЦИЯ»</w:t>
            </w:r>
          </w:p>
          <w:p>
            <w:pPr>
              <w:pStyle w:val="Normal"/>
              <w:spacing w:lineRule="auto" w:line="360" w:before="20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открита процедура с предмет: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 w:eastAsia="bg-BG"/>
        </w:rPr>
        <w:t>«Извършване на строителн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 xml:space="preserve">о -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 w:eastAsia="bg-BG"/>
        </w:rPr>
        <w:t>монтажни работи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, доставка и монтаж на обзавеждане и техническо оборудване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 w:eastAsia="bg-BG"/>
        </w:rPr>
        <w:t xml:space="preserve"> за обект: МУЗЕЙ „ЛИТЕРАТУРНА СТАРА ЗАГОРА“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С ИЗГРАЖДАНЕ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 w:eastAsia="bg-BG"/>
        </w:rPr>
        <w:t xml:space="preserve"> НА ПОСТОЯННА ЕКСПОЗИЦИЯ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"/>
        <w:widowControl/>
        <w:spacing w:lineRule="auto" w:line="360" w:before="0" w:after="0"/>
        <w:ind w:firstLine="709"/>
        <w:contextualSpacing/>
        <w:rPr/>
      </w:pPr>
      <w:r>
        <w:rPr/>
        <w:t xml:space="preserve">2. </w:t>
      </w: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Style31"/>
        <w:spacing w:lineRule="auto" w:line="360" w:before="0" w:after="0"/>
        <w:ind w:firstLine="709"/>
        <w:contextualSpacing/>
        <w:rPr/>
      </w:pPr>
      <w:r>
        <w:rPr/>
        <w:t>3. Декларирам, че съм запознат/а с проекта на договора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Style31"/>
        <w:spacing w:lineRule="auto" w:line="360" w:before="0" w:after="0"/>
        <w:ind w:firstLine="709"/>
        <w:contextualSpacing/>
        <w:rPr/>
      </w:pPr>
      <w:r>
        <w:rPr/>
        <w:t>4. С подаване на настоящата оферта декларираме, че сме съгласни валидността на нашата оферта да бъде ................. (............................) месеца от крайния срок за получаване на оферти, посочен в обявлението за процедурата</w:t>
      </w:r>
    </w:p>
    <w:p>
      <w:pPr>
        <w:pStyle w:val="Style31"/>
        <w:spacing w:lineRule="auto" w:line="360" w:before="0" w:after="0"/>
        <w:ind w:firstLine="709"/>
        <w:contextualSpacing/>
        <w:rPr>
          <w:lang w:val="en-US"/>
        </w:rPr>
      </w:pPr>
      <w:r>
        <w:rPr/>
        <w:t xml:space="preserve">5. Декларирам, че при изготвяне на офертата са спазени задълженията свързани с данъци и осигуровки, </w:t>
      </w:r>
      <w:r>
        <w:rPr>
          <w:lang w:val="en-US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6. Предложение за изпълнение на поръчката: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1.“КОНЦЕПЦИЯ ЗА ИЗПЪЛНЕНИЕ НА ПОРЪЧКАТА, включващ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</w:rPr>
        <w:t xml:space="preserve">2. </w:t>
      </w:r>
      <w:r>
        <w:rPr>
          <w:rFonts w:cs="Arial" w:ascii="Times New Roman" w:hAnsi="Times New Roman"/>
          <w:b/>
          <w:sz w:val="24"/>
          <w:szCs w:val="24"/>
          <w:lang w:val="ru-RU"/>
        </w:rPr>
        <w:t>ПРОГРАМА ЗА УПРАВЛЕНИЕ НА РИ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/>
      </w:pPr>
      <w:r>
        <w:rPr>
          <w:rFonts w:cs="Arial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  <w:t xml:space="preserve">Гаранционни срокове за СМР са съгласно посочените в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Ние потвърждаваме, че настоящата оферта е съобразена с изискванията посочени в документацията за участие в процедурата. </w:t>
      </w:r>
    </w:p>
    <w:p>
      <w:pPr>
        <w:pStyle w:val="Normal"/>
        <w:widowControl w:val="false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Всеки един от изброените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 методиката за оценка на офертите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задължителни 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елементи следва да бъде разработен и да присъства в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предложението за изпълнение на поръчката 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на участника, като констатирането на липсата на който и да е от тях, ще доведе до отстраняването му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: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- Документ за упълномощаване, когато лицето, което подава офертата, не е законният представител на участника – оригинал или нотариално заверено копие (ако е приложимо);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)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БРАЗЕЦ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>«Извършване на строителн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о -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>монтажни работи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, доставка и монтаж на обзавеждане и техническо оборудване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 за обект: МУЗЕЙ „ЛИТЕРАТУРНА СТАРА ЗАГОРА“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С ИЗГРАЖДАНЕ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 НА ПОСТОЯННА ЕКСПОЗИЦИЯ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Ние предлагаме да изпълним поръчката за обща цена в размер на ..................... лв. (словом: …………….........……………) без ДДС или ..................... лв. (словом: …………….........……………) с ДДС</w:t>
      </w:r>
      <w:r>
        <w:rPr>
          <w:rFonts w:cs="Times New Roman" w:ascii="Times New Roman" w:hAnsi="Times New Roman"/>
          <w:sz w:val="24"/>
          <w:szCs w:val="24"/>
        </w:rPr>
        <w:t xml:space="preserve">, разпределена както следва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ършване на СМР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 ......................... (...............................) лева без ДДС, съответно ......................... (...................) лева с ДД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eastAsia="bg-BG"/>
        </w:rPr>
        <w:t>доставка и монтаж на обзавеждане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 ......................... (...............................) лева без ДДС, съответно ......................... (...................) лева с ДД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eastAsia="bg-BG"/>
        </w:rPr>
        <w:t>техническо оборудване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 ......................... (...............................) лева без ДДС, съответно ......................... (...................) лева с ДД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ІІ. Елементи на ценообразу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 видовете СМР са както след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. П1 – Средна часова ставка                                                  ……. лв./ча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. П2 - Допълнителни разходи  върху труд</w:t>
        <w:tab/>
        <w:t xml:space="preserve">                         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. П3 – Допълнителни  разходи върху механизация</w:t>
        <w:tab/>
        <w:t xml:space="preserve">           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. П4 – Доставно -складови разходи                                     </w:t>
        <w:tab/>
        <w:t>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5. П5 – Печалба                                                                        </w:t>
        <w:tab/>
        <w:t>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Предложената от нас цена включва всички разходи за цялостното, точно качествено и срочно изпълнение на поръчката, съгласно нормите и нормативите за такъв вид </w:t>
      </w:r>
      <w:r>
        <w:rPr>
          <w:rFonts w:cs="Times New Roman" w:ascii="Times New Roman" w:hAnsi="Times New Roman"/>
          <w:sz w:val="24"/>
          <w:szCs w:val="24"/>
        </w:rPr>
        <w:t>дейност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предвижданията и  изискванията на Документацията за участие, проектодоговора, както и всички законови изисквания за осъществяване на строителство на обекти от вида и обема предмет на горепосочената обществена поръч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*посочените цени включват всички разходи за точното и качествено изпълнение на строителните работи в съответствие с нормите и нормативите действащи в Република България. Цените са посочени в български ле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СС – 3 бр. и анализи на всички единични це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vanish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133" w:gutter="0" w:header="284" w:top="50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Courier New"/>
      <w:lang w:val="ru-RU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6">
    <w:name w:val="WW8Num23z6"/>
    <w:qFormat/>
    <w:rPr>
      <w:i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i w:val="false"/>
    </w:rPr>
  </w:style>
  <w:style w:type="character" w:styleId="WW8Num50z2">
    <w:name w:val="WW8Num50z2"/>
    <w:qFormat/>
    <w:rPr>
      <w:b/>
      <w:sz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b/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>
      <w:rFonts w:ascii="Verdana" w:hAnsi="Verdana" w:eastAsia="Times New Roman" w:cs="Verdan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BodyTextChar">
    <w:name w:val="Body Text Char"/>
    <w:qFormat/>
    <w:rPr>
      <w:rFonts w:ascii="Timok;Times New Roman" w:hAnsi="Timok;Times New Roman" w:cs="Timok;Times New Roman"/>
      <w:lang w:val="en-GB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color w:val="0000FF"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FootnoteTextChar2">
    <w:name w:val="Footnote Text Char2"/>
    <w:basedOn w:val="DefaultParagraphFont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b/>
      <w:color w:val="0000FF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TitleChar">
    <w:name w:val="Title Char"/>
    <w:qFormat/>
    <w:rPr>
      <w:b/>
      <w:kern w:val="2"/>
      <w:sz w:val="28"/>
    </w:rPr>
  </w:style>
  <w:style w:type="character" w:styleId="SubtitleChar">
    <w:name w:val="Subtitle Char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;Times New Roman" w:hAnsi="Timok;Times New Roman" w:cs="Timok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" w:hAnsi="Univers" w:cs="Univers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5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cs="Optima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" w:hAnsi="Times New Roman" w:cs="Times New Roman"/>
      <w:sz w:val="23"/>
      <w:szCs w:val="23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" w:hAnsi="Times New Roman" w:cs="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" w:hAnsi="Times New Roman" w:cs="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33:00Z</dcterms:created>
  <dc:creator>Kancelariya</dc:creator>
  <dc:description/>
  <cp:keywords/>
  <dc:language>en-US</dc:language>
  <cp:lastModifiedBy>Ана В. Монева</cp:lastModifiedBy>
  <cp:lastPrinted>2018-06-08T09:57:00Z</cp:lastPrinted>
  <dcterms:modified xsi:type="dcterms:W3CDTF">2018-07-05T11:33:00Z</dcterms:modified>
  <cp:revision>2</cp:revision>
  <dc:subject/>
  <dc:title>ОБЩИНА БЯЛА СЛАТИНА</dc:title>
</cp:coreProperties>
</file>