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«Извършване н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>строител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  <w:t>и 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bg-BG"/>
              </w:rPr>
              <w:t xml:space="preserve"> монтажни работ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 xml:space="preserve"> за обект: Културен център за развитие на талантите и способните деца от Община Стара Загора - основен ремонт, преустройство и въвеждане на мерки за енергийна ефективност на съществуваща сграда с идентификатор 68850.505.91.2.1, 68850.505.91.2.2 и 68850.505.91.2.3  по КККР на гр. Стара Загора в УПИ XII-91, кв. 4004 по плана на гр. Стара Загора»</w:t>
            </w:r>
          </w:p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«Извършване н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и 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 xml:space="preserve"> за обект: Културен център за развитие на талантите и способните деца от Община Стара Загора - основен ремонт, преустройство и въвеждане на мерки за енергийна ефективност на съществуваща сграда с идентификатор 68850.505.91.2.1, 68850.505.91.2.2 и 68850.505.91.2.3  по КККР на гр. Стара Загора в УПИ XII-91, кв. 4004 по плана на гр. Стара Загора»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/>
        <w:t xml:space="preserve">3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4.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7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“</w:t>
      </w:r>
      <w:r>
        <w:rPr>
          <w:rFonts w:cs="Arial" w:ascii="Times New Roman" w:hAnsi="Times New Roman"/>
          <w:b/>
          <w:bCs/>
          <w:sz w:val="24"/>
          <w:szCs w:val="24"/>
        </w:rPr>
        <w:t>КОНЦЕПЦИЯ ЗА ИЗПЪЛНЕНИЕ НА ПОРЪЧКАТА“, включващ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всички основни материали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осочени в техническата спецификаци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лагаме следнат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10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70"/>
        <w:gridCol w:w="1121"/>
        <w:gridCol w:w="1200"/>
        <w:gridCol w:w="1351"/>
        <w:gridCol w:w="992"/>
        <w:gridCol w:w="1735"/>
        <w:gridCol w:w="1280"/>
        <w:gridCol w:w="839"/>
      </w:tblGrid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териа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орудване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изход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изводи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(фирма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бе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олация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ефиц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топло-проводимо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ощнос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Гаранция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изводител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ложен документ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руго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колоните след номер 3 се определят в зависимост от материала или вида оборудв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Приложение: </w:t>
      </w:r>
      <w:r>
        <w:rPr>
          <w:rFonts w:cs="Arial" w:ascii="Times New Roman" w:hAnsi="Times New Roman"/>
          <w:b/>
          <w:sz w:val="24"/>
          <w:szCs w:val="24"/>
          <w:u w:val="single"/>
        </w:rPr>
        <w:t>За всички материали, посочени в техническата спецификация, като основни се прилагат сертификати, удостоверения, декларации за съответствие или /за експлоатационни показатели, или други документи, доказващи съответствие на влаганите материали и/или оборудване и изискваните станда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</w:rPr>
        <w:t xml:space="preserve">Ако участник не приложи съответния документ за един или повече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основни материали, посочени в техническата спецификация или приложения документ не удостоверява минималните изисквания на Възложителя участникът ще бъде отстранен от участие в процедурата</w:t>
      </w:r>
      <w:r>
        <w:rPr>
          <w:rFonts w:cs="Arial" w:ascii="Times New Roman" w:hAnsi="Times New Roman"/>
          <w:b/>
          <w:sz w:val="24"/>
          <w:szCs w:val="24"/>
        </w:rPr>
        <w:t>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cs="Arial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cs="Arial" w:ascii="Times New Roman" w:hAnsi="Times New Roman"/>
          <w:b/>
          <w:sz w:val="24"/>
          <w:szCs w:val="24"/>
          <w:lang w:val="ru-RU"/>
        </w:rPr>
        <w:t>ПРОГРАМА ЗА УПРАВЛЕНИЕ НА Р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Всеки един от изброенит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методиката за оценка на офертите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задължителни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елементи следва да бъде разработен и да присъства в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ложението за изпълнение на поръчката </w:t>
      </w:r>
      <w:r>
        <w:rPr>
          <w:rFonts w:cs="Times New Roman" w:ascii="Times New Roman" w:hAnsi="Times New Roman"/>
          <w:b/>
          <w:sz w:val="24"/>
          <w:szCs w:val="24"/>
          <w:lang w:val="en-GB" w:eastAsia="bg-BG"/>
        </w:rPr>
        <w:t xml:space="preserve">на участника, като констатирането на липсата на който и да е от тях, ще доведе до отстраняването му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«Извършване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и 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за обект: Културен център за развитие на талантите и способните деца от Община Стара Загора - основен ремонт, преустройство и въвеждане на мерки за енергийна ефективност на съществуваща сграда с идентификатор 68850.505.91.2.1, 68850.505.91.2.2 и 68850.505.91.2.3  по КККР на гр. Стара Загора в УПИ XII-91, кв. 4004 по плана на гр. Стара Загор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и 8 % непредвидени разход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и 8 % непредвидени разх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Гергана Д. Георгиева</cp:lastModifiedBy>
  <cp:lastPrinted>2018-06-08T09:57:00Z</cp:lastPrinted>
  <dcterms:modified xsi:type="dcterms:W3CDTF">2018-06-29T12:18:00Z</dcterms:modified>
  <cp:revision>7</cp:revision>
  <dc:subject/>
  <dc:title>ОБЩИНА БЯЛА СЛАТИНА</dc:title>
</cp:coreProperties>
</file>