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 ПРЕДЛОЖЕНИ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ъзлагане на обществен превоз на пътници по линиите от Областната и Републиканската транспортни схеми от квотата на Стара Загора”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„Възлагане на обществен превоз на пътници по линиите от Областната и Републиканската транспортни схеми от квотата на Стара Загор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numPr>
          <w:ilvl w:val="6"/>
          <w:numId w:val="3"/>
        </w:numPr>
        <w:spacing w:lineRule="auto" w:line="360" w:before="0" w:after="0"/>
        <w:ind w:left="0" w:firstLine="426"/>
        <w:contextualSpacing/>
        <w:rPr>
          <w:lang w:val="en-US"/>
        </w:rPr>
      </w:pP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widowControl/>
        <w:numPr>
          <w:ilvl w:val="6"/>
          <w:numId w:val="3"/>
        </w:numPr>
        <w:spacing w:lineRule="auto" w:line="360" w:before="0" w:after="0"/>
        <w:ind w:left="0" w:firstLine="426"/>
        <w:contextualSpacing/>
        <w:rPr/>
      </w:pPr>
      <w:r>
        <w:rPr>
          <w:rFonts w:eastAsia="Calibri"/>
          <w:lang w:eastAsia="en-US"/>
        </w:rPr>
        <w:t xml:space="preserve">Поемаме ангажимент да изпълним </w:t>
      </w:r>
      <w:r>
        <w:rPr/>
        <w:t xml:space="preserve">дейностите по предмета на обществената поръчка </w:t>
      </w:r>
      <w:r>
        <w:rPr>
          <w:rFonts w:eastAsia="Calibri"/>
          <w:lang w:eastAsia="en-US"/>
        </w:rPr>
        <w:t xml:space="preserve">в съответствие с изискванията Ви, посочени в Техническата спецификация на настоящата поръчка, </w:t>
      </w:r>
      <w:r>
        <w:rPr/>
        <w:t>изискванията на Възложителя в документацията за участие и всички приложими нормативни актов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втобусите,с които ще се извършват превозите по автобусните линии, предмет на поръчката отговарят на изискванията за техническа изправност, посочени в Наредба № Н-32 от 16.12.2011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ите за превоз на трудно подвижни лица са одобрени съгласно изискванията на приложение №12 от Наредба №97 от 2004г. за одобряване типа на нови моторни превозни средства за превоз на пътници с повече от осем места за сядане, без мястото на водач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те автобуси отговарят на изискванията за клас на автобусите, посочени в чл. 37, т. 3, б. „б” и „в” от Наредба №2 от 15.03.2002 г. за условията и реда за утвърждаване на транспортни схеми и за осъществяване на обществени превози на пътници с автобуси, а именно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линии по направление с еднопосочна дължина до 30 км. – всички класове автобус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линии по направление с еднопосочна дължина над 30 км. – клас ІІ, ІІІ и В, при наличие на багажно отделение с достатъчна вместимост и достъп отвън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те автобус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ответстват на екологична категория ЕВРО 3 и/или по-висо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те автобуси са оборудвани с технически изправни климатици/климатични системи за охлаждане на целия салон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umPar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6.Запознат/а съм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8. </w:t>
      </w:r>
      <w:r>
        <w:rPr>
          <w:rFonts w:cs="Times New Roman" w:ascii="Times New Roman" w:hAnsi="Times New Roman"/>
          <w:b/>
        </w:rPr>
        <w:t xml:space="preserve">Декларирам, че при изготвяне на офертата са спазени задълженията свързани с данъци и осигуровки, </w:t>
      </w:r>
      <w:r>
        <w:rPr>
          <w:rFonts w:cs="Times New Roman" w:ascii="Times New Roman" w:hAnsi="Times New Roman"/>
          <w:b/>
          <w:lang w:val="en-US"/>
        </w:rPr>
        <w:t>опазване на околната среда</w:t>
      </w:r>
      <w:r>
        <w:rPr>
          <w:rFonts w:cs="Times New Roman" w:ascii="Times New Roman" w:hAnsi="Times New Roman"/>
          <w:b/>
        </w:rPr>
        <w:t>, закрила на заетостта и условията на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Възлагане на обществен превоз на пътници по линиите от Областната и Републиканската транспортни схеми от квотата на Стара Загора”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на в лв./ пътнико км с ДДС за определяне на цената на еднопосочен билет по автобусните линии от утвърдената Областна транспортна схема - …………. лв. / пътнико км. с вкл.ДД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на в лв./ пътнико км с ДДС за определяне на цената на еднопосочен билет по автобусните линии от утвърдената Републиканска транспортна схема - …………. лв. / пътнико км. с вкл.ДД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Vrinda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Times New Roman"/>
      <w:lang w:val="ru-RU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eastAsia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b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Verdana" w:hAnsi="Verdana" w:eastAsia="Times New Roman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Vrinda" w:hAnsi="Timok;Vrinda" w:cs="Timok;Vrinda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Vrinda" w:hAnsi="Timok;Vrinda" w:cs="Timok;Vrind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7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10-22T07:59:00Z</dcterms:modified>
  <cp:revision>22</cp:revision>
  <dc:subject/>
  <dc:title>ОБЩИНА БЯЛА СЛАТИНА</dc:title>
</cp:coreProperties>
</file>