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ценяван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съответств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на инвестицио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ия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проек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ъгласно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чл.142, ал.11 от ЗУ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 у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пражняване на строителен надзор при изпълнение н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строител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монтажни работи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з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обект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Преходно жилище за деца от 15 до 18 годишна възрас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 УПИ III-251, кв. 15 „Зора“, по плана на гр. Стара Загора, община Стара Загора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“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ценяване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съответствие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на инвестицион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ия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проек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ъгласн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чл.142, ал.11 от ЗУ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и у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пражняване на строителен надзор при изпълне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строителн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 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монтажни работ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з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бект: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„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/>
        </w:rPr>
        <w:t xml:space="preserve">Преходно жилище за деца от 15 до 18 годишна възрас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УПИ III-251, кв. 15 „Зора“, по плана на гр. Стара Загора, община Стара Загор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”.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“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ценяване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съответствие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на инвестицион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ия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проек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ъгласн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чл.142, ал.11 от ЗУ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и у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пражняване на строителен надзор при изпълне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строителн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 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монтажни работ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з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бект: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„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/>
        </w:rPr>
        <w:t xml:space="preserve">Преходно жилище за деца от 15 до 18 годишна възрас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УПИ III-251, кв. 15 „Зора“, по плана на гр. Стара Загора, община Стара Загор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37" w:top="7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Този документ е създаден в рамките на проект </w:t>
    </w:r>
    <w:r>
      <w:rPr>
        <w:b/>
        <w:i/>
        <w:sz w:val="20"/>
        <w:szCs w:val="20"/>
      </w:rPr>
      <w:t>„Най-доброто за децата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>част 2“</w:t>
    </w:r>
    <w:r>
      <w:rPr>
        <w:i/>
        <w:sz w:val="20"/>
        <w:szCs w:val="20"/>
      </w:rPr>
      <w:t>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rPr>
        <w:rFonts w:cs="Times New Roman"/>
        <w:b/>
        <w:sz w:val="24"/>
        <w:szCs w:val="24"/>
        <w:lang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9:00Z</dcterms:created>
  <dc:creator>Kancelariya</dc:creator>
  <dc:description/>
  <cp:keywords/>
  <dc:language>en-US</dc:language>
  <cp:lastModifiedBy>Добровеста М. Пеева</cp:lastModifiedBy>
  <cp:lastPrinted>2015-07-21T13:51:00Z</cp:lastPrinted>
  <dcterms:modified xsi:type="dcterms:W3CDTF">2018-10-16T13:29:00Z</dcterms:modified>
  <cp:revision>49</cp:revision>
  <dc:subject/>
  <dc:title>ОБЩИНА БЯЛА СЛАТИНА</dc:title>
</cp:coreProperties>
</file>