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58"/>
      </w:tblGrid>
      <w:tr>
        <w:trPr>
          <w:trHeight w:val="8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ценяване съответствието на инвестиционния проект съгласно чл. 142, ал. 11 от ЗУТ и у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ажняване на строителен надзор при изпълнение н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строителн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монтажни работи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обект: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реустройство, ремонт и реконструкция на сградата на ДДЛРГ „Незабравка“, кв. „Самара“, гр. Стара Загора в създаване на следните услуги – Дневен център за подкрепа на деца  с увреждания и техните семейства, ЦСРИ за деца с аутизъм и Център за обществена подкреп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Оценяване съответствието на инвестиционния проект съгласно чл. 142, ал. 11 от ЗУТ и у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пражняване на строителен надзор при изпълнение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строител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о 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монтажни работ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обект: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реустройство, ремонт и реконструкция на сградата на ДДЛРГ „Незабравка“, кв. „Самара“, гр. Стара Загора в създаване на следните услуги – Дневен център за подкрепа на деца  с увреждания и техните семейства, ЦСРИ за деца с аутизъм и Център за обществена подкреп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4.</w:t>
      </w:r>
      <w:r>
        <w:rPr/>
        <w:t xml:space="preserve">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5.</w:t>
      </w:r>
      <w:r>
        <w:rPr/>
        <w:t xml:space="preserve">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"/>
        <w:spacing w:lineRule="auto" w:line="360" w:before="0" w:after="0"/>
        <w:ind w:firstLine="709"/>
        <w:contextualSpacing/>
        <w:rPr>
          <w:lang w:val="ru-RU"/>
        </w:rPr>
      </w:pPr>
      <w:r>
        <w:rPr>
          <w:b/>
        </w:rPr>
        <w:t>6.</w:t>
      </w:r>
      <w:r>
        <w:rPr/>
        <w:t xml:space="preserve"> Декларирам, че при изготвяне на офертата са спазени задълженията</w:t>
      </w:r>
      <w:r>
        <w:rPr>
          <w:lang w:val="ru-RU"/>
        </w:rPr>
        <w:t>,</w:t>
      </w:r>
      <w:r>
        <w:rPr/>
        <w:t xml:space="preserve">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№ 3 от 31 юли 2003 г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за съставян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по врем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НАШЕТО ПРЕДЛОЖЕНИЕ ЗА ИЗПЪЛНЕНИЕ НА ПОРЪЧКАТА 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онцепция за изпълнение на поръчката” (А)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дължителна час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, очаквани резултати от изпълнението на основните дейности, описание на мерките, които ще предприемат за недопускане/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.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езадължителна част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частникът може да разработи един или повече от следните елемен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оличествата и цените на изпълняваните СМ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ачеството на влаганите в строителството материали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по спазване на мерките по опазването на околната среда при изпълнение на строителството 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обекта по време на гаранционните срокове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писан модел на взаимоотношения</w:t>
      </w:r>
      <w:r>
        <w:rPr>
          <w:rFonts w:cs="Times New Roman" w:ascii="Times New Roman" w:hAnsi="Times New Roman"/>
          <w:sz w:val="24"/>
          <w:szCs w:val="24"/>
          <w:lang w:eastAsia="bg-BG"/>
        </w:rPr>
        <w:t>: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взаимоотношения Възложител – Консултант; взаимоотношения Консултант – Изпълнител на строителството; взаимоотношения Консултант – външни институции/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Мерки за вътрешен контрол и организация на работата на екипа от експерти, с които да се гарантира качествено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...………………………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Оценяване съответствието на инвестиционния проект съгласно чл. 142, ал. 11 от ЗУТ и у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пражняване на строителен надзор при изпълнение н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>строителн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о 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 монтажни работ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а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обект: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реустройство, ремонт и реконструкция на сградата на ДДЛРГ „Незабравка“, кв. „Самара“, гр. Стара Загора в създаване на следните услуги – Дневен център за подкрепа на деца  с увреждания и техните семейства, ЦСРИ за деца с аутизъм и Център за обществена подкреп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“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ната от нас обща цена в български лева за изпълнение на предмета на поръчката е:…………..лв. ……………………./словом/ без ДДС и ……………..лв. ……………………./словом/ с ДДС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37" w:top="7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Този документ е създаден в рамките на проект „Най-доброто за децата“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pacing w:lineRule="auto" w:line="240" w:before="0" w:after="0"/>
      <w:ind w:left="-142" w:hanging="0"/>
      <w:rPr>
        <w:rFonts w:ascii="Times New Roman" w:hAnsi="Times New Roman" w:cs="Times New Roman"/>
        <w:b/>
        <w:b/>
        <w:sz w:val="24"/>
        <w:szCs w:val="24"/>
        <w:lang w:eastAsia="bg-B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32385</wp:posOffset>
          </wp:positionV>
          <wp:extent cx="731520" cy="7397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column">
            <wp:align>right</wp:align>
          </wp:positionH>
          <wp:positionV relativeFrom="paragraph">
            <wp:posOffset>25400</wp:posOffset>
          </wp:positionV>
          <wp:extent cx="2162810" cy="74739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2205990" cy="7677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tab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eastAsia="bg-BG"/>
      </w:rPr>
    </w:pPr>
    <w:r>
      <w:rPr>
        <w:rFonts w:cs="Times New Roman"/>
        <w:b/>
        <w:sz w:val="24"/>
        <w:szCs w:val="24"/>
        <w:lang w:eastAsia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Courier New"/>
      <w:lang w:val="ru-RU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Verdana" w:hAnsi="Verdana" w:eastAsia="Times New Roman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Times New Roman" w:hAnsi="Timok;Times New Roman" w:cs="Timok;Times New Roman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cs="Optima;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9:00Z</dcterms:created>
  <dc:creator>Kancelariya</dc:creator>
  <dc:description/>
  <cp:keywords/>
  <dc:language>en-US</dc:language>
  <cp:lastModifiedBy>Добровеста М. Пеева</cp:lastModifiedBy>
  <cp:lastPrinted>2015-07-21T13:51:00Z</cp:lastPrinted>
  <dcterms:modified xsi:type="dcterms:W3CDTF">2018-10-17T11:24:00Z</dcterms:modified>
  <cp:revision>50</cp:revision>
  <dc:subject/>
  <dc:title>ОБЩИНА БЯЛА СЛАТИНА</dc:title>
</cp:coreProperties>
</file>