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ценява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съответств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на инвестицио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ия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проек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ъгласно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чл.142, ал.11 от ЗУ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 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з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обект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еходно жилище за деца от 15 до 18 годишна възраст в село Богомилово“ в УПИ V-444, кв. 14, община Стара Заго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ценяван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съответств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т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на инвестицио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проек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съглас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чл.142, ал.11 от ЗУ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з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бект: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Преходно жилище за деца от 15 до 18 годишна възраст в село Богомилово“ в УПИ V-444, кв. 14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ценяван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съответствие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то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на инвестицион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ни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проект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съгласно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чл.142, ал.11 от ЗУТ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и у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з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обек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Преходно жилище за деца от 15 до 18 годишна възраст в село Богомилово“ в УПИ V-444, кв. 14, община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“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b/>
        <w:i/>
        <w:sz w:val="20"/>
        <w:szCs w:val="20"/>
      </w:rPr>
      <w:t>„Най-доброто за децата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>част 2“</w:t>
    </w:r>
    <w:r>
      <w:rPr>
        <w:i/>
        <w:sz w:val="20"/>
        <w:szCs w:val="20"/>
      </w:rPr>
      <w:t>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rPr>
        <w:rFonts w:cs="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Добровеста М. Пеева</cp:lastModifiedBy>
  <cp:lastPrinted>2015-07-21T13:51:00Z</cp:lastPrinted>
  <dcterms:modified xsi:type="dcterms:W3CDTF">2018-10-16T13:32:00Z</dcterms:modified>
  <cp:revision>51</cp:revision>
  <dc:subject/>
  <dc:title>ОБЩИНА БЯЛА СЛАТИНА</dc:title>
</cp:coreProperties>
</file>