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val="ru-RU"/>
              </w:rPr>
              <w:t xml:space="preserve">«Упражняване на строителен надзор при изпълнение на строително монтажни работи по проект: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Изграждане на достъпна среда в XI ОУ „Николай Лилиев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>”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 в УПИ Iучилище, кв. 517, „Три чучура – юг“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гр. Стара Загора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eastAsia="Calibri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 xml:space="preserve">«Упражняване на строителен надзор при изпълнение на строително монтажни работи по проект: 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</w:rPr>
        <w:t>Изграждане на достъпна среда в XI ОУ „Николай Лилиев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>”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в УПИ Iучилище, кв. 517, „Три чучура – юг“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 xml:space="preserve">, 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</w:rPr>
        <w:t>гр. Стара Загора</w:t>
      </w: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».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>
          <w:b/>
        </w:rPr>
        <w:t>4.</w:t>
      </w:r>
      <w:r>
        <w:rPr/>
        <w:t xml:space="preserve">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>
          <w:b/>
        </w:rPr>
        <w:t>5.</w:t>
      </w:r>
      <w:r>
        <w:rPr/>
        <w:t xml:space="preserve">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6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 № 3 от 31 юли 2003 г.за съставяне на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 по време на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 xml:space="preserve">«Упражняване на строителен надзор при изпълнение на строително монтажни работи по проект: 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</w:rPr>
        <w:t>Изграждане на достъпна среда в XI ОУ „Николай Лилиев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>”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в УПИ Iучилище, кв. 517, „Три чучура – юг“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 xml:space="preserve">, 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</w:rPr>
        <w:t>гр. Стара Загора</w:t>
      </w: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sz w:val="24"/>
          <w:szCs w:val="24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редлаганата от нас цена в български лева за изпълнение на предмета на поръчката е:…………..лв. ……………………./словом/ без ДДС и ……………..лв. ……………………./словом/ с ДД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 w:eastAsia="bg-BG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;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" w:hAnsi="Timok" w:cs="Timok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6:00Z</dcterms:created>
  <dc:creator>Kancelariya</dc:creator>
  <dc:description/>
  <cp:keywords/>
  <dc:language>en-US</dc:language>
  <cp:lastModifiedBy>Ирена В. Дончева</cp:lastModifiedBy>
  <cp:lastPrinted>2018-09-11T14:26:00Z</cp:lastPrinted>
  <dcterms:modified xsi:type="dcterms:W3CDTF">2018-09-11T11:26:00Z</dcterms:modified>
  <cp:revision>2</cp:revision>
  <dc:subject/>
  <dc:title>ОБЩИНА БЯЛА СЛАТИНА</dc:title>
</cp:coreProperties>
</file>