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 ПРЕДЛОЖЕНИ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Упражняване на строителен надзор при изпълнение на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троителн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и 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монтажни работи за обект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MУЛТИФУНКЦИОНАЛНА ЗАЛА /реконструкция, модернизация, интериор и обзавеждане на концертната зала в сградата на Областна администрация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УП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профсъюзен дом от кв.5 по плана на гр.Стара Загора,  ПИ с идентификатор 68850.516.15 по кадастрална карта, с административен адрес: бул.“Цар Симеон Велики“ №108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„Упражняване на строителен надзор при изпълнение на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монтажни работи за обект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MУЛТИФУНКЦИОНАЛНА ЗАЛА /реконструкция, модернизация, интериор и обзавеждане на концертната зала в сградата на Областна администрация/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в УП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профсъюзен дом от кв.5 по плана на гр.Стара Загора,  ПИ с идентификатор 68850.516.15 по кадастрална карта, с административен адрес: бул.“Цар Симеон Велики“ №108“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pBdr>
          <w:top w:val="threeDEngrave" w:sz="6" w:space="1" w:color="D9D9D9"/>
          <w:bottom w:val="threeDEmboss" w:sz="6" w:space="1" w:color="D9D9D9"/>
        </w:pBdr>
        <w:shd w:fill="FFFFCC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Част І: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Style3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1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ar-SA"/>
        </w:rPr>
        <w:t>Наредб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ar-SA"/>
        </w:rPr>
        <w:t> № 3 от 31 юли 2003 г.за съставяне на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ar-SA"/>
        </w:rPr>
        <w:t>актове и протокол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ar-SA"/>
        </w:rPr>
        <w:t> по време на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ar-SA"/>
        </w:rPr>
        <w:t>строителствот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, НАШЕТО ПРЕДЛОЖЕНИЕ ЗА ИЗПЪЛНЕНИЕ НА ПОРЪЧКАТА 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ължителна част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………………………………………………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/ 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pBdr>
          <w:top w:val="threeDEngrave" w:sz="6" w:space="1" w:color="D9D9D9"/>
          <w:bottom w:val="threeDEmboss" w:sz="6" w:space="1" w:color="D9D9D9"/>
        </w:pBdr>
        <w:shd w:fill="FFFFCC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Част І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: ДЕКЛАРАЦИИ</w:t>
      </w:r>
    </w:p>
    <w:p>
      <w:pPr>
        <w:pStyle w:val="NumPar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1.Запознат/а съм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b/>
        </w:rPr>
        <w:t xml:space="preserve">Декларирам, че при изготвяне на офертата са спазени задълженията свързани с данъци и осигуровки, </w:t>
      </w:r>
      <w:r>
        <w:rPr>
          <w:rFonts w:cs="Times New Roman" w:ascii="Times New Roman" w:hAnsi="Times New Roman"/>
          <w:b/>
          <w:lang w:val="ru-RU"/>
        </w:rPr>
        <w:t>опазване на околната среда</w:t>
      </w:r>
      <w:r>
        <w:rPr>
          <w:rFonts w:cs="Times New Roman" w:ascii="Times New Roman" w:hAnsi="Times New Roman"/>
          <w:b/>
        </w:rPr>
        <w:t>, закрила на заетостта и условията на тру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„Упражняване на строителен надзор при изпълнение на  строителни и монтажни работи за обект: MУЛТИФУНКЦИОНАЛНА ЗАЛА /реконструкция, модернизация, интериор и обзавеждане на концертната зала в сградата на Областна администрация/ в УПИ II профсъюзен дом от кв.5 по плана на гр.Стара Загора,  ПИ с идентификатор 68850.516.15 по кадастрална карта, с административен адрес: бул.“Цар Симеон Велики“ №108“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цена в български лева за изпълнение на предмета на поръчката е:…………..лв. ……………………./словом/ без ДДС и ……………..лв. ……………………./словом/ с ДДС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rFonts w:eastAsia="Calibri" w:cs="Times New Roman" w:ascii="Times New Roman" w:hAnsi="Times New Roman"/>
          <w:b/>
          <w:sz w:val="24"/>
          <w:szCs w:val="24"/>
        </w:rPr>
        <w:t>3%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приетата договорна стойност без ДДС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  <w:sz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Verdana" w:hAnsi="Verdana" w:eastAsia="Times New Roman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Arial Narrow" w:hAnsi="Timok;Arial Narrow" w:cs="Timok;Arial Narrow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Kancelariya</dc:creator>
  <dc:description/>
  <cp:keywords/>
  <dc:language>en-US</dc:language>
  <cp:lastModifiedBy>Стойка Р. Иванова</cp:lastModifiedBy>
  <cp:lastPrinted>2018-08-24T12:16:00Z</cp:lastPrinted>
  <dcterms:modified xsi:type="dcterms:W3CDTF">2018-08-24T09:17:00Z</dcterms:modified>
  <cp:revision>21</cp:revision>
  <dc:subject/>
  <dc:title>ОБЩИНА БЯЛА СЛАТИНА</dc:title>
</cp:coreProperties>
</file>