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sz w:val="24"/>
          <w:szCs w:val="24"/>
          <w:lang w:eastAsia="bg-BG"/>
        </w:rPr>
      </w:pPr>
      <w:r>
        <w:rPr>
          <w:rFonts w:cs="Times New Roman" w:ascii="Times New Roman" w:hAnsi="Times New Roman"/>
          <w:b/>
          <w:i/>
          <w:sz w:val="24"/>
          <w:szCs w:val="24"/>
          <w:lang w:eastAsia="bg-BG"/>
        </w:rPr>
        <w:tab/>
        <w:tab/>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ДОСТАВКА НА ХРАНИТЕЛНИ ПРОДУКТИ ЗА НУЖДИТЕ НА ОБЩИНСКО ПРЕДПРИЯТИЕ „УЧЕНИЧЕСКО ХРАНЕНЕ“ </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Times New Roman" w:cs="Times New Roman" w:ascii="Times New Roman" w:hAnsi="Times New Roman"/>
                <w:b/>
                <w:bCs/>
                <w:i/>
                <w:sz w:val="24"/>
                <w:szCs w:val="24"/>
              </w:rPr>
              <w:t xml:space="preserve">  </w:t>
            </w:r>
            <w:r>
              <w:rPr>
                <w:rFonts w:eastAsia="Calibri" w:cs="Times New Roman" w:ascii="Times New Roman" w:hAnsi="Times New Roman"/>
                <w:b/>
                <w:bCs/>
                <w:i/>
                <w:sz w:val="24"/>
                <w:szCs w:val="24"/>
              </w:rPr>
              <w:t>за обособена позиция № …………………………………</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eastAsia="Calibri" w:cs="Times New Roman" w:ascii="Times New Roman" w:hAnsi="Times New Roman"/>
          <w:b/>
          <w:bCs/>
          <w:i/>
          <w:sz w:val="24"/>
          <w:szCs w:val="24"/>
        </w:rPr>
        <w:t>„ДОСТАВКА НА ХРАНИТЕЛНИ ПРОДУКТИ ЗА НУЖДИТЕ НА ОБЩИНСКО ПРЕДПРИЯТИЕ „УЧЕНИЧЕСКО ХРАНЕНЕ“ за обособена позиция № …………………………………</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t>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widowControl/>
        <w:spacing w:lineRule="auto" w:line="360" w:before="0" w:after="0"/>
        <w:ind w:firstLine="708"/>
        <w:contextualSpacing/>
        <w:rPr/>
      </w:pPr>
      <w:r>
        <w:rPr/>
        <w:t xml:space="preserve">4.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Style311"/>
        <w:spacing w:lineRule="auto" w:line="360" w:before="0" w:after="0"/>
        <w:ind w:firstLine="709"/>
        <w:contextualSpacing/>
        <w:rPr/>
      </w:pPr>
      <w:r>
        <w:rPr/>
        <w:t>5.Декларирам, че 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Style311"/>
        <w:spacing w:lineRule="auto" w:line="360" w:before="0" w:after="0"/>
        <w:ind w:firstLine="709"/>
        <w:contextualSpacing/>
        <w:rPr/>
      </w:pPr>
      <w:r>
        <w:rPr/>
        <w:t>5. 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Style311"/>
        <w:spacing w:lineRule="auto" w:line="360" w:before="0" w:after="0"/>
        <w:ind w:firstLine="709"/>
        <w:contextualSpacing/>
        <w:rPr/>
      </w:pPr>
      <w:r>
        <w:rPr/>
        <w:t xml:space="preserve">6. Декларирам, че при изготвяне на офертата са спазени задълженията свързани с данъци и осигуровки, </w:t>
      </w:r>
      <w:r>
        <w:rPr>
          <w:lang w:val="en-US"/>
        </w:rPr>
        <w:t>опазване на околната среда</w:t>
      </w:r>
      <w:r>
        <w:rPr/>
        <w:t>, закрила на заетостта и условията на труд.</w:t>
      </w:r>
    </w:p>
    <w:p>
      <w:pPr>
        <w:pStyle w:val="Normal"/>
        <w:autoSpaceDE w:val="false"/>
        <w:spacing w:lineRule="auto" w:line="360" w:before="0" w:after="0"/>
        <w:ind w:firstLine="708"/>
        <w:contextualSpacing/>
        <w:jc w:val="both"/>
        <w:rPr/>
      </w:pPr>
      <w:r>
        <w:rPr>
          <w:rFonts w:cs="Times New Roman" w:ascii="Times New Roman" w:hAnsi="Times New Roman"/>
          <w:lang w:eastAsia="bg-BG"/>
        </w:rPr>
        <w:t xml:space="preserve">7. 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r>
      <w:r>
        <w:rPr>
          <w:rFonts w:cs="Times New Roman" w:ascii="Times New Roman" w:hAnsi="Times New Roman"/>
          <w:sz w:val="24"/>
          <w:szCs w:val="24"/>
          <w:lang w:eastAsia="bg-BG"/>
        </w:rPr>
        <w:t>8.Прилагам „Предложение за изпълнение на поръчката“ – обяснителна записка.</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Приложение – „Обяснителна записка“, съдържаща:</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за получаване и завеждане на заявките, в това число и външна и вътрешна комуникация по цялата верига;</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ейности по текущ контрол на документооборота;</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ейности по подготовка и експедиция на заявените стоки;</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на доставяне;</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гарантиране на актуална и законово-съответстваща,  съпътстваща доставките документация;</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за замяна на стоки, които не отговарят на заявените характеристики на стоките;</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я за замяна на стоките, които имат скрити дефекти, неконстатирани при доставянето на стоката;</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опълване на стоките при частично неизпълнение на заявка</w:t>
      </w:r>
    </w:p>
    <w:p>
      <w:pPr>
        <w:pStyle w:val="Normal"/>
        <w:numPr>
          <w:ilvl w:val="0"/>
          <w:numId w:val="7"/>
        </w:numPr>
        <w:spacing w:lineRule="auto" w:line="360" w:before="0" w:after="0"/>
        <w:ind w:left="865" w:hanging="3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ерки за вътрешен контрол и организация на работата, с които да се гарантира качествено изпълнение на поръчката.</w:t>
      </w:r>
    </w:p>
    <w:p>
      <w:pPr>
        <w:pStyle w:val="Normal"/>
        <w:numPr>
          <w:ilvl w:val="0"/>
          <w:numId w:val="7"/>
        </w:numPr>
        <w:autoSpaceDE w:val="false"/>
        <w:spacing w:lineRule="auto" w:line="360" w:before="0" w:after="0"/>
        <w:contextualSpacing/>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t>управление на риска (за идентифицираните от Възложителя рискове)</w:t>
      </w:r>
    </w:p>
    <w:p>
      <w:pPr>
        <w:pStyle w:val="Normal"/>
        <w:autoSpaceDE w:val="false"/>
        <w:spacing w:lineRule="auto" w:line="360" w:before="0" w:after="0"/>
        <w:ind w:left="865" w:hanging="0"/>
        <w:contextualSpacing/>
        <w:jc w:val="both"/>
        <w:rPr/>
      </w:pPr>
      <w:r>
        <w:rPr>
          <w:rFonts w:eastAsia="Calibri" w:cs="Times New Roman" w:ascii="Times New Roman" w:hAnsi="Times New Roman"/>
          <w:i/>
          <w:sz w:val="24"/>
          <w:szCs w:val="24"/>
          <w:lang w:eastAsia="bg-BG"/>
        </w:rPr>
        <w:t xml:space="preserve">- Обхват, </w:t>
      </w:r>
      <w:r>
        <w:rPr>
          <w:rFonts w:eastAsia="Calibri" w:cs="Times New Roman" w:ascii="Times New Roman" w:hAnsi="Times New Roman"/>
          <w:i/>
          <w:iCs/>
          <w:sz w:val="24"/>
          <w:szCs w:val="24"/>
          <w:lang w:val="ru-RU" w:eastAsia="bg-BG"/>
        </w:rPr>
        <w:t xml:space="preserve">вероятност за настъпване </w:t>
      </w:r>
      <w:r>
        <w:rPr>
          <w:rFonts w:eastAsia="Calibri" w:cs="Times New Roman" w:ascii="Times New Roman" w:hAnsi="Times New Roman"/>
          <w:i/>
          <w:sz w:val="24"/>
          <w:szCs w:val="24"/>
          <w:lang w:eastAsia="bg-BG"/>
        </w:rPr>
        <w:t>и степен на въздействие на риска върху изпълнението на обществената поръчка;</w:t>
      </w:r>
    </w:p>
    <w:p>
      <w:pPr>
        <w:pStyle w:val="Normal"/>
        <w:autoSpaceDE w:val="false"/>
        <w:spacing w:lineRule="auto" w:line="360" w:before="0" w:after="0"/>
        <w:ind w:left="865" w:hanging="0"/>
        <w:contextualSpacing/>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t>-</w:t>
        <w:tab/>
        <w:t>Мерки за недопускане/предотвратяване на риска;</w:t>
      </w:r>
    </w:p>
    <w:p>
      <w:pPr>
        <w:pStyle w:val="Normal"/>
        <w:autoSpaceDE w:val="false"/>
        <w:spacing w:lineRule="auto" w:line="360" w:before="0" w:after="0"/>
        <w:ind w:left="865" w:hanging="0"/>
        <w:contextualSpacing/>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t>-</w:t>
        <w:tab/>
        <w:t>Мерки за преодоляване на риска.</w:t>
      </w:r>
    </w:p>
    <w:p>
      <w:pPr>
        <w:pStyle w:val="Normal"/>
        <w:autoSpaceDE w:val="false"/>
        <w:spacing w:lineRule="auto" w:line="360" w:before="0" w:after="0"/>
        <w:contextualSpacing/>
        <w:jc w:val="both"/>
        <w:rPr>
          <w:rFonts w:ascii="Times New Roman" w:hAnsi="Times New Roman" w:eastAsia="Calibri" w:cs="Times New Roman"/>
          <w:b/>
          <w:b/>
          <w:i/>
          <w:i/>
          <w:sz w:val="24"/>
          <w:szCs w:val="24"/>
          <w:u w:val="single"/>
          <w:lang w:eastAsia="bg-BG"/>
        </w:rPr>
      </w:pPr>
      <w:r>
        <w:rPr>
          <w:rFonts w:eastAsia="Calibri" w:cs="Times New Roman" w:ascii="Times New Roman" w:hAnsi="Times New Roman"/>
          <w:b/>
          <w:i/>
          <w:sz w:val="24"/>
          <w:szCs w:val="24"/>
          <w:u w:val="single"/>
          <w:lang w:eastAsia="bg-BG"/>
        </w:rPr>
      </w:r>
    </w:p>
    <w:p>
      <w:pPr>
        <w:pStyle w:val="Normal"/>
        <w:widowControl w:val="false"/>
        <w:shd w:fill="FFFFFF" w:val="clear"/>
        <w:spacing w:before="0" w:after="0"/>
        <w:ind w:firstLine="54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Важно: За всяка обособена позиция се представя отделно техническо предложение!!!</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3.1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1  </w:t>
      </w:r>
      <w:r>
        <w:rPr>
          <w:rFonts w:cs="Times New Roman" w:ascii="Times New Roman" w:hAnsi="Times New Roman"/>
          <w:b/>
          <w:bCs/>
          <w:i/>
          <w:iCs/>
          <w:sz w:val="24"/>
          <w:szCs w:val="24"/>
          <w:lang w:eastAsia="bg-BG"/>
        </w:rPr>
        <w:t>„</w:t>
      </w:r>
      <w:r>
        <w:rPr>
          <w:rFonts w:cs="Times New Roman" w:ascii="Times New Roman" w:hAnsi="Times New Roman"/>
          <w:b/>
          <w:bCs/>
          <w:i/>
          <w:iCs/>
          <w:sz w:val="24"/>
          <w:szCs w:val="24"/>
          <w:lang w:val="en-US" w:eastAsia="bg-BG"/>
        </w:rPr>
        <w:t>МЛЯКО</w:t>
      </w:r>
      <w:r>
        <w:rPr>
          <w:rFonts w:cs="Times New Roman" w:ascii="Times New Roman" w:hAnsi="Times New Roman"/>
          <w:b/>
          <w:bCs/>
          <w:i/>
          <w:iCs/>
          <w:sz w:val="24"/>
          <w:szCs w:val="24"/>
          <w:lang w:eastAsia="bg-BG"/>
        </w:rPr>
        <w:t xml:space="preserve"> </w:t>
      </w:r>
      <w:r>
        <w:rPr>
          <w:rFonts w:cs="Times New Roman" w:ascii="Times New Roman" w:hAnsi="Times New Roman"/>
          <w:b/>
          <w:bCs/>
          <w:i/>
          <w:iCs/>
          <w:sz w:val="24"/>
          <w:szCs w:val="24"/>
          <w:lang w:val="en-US" w:eastAsia="bg-BG"/>
        </w:rPr>
        <w:t>И МЛЕЧНИ ПРОДУКТИ</w:t>
      </w:r>
      <w:r>
        <w:rPr>
          <w:rFonts w:cs="Times New Roman" w:ascii="Times New Roman" w:hAnsi="Times New Roman"/>
          <w:b/>
          <w:bCs/>
          <w:i/>
          <w:iCs/>
          <w:sz w:val="24"/>
          <w:szCs w:val="24"/>
          <w:lang w:eastAsia="bg-BG"/>
        </w:rPr>
        <w:t>“</w:t>
      </w:r>
      <w:r>
        <w:rPr>
          <w:rFonts w:cs="Times New Roman" w:ascii="Times New Roman" w:hAnsi="Times New Roman"/>
          <w:b/>
          <w:bCs/>
          <w:i/>
          <w:sz w:val="24"/>
          <w:szCs w:val="24"/>
          <w:lang w:eastAsia="bg-BG"/>
        </w:rPr>
        <w:t xml:space="preserve"> </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lang w:val="en-GB"/>
        </w:rPr>
        <w:tab/>
        <w:t xml:space="preserve">Ние предлагаме да изпълним поръчката по обособена позиция </w:t>
      </w:r>
      <w:r>
        <w:rPr>
          <w:rFonts w:cs="Times New Roman" w:ascii="Times New Roman" w:hAnsi="Times New Roman"/>
          <w:b/>
          <w:bCs/>
          <w:i/>
          <w:sz w:val="24"/>
          <w:szCs w:val="24"/>
          <w:lang w:val="en-GB" w:eastAsia="bg-BG"/>
        </w:rPr>
        <w:t xml:space="preserve">№ 1 </w:t>
      </w:r>
      <w:r>
        <w:rPr>
          <w:rFonts w:cs="Times New Roman" w:ascii="Times New Roman" w:hAnsi="Times New Roman"/>
          <w:b/>
          <w:bCs/>
          <w:i/>
          <w:iCs/>
          <w:sz w:val="24"/>
          <w:szCs w:val="24"/>
          <w:lang w:val="en-GB" w:eastAsia="bg-BG"/>
        </w:rPr>
        <w:t>„МЛЯКО И МЛЕЧНИ ПРОДУКТИ“</w:t>
      </w:r>
      <w:r>
        <w:rPr>
          <w:rFonts w:cs="Times New Roman" w:ascii="Times New Roman" w:hAnsi="Times New Roman"/>
          <w:sz w:val="24"/>
          <w:szCs w:val="24"/>
          <w:lang w:val="en-GB"/>
        </w:rPr>
        <w:t xml:space="preserve"> за обща цена в размер на ..................... лв. (словом: …………….........……………) без ДДС или ..................... лв. (словом: …………….........……………) с ДДС, която e формирана както следва</w:t>
      </w:r>
      <w:r>
        <w:rPr/>
        <w:t xml:space="preserve">: </w:t>
      </w:r>
    </w:p>
    <w:tbl>
      <w:tblPr>
        <w:tblW w:w="9410" w:type="dxa"/>
        <w:jc w:val="left"/>
        <w:tblInd w:w="-20" w:type="dxa"/>
        <w:tblLayout w:type="fixed"/>
        <w:tblCellMar>
          <w:top w:w="0" w:type="dxa"/>
          <w:left w:w="108" w:type="dxa"/>
          <w:bottom w:w="0" w:type="dxa"/>
          <w:right w:w="108" w:type="dxa"/>
        </w:tblCellMar>
      </w:tblPr>
      <w:tblGrid>
        <w:gridCol w:w="600"/>
        <w:gridCol w:w="1542"/>
        <w:gridCol w:w="4536"/>
        <w:gridCol w:w="567"/>
        <w:gridCol w:w="716"/>
        <w:gridCol w:w="669"/>
        <w:gridCol w:w="780"/>
      </w:tblGrid>
      <w:tr>
        <w:trPr>
          <w:trHeight w:val="1005"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154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45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5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7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23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исело краве мляко 2 % /0,400 кг. кофичка/</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БДС 12:2010. Състояние - гладка, блестяща повърхност, хомогенна сметанообразна маса. Вкус и аромат - специфични, приятно млечнокисели, характерни за използвания вид мляко. Етикетът с фирмения знак и върху капачките на всяка опаковка, където са отразени датата на годност, партидата, температурата на съхранение. Сухо вещество - над 8,5 %, киселинност - Т- 100-110. Без растителни мазнини, консерванти и сгъстители.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780"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0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рясно пастьоризирано краве мляко 2 %, /опаковка 1 л./ по БДС</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отговаря на изискванията на приложение III, секция IX, глава I, точка III (3) на Регламент 853/2004. Произведено от сурово краве мляко, без съдържание на сухо мляко, растителни мазнини, консерванти и сгъстители. Еднородна течност без утайка или точеща се консистенция. Цвят-бял със слабо кремав оттенък. Вкус и мирис - специфичин чист млечен вкус, слабо сладникав, без странични или неприятен привкус и мирис.</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л</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780"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04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ългарско бяло саламурено сирене от краве мляко</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ДС 15:2010. Консистенция - умерено твърда, еластична. Разрезна повърхност и строеж - гладка, с порцеланов лом,  без открояване на пластовете, без бактериални шупли, без трошливост. Цвят - бял със слабокремав оттенък. Вкус и мирис - специфични за зрял продукт, със задължително преминал технологичен срок на зреене, умерено солен, с изразена киселинност. Съдържание на готварска сол до 3,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en-US"/>
              </w:rPr>
              <w:t>8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780"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шкавал от краве мляко</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о БДС 14:2010, първо качество, пълномаслен, без растителни мазнини. Всяка опаковка е маркирана трайно и четливо на български език. Мирис, вкус и аромат– специфичен. Аромат- свойствен за зрял кашкавал, вкус– умерено солен, без страничен привкус и мирис. Срок на зреене– до 60 дни. </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780"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опено сирене</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т краве мляко без добавени растителни мазнини</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780"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раве масло -82% масленост</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Цвят светло жълт до бял,съгласно Регламент /ЕО/№853/2004 и Регламент /ЕС/№1308/2013фна ЕП и на Съвета от 17.12.2013</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780"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65" w:hRule="atLeast"/>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ОБЩА СТОЙНОСТ БЕЗ ДДС ЗА ОБОСОБЕНА ПОЗИЦИЯ № 1:</w:t>
            </w:r>
          </w:p>
        </w:tc>
        <w:tc>
          <w:tcPr>
            <w:tcW w:w="7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autoSpaceDE w:val="false"/>
        <w:spacing w:lineRule="auto" w:line="36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360" w:before="0" w:after="0"/>
        <w:jc w:val="both"/>
        <w:rPr/>
      </w:pPr>
      <w:r>
        <w:rPr>
          <w:rFonts w:cs="Times New Roman" w:ascii="Times New Roman" w:hAnsi="Times New Roman"/>
          <w:b/>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w:t>
      </w:r>
      <w:r>
        <w:rPr>
          <w:rFonts w:cs="Times New Roman" w:ascii="Times New Roman" w:hAnsi="Times New Roman"/>
          <w:b/>
          <w:bCs/>
          <w:sz w:val="24"/>
          <w:szCs w:val="24"/>
          <w:u w:val="single"/>
          <w:lang w:eastAsia="bg-BG"/>
        </w:rPr>
        <w:t xml:space="preserve"> Действителните КОЛИЧЕСТВА на </w:t>
      </w:r>
      <w:r>
        <w:rPr>
          <w:rFonts w:cs="Times New Roman" w:ascii="Times New Roman" w:hAnsi="Times New Roman"/>
          <w:b/>
          <w:sz w:val="24"/>
          <w:szCs w:val="24"/>
          <w:u w:val="single"/>
          <w:lang w:eastAsia="bg-BG"/>
        </w:rPr>
        <w:t xml:space="preserve">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hd w:fill="FFFFFF" w:val="clear"/>
        <w:spacing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tabs>
          <w:tab w:val="clear" w:pos="708"/>
          <w:tab w:val="left" w:pos="993" w:leader="none"/>
        </w:tabs>
        <w:spacing w:lineRule="auto" w:line="240" w:before="60" w:after="6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993" w:leader="none"/>
        </w:tabs>
        <w:spacing w:lineRule="auto" w:line="240"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993" w:leader="none"/>
        </w:tabs>
        <w:spacing w:lineRule="auto" w:line="240"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2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2 </w:t>
      </w:r>
      <w:r>
        <w:rPr>
          <w:rFonts w:cs="Times New Roman" w:ascii="Times New Roman" w:hAnsi="Times New Roman"/>
          <w:b/>
          <w:bCs/>
          <w:i/>
          <w:iCs/>
          <w:sz w:val="24"/>
          <w:szCs w:val="24"/>
        </w:rPr>
        <w:t>"ПИЛЕШКО МЕСО И ПИЛЕШКИ ПРОДУКТИ"</w:t>
      </w:r>
    </w:p>
    <w:p>
      <w:pPr>
        <w:pStyle w:val="Normal"/>
        <w:shd w:fill="FFFFFF" w:val="clear"/>
        <w:spacing w:lineRule="auto" w:line="360" w:before="0" w:after="0"/>
        <w:ind w:firstLine="709"/>
        <w:jc w:val="both"/>
        <w:rPr/>
      </w:pPr>
      <w:r>
        <w:rPr>
          <w:rFonts w:cs="Times New Roman" w:ascii="Times New Roman" w:hAnsi="Times New Roman"/>
          <w:sz w:val="24"/>
          <w:szCs w:val="24"/>
          <w:lang w:val="en-GB"/>
        </w:rPr>
        <w:t>Ние предлагаме да изпълним поръчката по обособена позиция № 2  за обща цена в размер на ..................... лв. (словом: …………….........……………) без ДДС или ..................... лв. (словом: …………….........……………) с ДДС, която e формирана както следва</w:t>
      </w:r>
      <w:r>
        <w:rPr/>
        <w:t xml:space="preserve">: </w:t>
      </w:r>
    </w:p>
    <w:tbl>
      <w:tblPr>
        <w:tblW w:w="9654" w:type="dxa"/>
        <w:jc w:val="left"/>
        <w:tblInd w:w="-20" w:type="dxa"/>
        <w:tblLayout w:type="fixed"/>
        <w:tblCellMar>
          <w:top w:w="0" w:type="dxa"/>
          <w:left w:w="108" w:type="dxa"/>
          <w:bottom w:w="0" w:type="dxa"/>
          <w:right w:w="108" w:type="dxa"/>
        </w:tblCellMar>
      </w:tblPr>
      <w:tblGrid>
        <w:gridCol w:w="600"/>
        <w:gridCol w:w="1258"/>
        <w:gridCol w:w="4394"/>
        <w:gridCol w:w="812"/>
        <w:gridCol w:w="884"/>
        <w:gridCol w:w="669"/>
        <w:gridCol w:w="1037"/>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125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43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8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0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25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есо пиле - бут</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Да е добито от здрави птици в одобрени предприятия съгласно изискванията на приложение III на Регламент № 853/2004г. Да атговарят на изискванията на Регламент № 543/2008г. на Комисиата от 16 юни 2008г., относно въвеждането на подробни правила за прилагане на Регламент № 1234/2007г. Замразени/натурални, включващи разтоянието от тазобедрената става до тарзалната става, замразени с температура минус 18 градуса  С, в кашони. Разфасовка в тарелки до 1 кг.  По ТД на производителя.натурално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4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037"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илешка пържола от филе (гърди)</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е добито от здрави птици в одобрени предприятия съгласно изискванията на приложение III на Регламент № 853/2004г. Да отговарят на изискванията на Регламент № 543/2008г. на Комисиата от 16 юни 2008г., относно въвеждането на подробни правила за прилагане на Регламент № 1234/2007г. Замразено.  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2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037"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29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Яйца редовни - клас "А"</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отговарят на изискванията на Наредба № 1 от 2008г. за изискванията за търговия на яйца, Регламент 589/2008г. на Комисията от 23 юни 2008г. за определяне на подробни правила за прилагане на Регламент № 1234/2007г. и на Приложение III , раздел Х на Регламент № 853/2004г. Яйцата да са клас "А". Да бъдат "пресни" със срок на годност не по - дълъг от 28 дни, считано от деня на снабдяването.С тегло 53-63 гр. Маркирани съгласно Наредба № 1/09.01.2008г. Размер "М"</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037"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822" w:hRule="atLeast"/>
        </w:trPr>
        <w:tc>
          <w:tcPr>
            <w:tcW w:w="8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rFonts w:cs="Times New Roman" w:ascii="Times New Roman" w:hAnsi="Times New Roman"/>
                <w:b/>
                <w:sz w:val="24"/>
                <w:szCs w:val="24"/>
              </w:rPr>
              <w:t>ОБЩА СТОЙНОСТ БЕЗ ДДС ЗА ОБОСОБЕНА ПОЗИЦИЯ № 2:</w:t>
            </w:r>
          </w:p>
        </w:tc>
        <w:tc>
          <w:tcPr>
            <w:tcW w:w="10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en-US"/>
              </w:rPr>
            </w:pPr>
            <w:r>
              <w:rPr>
                <w:color w:val="000000"/>
                <w:lang w:val="en-US"/>
              </w:rPr>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s>
        <w:spacing w:lineRule="auto" w:line="240" w:before="60" w:after="6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autoSpaceDE w:val="false"/>
        <w:spacing w:lineRule="auto" w:line="360"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360" w:before="0" w:after="0"/>
        <w:jc w:val="both"/>
        <w:rPr/>
      </w:pPr>
      <w:r>
        <w:rPr>
          <w:rFonts w:cs="Times New Roman" w:ascii="Times New Roman" w:hAnsi="Times New Roman"/>
          <w:b/>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w:t>
      </w:r>
      <w:r>
        <w:rPr>
          <w:rFonts w:cs="Times New Roman" w:ascii="Times New Roman" w:hAnsi="Times New Roman"/>
          <w:b/>
          <w:bCs/>
          <w:sz w:val="24"/>
          <w:szCs w:val="24"/>
          <w:u w:val="single"/>
          <w:lang w:eastAsia="bg-BG"/>
        </w:rPr>
        <w:t xml:space="preserve"> Действителните КОЛИЧЕСТВА на </w:t>
      </w:r>
      <w:r>
        <w:rPr>
          <w:rFonts w:cs="Times New Roman" w:ascii="Times New Roman" w:hAnsi="Times New Roman"/>
          <w:b/>
          <w:sz w:val="24"/>
          <w:szCs w:val="24"/>
          <w:u w:val="single"/>
          <w:lang w:eastAsia="bg-BG"/>
        </w:rPr>
        <w:t xml:space="preserve">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hd w:fill="FFFFFF" w:val="clear"/>
        <w:spacing w:before="0" w:after="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outlineLvl w:val="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 w:val="left" w:pos="4860" w:leader="none"/>
        </w:tabs>
        <w:spacing w:lineRule="auto" w:line="240" w:before="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3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3 </w:t>
      </w:r>
      <w:r>
        <w:rPr>
          <w:rFonts w:cs="Times New Roman" w:ascii="Times New Roman" w:hAnsi="Times New Roman"/>
          <w:b/>
          <w:bCs/>
          <w:i/>
          <w:iCs/>
          <w:sz w:val="24"/>
          <w:szCs w:val="24"/>
          <w:lang w:eastAsia="bg-BG"/>
        </w:rPr>
        <w:t>„МЕСО И МЕСНИ ПРОДУКТ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 xml:space="preserve">по обособена позиция № 3 </w:t>
      </w:r>
      <w:r>
        <w:rPr>
          <w:rFonts w:cs="Times New Roman" w:ascii="Times New Roman" w:hAnsi="Times New Roman"/>
          <w:sz w:val="24"/>
          <w:szCs w:val="24"/>
          <w:lang w:val="en-GB"/>
        </w:rPr>
        <w:t xml:space="preserve">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tbl>
      <w:tblPr>
        <w:tblW w:w="10094" w:type="dxa"/>
        <w:jc w:val="left"/>
        <w:tblInd w:w="-20" w:type="dxa"/>
        <w:tblLayout w:type="fixed"/>
        <w:tblCellMar>
          <w:top w:w="0" w:type="dxa"/>
          <w:left w:w="108" w:type="dxa"/>
          <w:bottom w:w="0" w:type="dxa"/>
          <w:right w:w="108" w:type="dxa"/>
        </w:tblCellMar>
      </w:tblPr>
      <w:tblGrid>
        <w:gridCol w:w="600"/>
        <w:gridCol w:w="1825"/>
        <w:gridCol w:w="4253"/>
        <w:gridCol w:w="812"/>
        <w:gridCol w:w="716"/>
        <w:gridCol w:w="669"/>
        <w:gridCol w:w="1219"/>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182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42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20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елешко месо без кост (шол),сухожилия и  видими тлъстини</w:t>
            </w:r>
          </w:p>
        </w:tc>
        <w:tc>
          <w:tcPr>
            <w:tcW w:w="425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е добито от здрави животни и одобрени предприятия съгласно изискванията на приложение III на Регламент № 853/2004г. или да е добито от здрави животни в кланични пунктове съгласно изискванията на Наредба № 4 от 2014г. за специфичните изисквания към производството на суровини и храни от животински произход и кланични пунктове, тяхното транспортиране и пускане на пазара.  Замразен.  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2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825" w:type="dxa"/>
            <w:tcBorders>
              <w:bottom w:val="single" w:sz="4" w:space="0" w:color="000000"/>
              <w:right w:val="single" w:sz="4" w:space="0" w:color="000000"/>
            </w:tcBorders>
            <w:vAlign w:val="center"/>
          </w:tcPr>
          <w:p>
            <w:pPr>
              <w:pStyle w:val="Normal"/>
              <w:spacing w:lineRule="auto" w:line="240" w:before="0" w:after="0"/>
              <w:ind w:right="-148" w:hanging="0"/>
              <w:rPr>
                <w:rFonts w:ascii="Times New Roman" w:hAnsi="Times New Roman" w:cs="Times New Roman"/>
                <w:sz w:val="20"/>
                <w:szCs w:val="20"/>
                <w:lang w:val="en-US"/>
              </w:rPr>
            </w:pPr>
            <w:r>
              <w:rPr>
                <w:rFonts w:cs="Times New Roman" w:ascii="Times New Roman" w:hAnsi="Times New Roman"/>
                <w:sz w:val="20"/>
                <w:szCs w:val="20"/>
                <w:lang w:val="en-US"/>
              </w:rPr>
              <w:t>Телешко месо трупно с кост</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е добито от здрави животни и одобрени предприятия съгласно изискванията на приложение III на Регламент № 853/2004г. или да е добито от здрави животни в кланични пунктове съгласно изискванията на Наредба № 4 от 2014г. за специфичните изисквания към производството на суровини и храни от животински произход и кланични пунктове, тяхното транспортиране и пускане на пазара.  Месо на четвъртинки, добито от животно до 2 год. възраст.Замразен.  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0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8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Агнешко месо трупно</w:t>
            </w:r>
          </w:p>
        </w:tc>
        <w:tc>
          <w:tcPr>
            <w:tcW w:w="4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е добито от здрави животни и одобрени предприятия съгласно изискванията на приложение III на Регламент № 853/2004г. или да е добито от здрави животни в кланични пунктове съгласно изискванията на Наредба № 4 от 2014г. за специфичните изисквания към производството на суровини и храни от животински произход и кланични пунктове, тяхното транспортиране и пускане на пазара. Замразено.  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Малотрайни колбаси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тандарт "Стара планина". Цилиндрична обвивка с диаметър 65-80 мм. Разрезана повърхност с розово червен цвят. Водно съдържание в % не повече от 68 % от общата маса. Не повече от 16 % мазнини. Готварска сол не повече от 1.5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рначета от свинско месо</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УС Стандарт "Стара планина" . Полуфабрикат от тънки овчи черва, вода до 60% от общата маса, масленост до 55% от сухото вещество, готварска сол до 2.5% от общата маса, нитирити до 10мг. на 100 грама продукт, патогенни и условно патогенни МО не се допускат.</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урова наденица от свинско месо</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рова наденица охладена (140гр./брой) по УС „Стара планина“ или еквивалент</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вински котлет</w:t>
            </w:r>
          </w:p>
        </w:tc>
        <w:tc>
          <w:tcPr>
            <w:tcW w:w="425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замразени,</w:t>
            </w:r>
            <w:r>
              <w:rPr>
                <w:lang w:val="en-US"/>
              </w:rPr>
              <w:t xml:space="preserve"> </w:t>
            </w:r>
            <w:r>
              <w:rPr>
                <w:rFonts w:cs="Times New Roman" w:ascii="Times New Roman" w:hAnsi="Times New Roman"/>
                <w:sz w:val="24"/>
                <w:szCs w:val="24"/>
                <w:lang w:val="en-US"/>
              </w:rPr>
              <w:t>по</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Технологична документация на производителя. Да отговаря на изискванията по Регламент (ЕО) №853/2004 и Наредба №4/2014 или еквивалентно.</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вински бут с кост</w:t>
            </w:r>
          </w:p>
        </w:tc>
        <w:tc>
          <w:tcPr>
            <w:tcW w:w="425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замразени,</w:t>
            </w:r>
            <w:r>
              <w:rPr>
                <w:lang w:val="en-US"/>
              </w:rPr>
              <w:t xml:space="preserve"> </w:t>
            </w:r>
            <w:r>
              <w:rPr>
                <w:rFonts w:cs="Times New Roman" w:ascii="Times New Roman" w:hAnsi="Times New Roman"/>
                <w:sz w:val="24"/>
                <w:szCs w:val="24"/>
                <w:lang w:val="en-US"/>
              </w:rPr>
              <w:t>по</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Технологична документация на производителя. Да отговаря на изискванията по Регламент (ЕО) №853/2004 и Наредба №4/2014 или еквивалентно.</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Кайма - от свинско месо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С - Стара планина</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йма смес от свинско и говежда месо</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С - Стара планина</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2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ебапчета от свинско месо</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мразени,/60г./бр./ по УС - Стара планина</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4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ренвирши</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 гр./бр./ от свинско месо по УС - стара планина</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Шунков колбас</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раен варено пушен салам</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 УС Стара планина или еквивалент</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Кюфтета  </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 свинско месо охладено /60 гр./бр./ без подправки с намалено съдържание на сол по УС-Стара планина или еквивалент</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Луканка</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ъстарма</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ушеница</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ушено свинско филе</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rPr>
            </w:pPr>
            <w:r>
              <w:rPr>
                <w:rFonts w:cs="Times New Roman" w:ascii="Times New Roman" w:hAnsi="Times New Roman"/>
                <w:b/>
                <w:sz w:val="24"/>
                <w:szCs w:val="24"/>
              </w:rPr>
              <w:t>ОБЩА СТОЙНОСТ БЕЗ ДДС ЗА ОБОСОБЕНА ПОЗИЦИЯ № 3:</w:t>
            </w:r>
          </w:p>
        </w:tc>
        <w:tc>
          <w:tcPr>
            <w:tcW w:w="12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en-US"/>
              </w:rPr>
            </w:pPr>
            <w:r>
              <w:rPr>
                <w:color w:val="000000"/>
                <w:lang w:val="en-US"/>
              </w:rPr>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4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4 </w:t>
      </w:r>
      <w:r>
        <w:rPr>
          <w:rFonts w:cs="Times New Roman" w:ascii="Times New Roman" w:hAnsi="Times New Roman"/>
          <w:b/>
          <w:bCs/>
          <w:i/>
          <w:iCs/>
          <w:sz w:val="24"/>
          <w:szCs w:val="24"/>
          <w:lang w:eastAsia="bg-BG"/>
        </w:rPr>
        <w:t>„РИБА И РИБНИ ПРОДУКТИ“</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 xml:space="preserve">по обособена позиция № 4 </w:t>
      </w:r>
      <w:r>
        <w:rPr>
          <w:rFonts w:cs="Times New Roman" w:ascii="Times New Roman" w:hAnsi="Times New Roman"/>
          <w:sz w:val="24"/>
          <w:szCs w:val="24"/>
          <w:lang w:val="en-GB"/>
        </w:rPr>
        <w:t xml:space="preserve">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tbl>
      <w:tblPr>
        <w:tblW w:w="10080" w:type="dxa"/>
        <w:jc w:val="left"/>
        <w:tblInd w:w="-20" w:type="dxa"/>
        <w:tblLayout w:type="fixed"/>
        <w:tblCellMar>
          <w:top w:w="0" w:type="dxa"/>
          <w:left w:w="108" w:type="dxa"/>
          <w:bottom w:w="0" w:type="dxa"/>
          <w:right w:w="108" w:type="dxa"/>
        </w:tblCellMar>
      </w:tblPr>
      <w:tblGrid>
        <w:gridCol w:w="600"/>
        <w:gridCol w:w="2250"/>
        <w:gridCol w:w="3969"/>
        <w:gridCol w:w="812"/>
        <w:gridCol w:w="716"/>
        <w:gridCol w:w="669"/>
        <w:gridCol w:w="1064"/>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22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39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06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Риба  Пангасиус - филе замразено</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са получени в регламентирани обекти за добив и преработка на риба и рибни продукти, отговарящи на изискванията на приложение III на Регламент № 853/2004г. Замразена.</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064"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Риба Скумрия - филе, без кости размер 200-400 гр.</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са получени в регламентирани обекти за добив и преработка на риба и рибни продукти, отговарящи на изискванията на приложение III на Регламент № 853/2004г. Да бъде добре почистена,  замразена с температура минус 18 градуса С.</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064"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69" w:hRule="atLeast"/>
        </w:trPr>
        <w:tc>
          <w:tcPr>
            <w:tcW w:w="9016"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p>
            <w:pPr>
              <w:pStyle w:val="Normal"/>
              <w:spacing w:lineRule="auto" w:line="240" w:before="0" w:after="0"/>
              <w:rPr>
                <w:color w:val="000000"/>
                <w:lang w:val="en-US"/>
              </w:rPr>
            </w:pPr>
            <w:r>
              <w:rPr>
                <w:color w:val="000000"/>
                <w:lang w:val="en-US"/>
              </w:rPr>
              <w:t> </w:t>
            </w:r>
            <w:r>
              <w:rPr>
                <w:rFonts w:cs="Times New Roman" w:ascii="Times New Roman" w:hAnsi="Times New Roman"/>
                <w:b/>
                <w:sz w:val="24"/>
                <w:szCs w:val="24"/>
              </w:rPr>
              <w:t>ОБЩА СТОЙНОСТ БЕЗ ДДС ЗА ОБОСОБЕНА ПОЗИЦИЯ № 4:</w:t>
            </w:r>
          </w:p>
        </w:tc>
        <w:tc>
          <w:tcPr>
            <w:tcW w:w="1064"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5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exact" w:line="413" w:before="0" w:after="0"/>
        <w:ind w:firstLine="278"/>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5 </w:t>
      </w:r>
      <w:r>
        <w:rPr>
          <w:rFonts w:cs="Times New Roman" w:ascii="Times New Roman" w:hAnsi="Times New Roman"/>
          <w:b/>
          <w:bCs/>
          <w:i/>
          <w:iCs/>
          <w:sz w:val="24"/>
          <w:szCs w:val="24"/>
          <w:lang w:eastAsia="bg-BG"/>
        </w:rPr>
        <w:t>„ВАРИВА, МАКАРОНЕНИ ИЗДЕЛИЯ И ПАКЕТИРАНИ СТОКИ“</w:t>
      </w:r>
    </w:p>
    <w:p>
      <w:pPr>
        <w:pStyle w:val="Normal"/>
        <w:autoSpaceDE w:val="false"/>
        <w:spacing w:lineRule="exact" w:line="413" w:before="0" w:after="0"/>
        <w:ind w:firstLine="27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 xml:space="preserve">по обособена позиция № 5 </w:t>
      </w:r>
      <w:r>
        <w:rPr>
          <w:rFonts w:cs="Times New Roman" w:ascii="Times New Roman" w:hAnsi="Times New Roman"/>
          <w:sz w:val="24"/>
          <w:szCs w:val="24"/>
          <w:lang w:val="en-GB"/>
        </w:rPr>
        <w:t xml:space="preserve">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bl>
      <w:tblPr>
        <w:tblW w:w="10151" w:type="dxa"/>
        <w:jc w:val="left"/>
        <w:tblInd w:w="-20" w:type="dxa"/>
        <w:tblLayout w:type="fixed"/>
        <w:tblCellMar>
          <w:top w:w="0" w:type="dxa"/>
          <w:left w:w="108" w:type="dxa"/>
          <w:bottom w:w="0" w:type="dxa"/>
          <w:right w:w="108" w:type="dxa"/>
        </w:tblCellMar>
      </w:tblPr>
      <w:tblGrid>
        <w:gridCol w:w="600"/>
        <w:gridCol w:w="1683"/>
        <w:gridCol w:w="4395"/>
        <w:gridCol w:w="812"/>
        <w:gridCol w:w="773"/>
        <w:gridCol w:w="669"/>
        <w:gridCol w:w="1219"/>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168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439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77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рял фасул - екстра качество</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во качество със средно едри зърна без примеси. Да са здрави, цели, чисти, без чужди вещества, без вредители и увреждания от вредители, без неспецифичен мирис и/или вкус и с цвят характерен за продукта. В пакети по 1 кг. ТД на производителя.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4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Леща - екстра качество</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во качество,от здрави, средно големи зърна с високи вкусови качества. Да са здрави, цели, чисти, без чужди вещества, без вредители и увреждания от вредители, без неспецифичен мирис и/или вкус и с цвят характерен за продукта.  В пакети по 1 кг.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2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риз бисерен екстра качество</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Едри, обли и меки зърна с бяло  оцветяване в пакети по 1 кг. Да са здрави, цели, чисти, без чужди вещества, без вредители и увреждания от вредители, без неспецифичен мирис и/или вкус и с цвят характерен за продукта.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Жито</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 Без начупени зърна и следи</w:t>
              <w:br/>
              <w:t>от вредители, чисто, без наличие на чужди</w:t>
              <w:br/>
              <w:t>примеси и видимо плесенясване.  Пакет/500 г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шеничен грис</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 Пшиничен грис от подбрани зърна мека пшеница. След сваряване става мек и кремообразен. Пакет/500 г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Нишесте пшенично (карамел, шоколад, ягода)</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 Произведено от пшеничено брашно тип 500. Външен вид - прах,  вкус-карамел, шоколад, ягода, без страничен привкус.. Влага не повече от 13%. Пакет/200 г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6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Нишесте пшенично натурално без оцветители</w:t>
            </w:r>
          </w:p>
        </w:tc>
        <w:tc>
          <w:tcPr>
            <w:tcW w:w="43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 Произведено от пшеничено брашно тип 500. Външен вид - прах, цвят бял, вкус-специфичен, без страничен привкус и без мирис. Влага не повече от 13%. Пакет/200 г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Нишесте царевично десертно (ванилия)без оцветител</w:t>
            </w:r>
          </w:p>
        </w:tc>
        <w:tc>
          <w:tcPr>
            <w:tcW w:w="439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 Произведено от царевично брашно. Външен вид - прах, вкус-специфичен, без страничен привкус и без мирис. Влага не повече от 13%. Пакет/200 г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акаронени изделия</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Цвят бял до жълтеникав, еднакъв, без признаци на недобро омесване; мирис - свойствен без неприсъщи миризми; вкус-свойствен, без горчивина, застоялост и друг страничен привкус. Пакет/400 гр.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акаронени изделия - пълнозърнести</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 Пакет/ 500 гр. Без оцветители.</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асло /олио/ слънчогледово  - 1,00 л., светло, жълто, бистро, без утайки</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 е произведено по  браншови стандарти и да е получено от слънчогледови семена чрез пресоване, екстрахиране и рафиниране, външен вид - бистро, без утайка, със светложълт цвят и без примеси.</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55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хар - екстра бяла /рафинирана бяла/</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Рафинирана бяла захар или "Екстра бяла захар" при спазване на изискванията на Наредбата за изискванията към захарите, предназначени за консумация от човека, приета с ПМС № 209 от 11 септември 2002г. Сухи, неслепени, еднородни кристали при пипане не лепнат, бели, с блясък , сладки , без страничен привкус , не се допускат чужди примеси. Еднородност на кристалите - рафинирана захар -80%. Съдържание на захароза от сухото вещество не по- малко от 99.9%. Обща пепел не повоче от 0.025% и и влага не повече от 0.10%. Пакет  1 кг.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8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хар - пудра</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о ТД на производителя. Пакет/500 г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аслини натурални</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 гладка повърхност, без</w:t>
              <w:br/>
              <w:t>страничен вкус и привкус, на цвят черни с размер не по-малък от 1.5 см. до 2 см.</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ахан халва</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Цвят кремав до светло-</w:t>
              <w:br/>
              <w:t>бежов; консистенция - лесно режеща се и трошаща; без страничен привкус и мирис. Плик от 250 г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рнфлейкс</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натурален. ТД на производителя.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ишкоти различни разфасовки</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ТД на производителя. Без подобрители, оцветители и консерванти.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ая за хляб</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лъп 1 кг.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армалад с 60% плод и до 50% добавена заха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шон 10 кг.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ода бикарбонат 100г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Лимонена киселина 10г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6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Ванилия 2г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2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нела 10г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4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афинов лист 8г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6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6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имион 10г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Червен пипе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6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ол ситна</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Готварска, вакумно изпарена, йодирана сол, в пакети по 1 кг. Калиев йодат - 28-55мг/кг., в съответствие с Наредбата за изискванията към състава и харастеристиките на солта за хранителни цели, приета с ПМС № 23 от 30 януари 2001 г.</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Черен пипер - 10 гр.</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Оцет 0.700л.</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олучен чрез оцетно - кисела </w:t>
              <w:br/>
              <w:t xml:space="preserve">ферментация на гроздово вино. Бистрота - бистър без утайка. Цвят - виненочервен. Вкус и аромат - кисел, приятен, характерен за оцета.Бутилка ПВЦ/700 мл.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акао</w:t>
            </w:r>
          </w:p>
        </w:tc>
        <w:tc>
          <w:tcPr>
            <w:tcW w:w="43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акет / 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4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Фиде</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акет по 400 гр./ 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жоджен .</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насипен/ 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Чубрица</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насипна/ по ТД на производителя. Еднородна листна маса,сушени ронени листа от растението градинска чубрица.Вкус и мирис приятен специфичен.Бец чужд мирис.</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усам</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8</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68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Маргарин 60% </w:t>
            </w:r>
            <w:r>
              <w:rPr>
                <w:rFonts w:cs="Times New Roman" w:ascii="Times New Roman" w:hAnsi="Times New Roman"/>
                <w:sz w:val="20"/>
                <w:szCs w:val="20"/>
              </w:rPr>
              <w:t>масленост</w:t>
            </w:r>
            <w:r>
              <w:rPr>
                <w:rFonts w:cs="Times New Roman" w:ascii="Times New Roman" w:hAnsi="Times New Roman"/>
                <w:sz w:val="20"/>
                <w:szCs w:val="20"/>
                <w:lang w:val="en-US"/>
              </w:rPr>
              <w:t xml:space="preserve"> (0.500 кг.)</w:t>
            </w:r>
          </w:p>
        </w:tc>
        <w:tc>
          <w:tcPr>
            <w:tcW w:w="4395" w:type="dxa"/>
            <w:tcBorders>
              <w:bottom w:val="single" w:sz="4" w:space="0" w:color="000000"/>
              <w:right w:val="single" w:sz="4" w:space="0" w:color="000000"/>
            </w:tcBorders>
            <w:vAlign w:val="center"/>
          </w:tcPr>
          <w:p>
            <w:pPr>
              <w:pStyle w:val="Normal"/>
              <w:spacing w:lineRule="auto" w:line="240" w:before="0" w:after="0"/>
              <w:rPr>
                <w:lang w:val="en-US"/>
              </w:rPr>
            </w:pPr>
            <w:r>
              <w:rPr>
                <w:lang w:val="en-US"/>
              </w:rPr>
              <w:t>ТД на производител, 100% растителен продукт. Рафинирано растително масло, втвърдено соево масло , вода, сол, лимонена киселина, емулгатори, ароматизатор, консервант, оцветител, в кутии по 0.500 кг. Подходящ за топлина обработка.</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Риба тон-консерва късчета в собствен сос от 0.170 гр</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ри за баница 0,500</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Д на производителя.Състав - вода, брашно, подобрители; на разточени финни листи; в опаковка 0.500 кг.</w:t>
              <w:br/>
              <w:t xml:space="preserve">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ечен шоколад кафяв</w:t>
            </w:r>
          </w:p>
        </w:tc>
        <w:tc>
          <w:tcPr>
            <w:tcW w:w="43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89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rFonts w:cs="Times New Roman" w:ascii="Times New Roman" w:hAnsi="Times New Roman"/>
                <w:b/>
                <w:sz w:val="24"/>
                <w:szCs w:val="24"/>
              </w:rPr>
              <w:t>ОБЩА СТОЙНОСТ БЕЗ ДДС ЗА ОБОСОБЕНА ПОЗИЦИЯ № 5:</w:t>
            </w:r>
          </w:p>
        </w:tc>
        <w:tc>
          <w:tcPr>
            <w:tcW w:w="12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en-US"/>
              </w:rPr>
            </w:pPr>
            <w:r>
              <w:rPr>
                <w:color w:val="000000"/>
                <w:lang w:val="en-US"/>
              </w:rPr>
            </w:r>
          </w:p>
        </w:tc>
      </w:tr>
    </w:tbl>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pacing w:lineRule="auto" w:line="360" w:before="0" w:after="0"/>
        <w:ind w:firstLine="72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6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6 </w:t>
      </w:r>
      <w:r>
        <w:rPr>
          <w:rFonts w:cs="Times New Roman" w:ascii="Times New Roman" w:hAnsi="Times New Roman"/>
          <w:b/>
          <w:bCs/>
          <w:i/>
          <w:iCs/>
          <w:sz w:val="24"/>
          <w:szCs w:val="24"/>
          <w:lang w:eastAsia="bg-BG"/>
        </w:rPr>
        <w:t>„ХЛЯБ И ХЛЕБНИ ИЗДЕЛИ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 xml:space="preserve">по обособена позиция № 6 </w:t>
      </w:r>
      <w:r>
        <w:rPr>
          <w:rFonts w:cs="Times New Roman" w:ascii="Times New Roman" w:hAnsi="Times New Roman"/>
          <w:sz w:val="24"/>
          <w:szCs w:val="24"/>
          <w:lang w:val="en-GB"/>
        </w:rPr>
        <w:t xml:space="preserve">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tbl>
      <w:tblPr>
        <w:tblW w:w="10120" w:type="dxa"/>
        <w:jc w:val="left"/>
        <w:tblInd w:w="-20" w:type="dxa"/>
        <w:tblLayout w:type="fixed"/>
        <w:tblCellMar>
          <w:top w:w="0" w:type="dxa"/>
          <w:left w:w="108" w:type="dxa"/>
          <w:bottom w:w="0" w:type="dxa"/>
          <w:right w:w="108" w:type="dxa"/>
        </w:tblCellMar>
      </w:tblPr>
      <w:tblGrid>
        <w:gridCol w:w="600"/>
        <w:gridCol w:w="2392"/>
        <w:gridCol w:w="3544"/>
        <w:gridCol w:w="812"/>
        <w:gridCol w:w="884"/>
        <w:gridCol w:w="669"/>
        <w:gridCol w:w="1219"/>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23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35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8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92" w:type="dxa"/>
            <w:tcBorders>
              <w:bottom w:val="single" w:sz="4" w:space="0" w:color="000000"/>
              <w:right w:val="single" w:sz="4" w:space="0" w:color="000000"/>
            </w:tcBorders>
            <w:vAlign w:val="center"/>
          </w:tcPr>
          <w:p>
            <w:pPr>
              <w:pStyle w:val="Normal"/>
              <w:spacing w:lineRule="auto" w:line="240" w:before="0" w:after="0"/>
              <w:ind w:right="318" w:hanging="0"/>
              <w:rPr>
                <w:rFonts w:ascii="Times New Roman" w:hAnsi="Times New Roman" w:cs="Times New Roman"/>
                <w:sz w:val="20"/>
                <w:szCs w:val="20"/>
                <w:lang w:val="en-US"/>
              </w:rPr>
            </w:pPr>
            <w:r>
              <w:rPr>
                <w:rFonts w:cs="Times New Roman" w:ascii="Times New Roman" w:hAnsi="Times New Roman"/>
                <w:sz w:val="20"/>
                <w:szCs w:val="20"/>
                <w:lang w:val="en-US"/>
              </w:rPr>
              <w:t>Хляб пшеничен тип "Добруджа"(нарязан) 0,65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роизведен по утвърден стандарт "България". Състав: Пшеничено брашно тип 500 вода питейна, готварска сол, мая.Нарязана на филии и поставена в полиетиленова опаковка.</w:t>
              <w:br/>
              <w:t>Съдържа пшеничен глутен.</w:t>
            </w:r>
          </w:p>
        </w:tc>
        <w:tc>
          <w:tcPr>
            <w:tcW w:w="8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0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Хляб пълнозърнест 0,700 кг. нарязан</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о ТД на производителя. Без оцвет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3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яло брашно</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тип 500 по УС "България"/в чували по 50 кг./</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88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8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en-US"/>
              </w:rPr>
            </w:pPr>
            <w:r>
              <w:rPr>
                <w:rFonts w:cs="Times New Roman" w:ascii="Times New Roman" w:hAnsi="Times New Roman"/>
                <w:b/>
                <w:sz w:val="24"/>
                <w:szCs w:val="24"/>
              </w:rPr>
              <w:t>ОБЩА СТОЙНОСТ БЕЗ ДДС ЗА ОБОСОБЕНА ПОЗИЦИЯ № 6:</w:t>
            </w:r>
          </w:p>
        </w:tc>
        <w:tc>
          <w:tcPr>
            <w:tcW w:w="12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en-US"/>
              </w:rPr>
            </w:pPr>
            <w:r>
              <w:rPr>
                <w:color w:val="000000"/>
                <w:lang w:val="en-US"/>
              </w:rPr>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pacing w:lineRule="auto" w:line="360" w:before="0" w:after="0"/>
        <w:ind w:firstLine="72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7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exact" w:line="413" w:before="0" w:after="0"/>
        <w:ind w:firstLine="278"/>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7 </w:t>
      </w:r>
      <w:r>
        <w:rPr>
          <w:rFonts w:cs="Times New Roman" w:ascii="Times New Roman" w:hAnsi="Times New Roman"/>
          <w:b/>
          <w:bCs/>
          <w:i/>
          <w:iCs/>
          <w:sz w:val="24"/>
          <w:szCs w:val="24"/>
          <w:lang w:eastAsia="bg-BG"/>
        </w:rPr>
        <w:t>„ПЛОДОВИ И ЗЕЛЕНЧУКОВИ КОНСЕРВИ“</w:t>
      </w:r>
    </w:p>
    <w:p>
      <w:pPr>
        <w:pStyle w:val="Normal"/>
        <w:autoSpaceDE w:val="false"/>
        <w:spacing w:lineRule="exact" w:line="413" w:before="0" w:after="0"/>
        <w:ind w:firstLine="27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 xml:space="preserve">по обособена позиция № 7 </w:t>
      </w:r>
      <w:r>
        <w:rPr>
          <w:rFonts w:cs="Times New Roman" w:ascii="Times New Roman" w:hAnsi="Times New Roman"/>
          <w:sz w:val="24"/>
          <w:szCs w:val="24"/>
          <w:lang w:val="en-GB"/>
        </w:rPr>
        <w:t xml:space="preserve">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p>
      <w:pPr>
        <w:pStyle w:val="Normal"/>
        <w:tabs>
          <w:tab w:val="clear" w:pos="708"/>
          <w:tab w:val="left" w:pos="993" w:leader="none"/>
        </w:tabs>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62" w:type="dxa"/>
        <w:jc w:val="left"/>
        <w:tblInd w:w="-20" w:type="dxa"/>
        <w:tblLayout w:type="fixed"/>
        <w:tblCellMar>
          <w:top w:w="0" w:type="dxa"/>
          <w:left w:w="108" w:type="dxa"/>
          <w:bottom w:w="0" w:type="dxa"/>
          <w:right w:w="108" w:type="dxa"/>
        </w:tblCellMar>
      </w:tblPr>
      <w:tblGrid>
        <w:gridCol w:w="600"/>
        <w:gridCol w:w="1967"/>
        <w:gridCol w:w="3799"/>
        <w:gridCol w:w="812"/>
        <w:gridCol w:w="773"/>
        <w:gridCol w:w="892"/>
        <w:gridCol w:w="1219"/>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19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379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77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8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мпот праскови 0,680 кг с ниско съдържание на захар, без синтетични подсладители и синтетични оцветител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ърво качество. Нарязани плодове, </w:t>
              <w:br/>
              <w:t xml:space="preserve">еднакви по големина, без механични повреди. Бистър, еднообразен захарен сироп. Съдържание на плод 45-50%. Стъклени буркани от 680 гр.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мпот сини сливи без костилки 0,680 кг с ниско съдържание на захар, без синтетични подсладители и синтетични оцветител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ърво качество. Нарязани плодове, </w:t>
              <w:br/>
              <w:t xml:space="preserve">еднакви по големина, без механични повреди. Бистър, еднообразен захарен сироп. Съдържание на плод 45-50%. Стъклени буркани от 680 гр.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мпот ягоди 0,680 кгс ниско съдържание на захар, без синтетични подсладители и синтетични оцветител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ърво качество. Нарязани плодове, </w:t>
              <w:br/>
              <w:t xml:space="preserve">еднакви по големина, без механични повреди. Бистър, еднообразен захарен сироп. Съдържание на плод 45-50%. Стъклени буркани от 680 гр.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6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мпот кайсии 0,680 кг с ниско съдържание на захар, без синтетични подсладители и синтетични оцветител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ърво качество. Нарязани плодове, </w:t>
              <w:br/>
              <w:t xml:space="preserve">еднакви по големина, без механични повреди. Бистър, еднообразен захарен сироп. Съдържание на плод 45-50%. Стъклени буркани от 680 гр.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мпот дюли 0,680 кг с ниско съдържание на захар, без синтетични подсладители и синтетични оцветител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ърво качество. Нарязани плодове, </w:t>
              <w:br/>
              <w:t xml:space="preserve">еднакви по големина, без механични повреди. Бистър, еднообразен захарен сироп. Съдържание на плод 45-50%. Стъклени буркани от 680 гр.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омпот круши 0,680 кг с ниско съдържание на захар, без синтетични подсладители и синтетични оцветител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ърво качество. Нарязани плодове, </w:t>
              <w:br/>
              <w:t xml:space="preserve">еднакви по големина, без механични повреди. Бистър, еднообразен захарен сироп. Съдържание на плод 45-50%. Стъклени буркани от 680 гр.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4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29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омати консерва 0,680 кг с ниско съдържание на сол и мазнин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ърво качество. Съотношение не по-малко от 50%, от един и същ сорт, сравнително еднакви по форма и степен на зрялост, цели, белени, червени, здрави, без петна от болести и неприятели, заляти с доматена заливка с прибавена сол в буркан от 680 гр., херметически затворени и стерилизирани. Допуска се наличието на единични семки в заливкатаи напукани домати, в % не повече от 10%.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50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Грах консерва 0,680 кг с ниско съдържание на сол и мазнин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ДС 547-77 или еквивалентна ТД</w:t>
              <w:br/>
              <w:t xml:space="preserve">на производителя. Първо качество, стерилизиран в буркани 680 гр.  Добре сварен готов за директна консумация, маса на граха - 65%, готварска сол -1.3 до 1.8%.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0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елен фасул консерва 0,680 кг с ниско съдържание на сол и мазнин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ърво качество. Тегло  на зеления боб - не по- малко от 60% , стерилизиран консерва в буркан 680 гр. Допускат се единични , недоразвити зърна в заливката, в % не повече от 10%. Да не съдържа консерванти , оцветители и подсладители. ТД на проеиводителя.</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6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Гювеч консерва 0,680 кг с ниско съдържание на сол и мазнин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ърво качество. Опаковани в буркани -680 гр., херметически затворени и стерилизирани. Да не съдържа консерванти, оцветители и подсладители. ТД на проеиводителя.</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априкаш консерва 0,680 кг с ниско съдържание на сол и мазнин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БДС 1461-75 или еквивалентна ТД </w:t>
              <w:br/>
              <w:t xml:space="preserve">на производителя. Първо качество, стерилизиран в буркан от 680 гр.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4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оматено пюре 0,700 кг</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ърво качество по ТД </w:t>
              <w:br/>
              <w:t xml:space="preserve">на производителя. Над 22 % сухо вещество, като минимум 80 % от сухото вещество да се формира от домати. Буркан от 700 гр.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2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Лютеница (разфасовки 0,560 кг) с ниско съдържание на сол и мазнин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Да е произведена по браншови стандарт. Първо качество. Буркан от 310 гр.или 0.320 гр. или 0.370 гр. Еднородна, гъста, финно или едро смляна маса с наситен червен цвят и специфичен вкус на вложените продукти, без странични примеси. Не пикантна, от печени чушки и домати. Сухо вещество -23-25%, готварска сол 1.3-1.7%.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14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Кисели краставици 0,680 кг. с ниско съдържание на сол и мазнини</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ДС 2294 -76 или еквивалентна ТД</w:t>
              <w:br/>
              <w:t xml:space="preserve">на производителя. Първо качество. Буркан от 680 гр. Размер на краставичките -от 6 до 9 см. , маса не по-малко от 55%, подправки - 1.5-2.5%, захар-не повече от 2%, киселинност- от 0.6-1.0%. Да не съдържа консерванти , оцветители и подсладители. </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4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мразена царвица нятурална</w:t>
            </w:r>
          </w:p>
        </w:tc>
        <w:tc>
          <w:tcPr>
            <w:tcW w:w="37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Гъби нарязани стерилизирани без консерванти и оцветители, буркан 0,700кг.</w:t>
            </w:r>
          </w:p>
        </w:tc>
        <w:tc>
          <w:tcPr>
            <w:tcW w:w="3799" w:type="dxa"/>
            <w:tcBorders>
              <w:bottom w:val="single" w:sz="4" w:space="0" w:color="000000"/>
              <w:right w:val="single" w:sz="4" w:space="0" w:color="000000"/>
            </w:tcBorders>
            <w:vAlign w:val="center"/>
          </w:tcPr>
          <w:p>
            <w:pPr>
              <w:pStyle w:val="Normal"/>
              <w:spacing w:lineRule="auto" w:line="240" w:before="0" w:after="0"/>
              <w:rPr>
                <w:lang w:val="en-US"/>
              </w:rPr>
            </w:pPr>
            <w:r>
              <w:rPr>
                <w:lang w:val="en-US"/>
              </w:rPr>
              <w:t>По ТД на производителя. Състав- нарязани култивирани печурки, вода, сол, лимонена киселина. Опаковка -  буркан от 700 кг., херметически затворени и стерилизирани.</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00</w:t>
            </w:r>
          </w:p>
        </w:tc>
        <w:tc>
          <w:tcPr>
            <w:tcW w:w="892"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884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lang w:val="en-US"/>
              </w:rPr>
              <w:t> </w:t>
            </w:r>
          </w:p>
          <w:p>
            <w:pPr>
              <w:pStyle w:val="Normal"/>
              <w:spacing w:lineRule="auto" w:line="240" w:before="0" w:after="0"/>
              <w:rPr>
                <w:color w:val="000000"/>
              </w:rPr>
            </w:pPr>
            <w:r>
              <w:rPr>
                <w:color w:val="000000"/>
                <w:lang w:val="en-US"/>
              </w:rPr>
              <w:t> </w:t>
            </w:r>
            <w:r>
              <w:rPr>
                <w:rFonts w:cs="Times New Roman" w:ascii="Times New Roman" w:hAnsi="Times New Roman"/>
                <w:b/>
                <w:sz w:val="24"/>
                <w:szCs w:val="24"/>
              </w:rPr>
              <w:t>ОБЩА СТОЙНОСТ БЕЗ ДДС ЗА ОБОСОБЕНА ПОЗИЦИЯ № 7:</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8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360" w:before="0" w:after="0"/>
        <w:ind w:firstLine="708"/>
        <w:jc w:val="both"/>
        <w:rPr>
          <w:rFonts w:ascii="Times New Roman" w:hAnsi="Times New Roman" w:cs="Times New Roman"/>
          <w:b/>
          <w:b/>
          <w:bCs/>
          <w:i/>
          <w:i/>
          <w:iCs/>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8 </w:t>
      </w:r>
      <w:r>
        <w:rPr>
          <w:rFonts w:cs="Times New Roman" w:ascii="Times New Roman" w:hAnsi="Times New Roman"/>
          <w:b/>
          <w:bCs/>
          <w:i/>
          <w:iCs/>
          <w:sz w:val="24"/>
          <w:szCs w:val="24"/>
          <w:lang w:eastAsia="bg-BG"/>
        </w:rPr>
        <w:t>„ПРЕСНИ ПЛОДОВЕ И ЗЕЛЕНЧУЦ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 xml:space="preserve">по обособена позиция № 8 </w:t>
      </w:r>
      <w:r>
        <w:rPr>
          <w:rFonts w:cs="Times New Roman" w:ascii="Times New Roman" w:hAnsi="Times New Roman"/>
          <w:sz w:val="24"/>
          <w:szCs w:val="24"/>
          <w:lang w:val="en-GB"/>
        </w:rPr>
        <w:t xml:space="preserve"> за обща цена в размер на ....................</w:t>
      </w:r>
      <w:r>
        <w:rPr>
          <w:rFonts w:cs="Times New Roman" w:ascii="Times New Roman" w:hAnsi="Times New Roman"/>
          <w:sz w:val="24"/>
          <w:szCs w:val="24"/>
        </w:rPr>
        <w:t xml:space="preserve">..... </w:t>
      </w:r>
      <w:r>
        <w:rPr>
          <w:rFonts w:cs="Times New Roman" w:ascii="Times New Roman" w:hAnsi="Times New Roman"/>
          <w:sz w:val="24"/>
          <w:szCs w:val="24"/>
          <w:lang w:val="en-GB"/>
        </w:rPr>
        <w:t>.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tbl>
      <w:tblPr>
        <w:tblW w:w="10194" w:type="dxa"/>
        <w:jc w:val="left"/>
        <w:tblInd w:w="-20" w:type="dxa"/>
        <w:tblLayout w:type="fixed"/>
        <w:tblCellMar>
          <w:top w:w="0" w:type="dxa"/>
          <w:left w:w="108" w:type="dxa"/>
          <w:bottom w:w="0" w:type="dxa"/>
          <w:right w:w="108" w:type="dxa"/>
        </w:tblCellMar>
      </w:tblPr>
      <w:tblGrid>
        <w:gridCol w:w="600"/>
        <w:gridCol w:w="1417"/>
        <w:gridCol w:w="4661"/>
        <w:gridCol w:w="812"/>
        <w:gridCol w:w="816"/>
        <w:gridCol w:w="669"/>
        <w:gridCol w:w="1219"/>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466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8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Домати</w:t>
            </w:r>
          </w:p>
        </w:tc>
        <w:tc>
          <w:tcPr>
            <w:tcW w:w="4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съответствие с Наредба № 9 от 16.09.2011г., Регламент за изпълнение (ЕС) N9 543/2011, приложение 1, част Б, пресни клас Екстра - кг.</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раставици</w:t>
            </w:r>
          </w:p>
        </w:tc>
        <w:tc>
          <w:tcPr>
            <w:tcW w:w="4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N9 543/2011, приложение 1, част А,  пресни -плодове пресни цели здрави с дължина 30 см. С чисти без видими следи от препарати добре оформени без външни признаци на оплождане с гладка или грапава повърхност типична за сорта без признаци на пожълтяване, сортирани от един вид или едно качество</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2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ясно зеле</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 543/2011, приложение 1, част А, прясно - цели зелки, пресни, залагерувано зелки - незавехнали, здрави чисти напълно оформени, плътни ненапукани с характерна форма и големина и окраска за сорта</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0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артоф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съответствие с Наредба № 9 от 16.09.20Hr., цели, здрави, чисти без земя и други примеси, без повреди от вредители, без повишена повърхностна влажност, да издържат на транспортиране, товарене и разтоварване</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2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2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тар лук</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 543/2011, приложение 1, част А, луковици цели, здрави чисти, напълно развити добре оформени, узрели с плътна и суха външна обвивка, повредени от болести и механични не се допускат</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0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сен лук</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 543/2011, приложение 1, част А, зелен пресен - връзка със свежи и зелени пера, добре почистен, пожълтели части не се допускат, без механични и други повреди</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гданоз</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сен на връзка - връзка от свежи, чисти от кал, здрави, зелени, външно добре оформени листа - връзка</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орков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9.20Hr., пресни с външен вид-кореноплоди пресни правилно оформени, цели, гладки, здрави, неразклонени чисти и типична за сорта форм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6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Чушк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съответствие с Наредба № 9 от 16.09.2011г., Регламент за изпълнение (ЕС) № 543/2011, приложение 1, част Б, сладки пресни клас Екстра</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0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тар чесън</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 543/2011, приложение 1, част А, зрял - луковици цели, чисти напълно развити добре оформени узрели с плътна и суха обвивна люспа, с непрорасли незамърсени от кал и пръст части</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сен чесън</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егламент за изпълнение (ЕС) № 543/2011, приложение 1, част А</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0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ъби пресн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ъншен вид - цели, затворени гуглички, без петна и други повреди; пънчето здраво, прикрепено към гугличката; вкус и мирис - специфични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з лук</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 543/2011, приложение 1, част А, пресен -10 бр. във връзка - добре оформен, свеж, чист не по - малък от 80 см</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иквички</w:t>
            </w:r>
          </w:p>
        </w:tc>
        <w:tc>
          <w:tcPr>
            <w:tcW w:w="46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 543/2011, приложение 1, част А, пресни - с дължина на плода от 20-25 см. без механични повреди с месеста част сочна крехка незагрубяла с типично за сорта оцветяване с едва оформени дребни некожести семки</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5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панак</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N9 543/2011, приложение 1, част А, пресен - цели листа здрави и пресни с характерна за сорта зелена окраска на листата, без замърсяване от почва, пестициди и торове, със броя на листата в розетката над осем, с диаметър на розетката над 16 см.</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руля</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съответствие с Наредба № 9 от 16.09.20Hr., Регламент за изпълнение (ЕС) N9 543/2011, приложение 1, част Б, прясна, клас Екстра</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15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Тикв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N9 543/2011, приложение 1, част А, плодове пресни - цели, свежи, здрави, чисти, узрели, с характерна за съответния сорт големина, форма и оцветяване на кората, с или без плододръжки, без повърхностна влага, маса на плода не по-малко от 3-4 - кг.</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Ябълк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съответствие с Наредба № 9 от 16.09.2011г., Регламент за изпълнение (ЕС) N9 543/2011, приложение 1, част Б, пресни - клас Екстр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Банан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 543/2011, приложение 1, част А</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ртокал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съответствие с Наредба N9 9 от 16.09.2011г., Регламент за изпълнение (ЕС) № 543/2011, приложение 1, част Б, пресни - клас Екстр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Грозде</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съответствие с Наредба № 9 от 16.09.2011г., Регламент за изпълнение (ЕС) № 543/2011, приложение 1, част Б, прясно десертно - клас Екстра</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ндарин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съответствие с Наредба N9 9 от 16.09.2011г., Регламент за изпълнение (ЕС) № 543/2011, приложение 1, част Б, плодове - клас Екстр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руш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съответствие с Наредба N9 9 от 16.09.2011г., Регламент за изпълнение (ЕС) N9 543/2011, приложение 1, част Б, пресни клас Екстр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0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анани /единично опакован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гламент за изпълнение (ЕС) № 543/2011, приложение 1, част А</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4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Мандарини /единично опакован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съответствие с Наредба N9 9 от 16.09.2011г., Регламент за изпълнение (ЕС) № 543/2011, приложение 1, част Б, плодове - клас Екстр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4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ртокали /единично опакован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в съответствие с Наредба N9 9 от 16.09.2011г., Регламент за изпълнение (ЕС) № 543/2011, приложение 1, част Б, пресни - клас Екстр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Ябълки единично опакован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съответствие с Наредба № 9 от 16.09.2011г., Регламент за изпълнение (ЕС) N9 543/2011, приложение 1, част Б, пресни - клас Екстр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4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аскови</w:t>
            </w:r>
          </w:p>
        </w:tc>
        <w:tc>
          <w:tcPr>
            <w:tcW w:w="46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 съответствие с Наредба № 9 от 16.09.2011г., Регламент за изпълнение (ЕС) N9 543/2011, приложение 1, част Б, пресни - клас Екстра </w:t>
            </w:r>
          </w:p>
        </w:tc>
        <w:tc>
          <w:tcPr>
            <w:tcW w:w="8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г</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6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r>
      <w:tr>
        <w:trPr>
          <w:trHeight w:val="300" w:hRule="atLeast"/>
        </w:trPr>
        <w:tc>
          <w:tcPr>
            <w:tcW w:w="8975"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color w:val="000000"/>
              </w:rPr>
            </w:pPr>
            <w:r>
              <w:rPr>
                <w:color w:val="000000"/>
                <w:lang w:val="en-US"/>
              </w:rPr>
              <w:t>  </w:t>
            </w:r>
            <w:r>
              <w:rPr>
                <w:rFonts w:cs="Times New Roman" w:ascii="Times New Roman" w:hAnsi="Times New Roman"/>
                <w:b/>
                <w:sz w:val="24"/>
                <w:szCs w:val="24"/>
              </w:rPr>
              <w:t>ОБЩА СТОЙНОСТ БЕЗ ДДС ЗА ОБОСОБЕНА ПОЗИЦИЯ № 8:</w:t>
            </w:r>
          </w:p>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pacing w:lineRule="auto" w:line="360" w:before="0" w:after="0"/>
        <w:ind w:firstLine="72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0"/>
          <w:szCs w:val="24"/>
          <w:lang w:eastAsia="bg-BG"/>
        </w:rPr>
      </w:pPr>
      <w:r>
        <w:rPr>
          <w:rFonts w:cs="Times New Roman" w:ascii="Times New Roman" w:hAnsi="Times New Roman"/>
          <w:b/>
          <w:sz w:val="20"/>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9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9 </w:t>
      </w:r>
      <w:r>
        <w:rPr>
          <w:rFonts w:cs="Times New Roman" w:ascii="Times New Roman" w:hAnsi="Times New Roman"/>
          <w:b/>
          <w:bCs/>
          <w:i/>
          <w:iCs/>
          <w:sz w:val="24"/>
          <w:szCs w:val="24"/>
          <w:lang w:eastAsia="bg-BG"/>
        </w:rPr>
        <w:t>„</w:t>
      </w:r>
      <w:r>
        <w:rPr>
          <w:rFonts w:cs="Times New Roman" w:ascii="Times New Roman" w:hAnsi="Times New Roman"/>
          <w:b/>
          <w:bCs/>
          <w:i/>
          <w:iCs/>
          <w:sz w:val="24"/>
          <w:szCs w:val="24"/>
        </w:rPr>
        <w:t>ТЕСТЕНИ ИЗДЕЛИЯ</w:t>
      </w:r>
      <w:r>
        <w:rPr>
          <w:rFonts w:cs="Times New Roman" w:ascii="Times New Roman" w:hAnsi="Times New Roman"/>
          <w:b/>
          <w:bCs/>
          <w:i/>
          <w:iCs/>
          <w:sz w:val="24"/>
          <w:szCs w:val="24"/>
          <w:lang w:eastAsia="bg-BG"/>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по обособена позиция № 9</w:t>
      </w:r>
      <w:r>
        <w:rPr>
          <w:rFonts w:cs="Times New Roman" w:ascii="Times New Roman" w:hAnsi="Times New Roman"/>
          <w:sz w:val="24"/>
          <w:szCs w:val="24"/>
          <w:lang w:val="en-GB"/>
        </w:rPr>
        <w:t xml:space="preserve">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tbl>
      <w:tblPr>
        <w:tblW w:w="10009" w:type="dxa"/>
        <w:jc w:val="left"/>
        <w:tblInd w:w="-20" w:type="dxa"/>
        <w:tblLayout w:type="fixed"/>
        <w:tblCellMar>
          <w:top w:w="0" w:type="dxa"/>
          <w:left w:w="108" w:type="dxa"/>
          <w:bottom w:w="0" w:type="dxa"/>
          <w:right w:w="108" w:type="dxa"/>
        </w:tblCellMar>
      </w:tblPr>
      <w:tblGrid>
        <w:gridCol w:w="600"/>
        <w:gridCol w:w="2534"/>
        <w:gridCol w:w="3402"/>
        <w:gridCol w:w="812"/>
        <w:gridCol w:w="773"/>
        <w:gridCol w:w="669"/>
        <w:gridCol w:w="1219"/>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25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340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77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52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Баница от бутер тесто</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без пълнеж/полуфабрикат /100 гр. / бр. с краве масло. 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8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7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аница от бутер тесто с краве масло</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с пълнеж от краве сирене без добавени растителни мазнини/полуфабрикат/ 115 гр./бр. 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3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итка бяла - джоб</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итка бяла -обла,дълга,за пица</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100гр./бр.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0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итка пълнозърнеста-обла-дълга за пица</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100гр./бр. 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Питка бяла за хот-дог</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200 гр./бр.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итка бяла-дълга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50 гр./бр.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Питка-пълнозърнеста-дълга </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50 гр./бр.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0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Френска кифла без пълнеж с краве масло</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80 гр./бр.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0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Закуска с пълнеж -различни видове</w:t>
            </w:r>
          </w:p>
        </w:tc>
        <w:tc>
          <w:tcPr>
            <w:tcW w:w="340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80 гр./бр.по ТД на производителя</w:t>
            </w:r>
          </w:p>
        </w:tc>
        <w:tc>
          <w:tcPr>
            <w:tcW w:w="81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бр.</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00" w:hRule="atLeast"/>
        </w:trPr>
        <w:tc>
          <w:tcPr>
            <w:tcW w:w="879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p>
            <w:pPr>
              <w:pStyle w:val="Normal"/>
              <w:spacing w:lineRule="auto" w:line="240" w:before="0" w:after="0"/>
              <w:rPr>
                <w:color w:val="000000"/>
              </w:rPr>
            </w:pPr>
            <w:r>
              <w:rPr>
                <w:color w:val="000000"/>
                <w:lang w:val="en-US"/>
              </w:rPr>
              <w:t>   </w:t>
            </w:r>
            <w:r>
              <w:rPr>
                <w:rFonts w:cs="Times New Roman" w:ascii="Times New Roman" w:hAnsi="Times New Roman"/>
                <w:b/>
                <w:sz w:val="24"/>
                <w:szCs w:val="24"/>
              </w:rPr>
              <w:t>ОБЩА СТОЙНОСТ БЕЗ ДДС ЗА ОБОСОБЕНА ПОЗИЦИЯ № 9:</w:t>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t> </w:t>
            </w:r>
          </w:p>
          <w:p>
            <w:pPr>
              <w:pStyle w:val="Normal"/>
              <w:spacing w:lineRule="auto" w:line="240" w:before="0" w:after="0"/>
              <w:rPr>
                <w:color w:val="000000"/>
                <w:lang w:val="en-US"/>
              </w:rPr>
            </w:pPr>
            <w:r>
              <w:rPr>
                <w:color w:val="000000"/>
                <w:lang w:val="en-US"/>
              </w:rPr>
              <w:t> </w:t>
            </w:r>
          </w:p>
          <w:p>
            <w:pPr>
              <w:pStyle w:val="Normal"/>
              <w:spacing w:lineRule="auto" w:line="240" w:before="0" w:after="0"/>
              <w:rPr>
                <w:color w:val="000000"/>
                <w:lang w:val="en-US"/>
              </w:rPr>
            </w:pPr>
            <w:r>
              <w:rPr>
                <w:color w:val="000000"/>
                <w:lang w:val="en-US"/>
              </w:rPr>
              <w:t> </w:t>
            </w:r>
          </w:p>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pacing w:lineRule="auto" w:line="360" w:before="0" w:after="0"/>
        <w:ind w:firstLine="72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10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10 </w:t>
      </w:r>
      <w:r>
        <w:rPr>
          <w:rFonts w:cs="Times New Roman" w:ascii="Times New Roman" w:hAnsi="Times New Roman"/>
          <w:b/>
          <w:bCs/>
          <w:i/>
          <w:iCs/>
          <w:sz w:val="24"/>
          <w:szCs w:val="24"/>
          <w:lang w:eastAsia="bg-BG"/>
        </w:rPr>
        <w:t>„</w:t>
      </w:r>
      <w:r>
        <w:rPr>
          <w:rFonts w:cs="Times New Roman" w:ascii="Times New Roman" w:hAnsi="Times New Roman"/>
          <w:b/>
          <w:bCs/>
          <w:i/>
          <w:iCs/>
          <w:sz w:val="24"/>
          <w:szCs w:val="24"/>
        </w:rPr>
        <w:t>ЗАХАРНИ ИЗДЕЛИЯ</w:t>
      </w:r>
      <w:r>
        <w:rPr>
          <w:rFonts w:cs="Times New Roman" w:ascii="Times New Roman" w:hAnsi="Times New Roman"/>
          <w:b/>
          <w:bCs/>
          <w:i/>
          <w:iCs/>
          <w:sz w:val="24"/>
          <w:szCs w:val="24"/>
          <w:lang w:eastAsia="bg-BG"/>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 xml:space="preserve">по обособена позиция № 10 </w:t>
      </w:r>
      <w:r>
        <w:rPr>
          <w:rFonts w:cs="Times New Roman" w:ascii="Times New Roman" w:hAnsi="Times New Roman"/>
          <w:sz w:val="24"/>
          <w:szCs w:val="24"/>
          <w:lang w:val="en-GB"/>
        </w:rPr>
        <w:t xml:space="preserve">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tbl>
      <w:tblPr>
        <w:tblW w:w="9700" w:type="dxa"/>
        <w:jc w:val="left"/>
        <w:tblInd w:w="-20" w:type="dxa"/>
        <w:tblLayout w:type="fixed"/>
        <w:tblCellMar>
          <w:top w:w="0" w:type="dxa"/>
          <w:left w:w="108" w:type="dxa"/>
          <w:bottom w:w="0" w:type="dxa"/>
          <w:right w:w="108" w:type="dxa"/>
        </w:tblCellMar>
      </w:tblPr>
      <w:tblGrid>
        <w:gridCol w:w="600"/>
        <w:gridCol w:w="2520"/>
        <w:gridCol w:w="2707"/>
        <w:gridCol w:w="812"/>
        <w:gridCol w:w="936"/>
        <w:gridCol w:w="906"/>
        <w:gridCol w:w="1219"/>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25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270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9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90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Шоколадова вафла - мини  (18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Шоколадова вафла (33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Шоколадова вафла с фъстък  (37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Шоколадова вафла с лешник  (37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унквана вафла с фъстък  (35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афла с фъстъци (72% +-10%) обвита с шоколад (36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7</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афла с фъстъци (72% +-10%) обвита с шоколад (49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8</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Шоколадова вафла с карамел (50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9</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Вафла с какаова глазура (55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0</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унквана вафла обвита с шоколад (35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1</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Шоколадова вафла (20 гр.+-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икновена вафла единично опакована  (20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3</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Локумена вафла един.опакована (20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4</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Желирани бонбони (25 грама +- 10%)  -разл.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5</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икновени бонбони-пакетирани (40 гр. +-10%) с фъстък и захарна глазура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6</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икновени бонбони-пакетирани от (90 гр. +-10%) с аромат на теменужка</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7</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лизалки разл.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8</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хи пасти – единично опаковани  (30 гр. +- 10%) разл.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9</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хи пасти – единично опаковани  (38 гр.+-10%) разл.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0</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Царевични  пръчици (45 гр. +-10%) разл.видове (обикновени, с лук, със сметана и др.)</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1</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накс (25гр. +-10%). – разл.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накс (35гр. +-10%) – разл.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3</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ипс (27 грама+-10%)-разл.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4</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афе-мляно (200 гр.+-10%) в опаковка</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5</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роасани (60 гр.+-10%) разл. видове (с какао, карамел, ягода и шампанско и др.)</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6</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роасан (80 гр.+-10%) разл. видове (с какао, карамел, ягода и шампанско и др.)</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7</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лети с кашкавал или подправки (40 или 45гр/бр.+-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8</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лети обикновени (50гр. +-10%) разл.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9</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лети обикновени (60 гр. +-10%) разл.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0</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 айро ( 35 гр.+-10%) разл.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1</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 (25гр./бр. +-10%) разл.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 млечен и с ядки от (40 гр./бр.+-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3</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 млечен (80 гр./бр.+-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4</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 ( 90 гр.+-10%) разл.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2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5</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 ( 100 гр.+-10%) разл. видове (натурален, с лешник, с лешници и стафиди, натурален с лешник, млечен, с ягоди и кисело мляко)</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6</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 млечен с пълнеж (35 гр.+-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7</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 млечен с пълнеж (50 гр.+-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8</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изов чипс (25 гр.+-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9</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чени хлебни кръгчета (80 гр.+-10%) различни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0</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чени хлебни кръгчета (70 гр.+-10%) различни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1</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чени пшенично ръжени хлебни кубчета (40 гр.+-10% )разл.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екс с пълнеж (30гр. +-10%) различни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3</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ини кроасани (60 гр. +-10%) в опаковка разл. видов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4</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Бисквити единично опаковани с млечен шоколад (28%+-10%) -(40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5</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юсли сандвич разл. видове с пълнеж от млечен крем 40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6</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Мюсли десерт (с какови бисквитки и тъмен шоколад, с банани и млечен шоколад, с лешници) (50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7</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юсли десерт (с какови бисквитки и тъмен шоколад, с банани и млечен шоколад, с лешници) (25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8</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ърнен десерт с млечна глазура с добавени витамини и минерали - (25 гр. +-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9</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ърнен десерт с шоколад с добавени витамини и минерали (23,5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5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0</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ълнозърнести бисквити разл. видове (с парченца шоколад, мед и лешници, мляко), обогатени с желязо, магнезий, витемин Е и В1 (50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252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1</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ълнозърнеста бисквита, единично опакована, мека с парченца сушени плодове, обогатена с желязо, магнезий, Витамин Б6 и Б9 - (50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андвич бисквити с какао и пълнеж с аромат на ванилия (66 гр. +-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3</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андвич бисквити с какао и какаов пълнеж (50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4</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ека бисквита, единично опакована, с шоколадови парченца (45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5</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еки бисквити с шоколадови парченца (70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57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6</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Десерт с вафлени кори и глазура от млечен шоколад с крем (лешников, какаов)   (42 гр. +-10%)  </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7</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Крекери със сирене (70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8</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Шоколадови бонбони единично опаковани с пълнеж от течен шоколад</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9</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онбони драже, разл. видове (15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0</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икновени бонбони, разл. видове ( 90 гр. .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94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1</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изови бисквити с шоколадова глазура (30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2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2</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ъвки, детски без захар, аспартан и оцветители с различни аромати - драже</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18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3</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ъвки, детски без захар, аспартан и оцветители с аромат на ягода, диня, тропически плодове и др. - лента</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4</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адеми, печени (80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5</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Лешници, печени (80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6</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Фъстъци, печени (80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7</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ехи, печени (100 гр. +-10%)</w:t>
            </w:r>
          </w:p>
        </w:tc>
        <w:tc>
          <w:tcPr>
            <w:tcW w:w="270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по ТД на производителя</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06"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84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ascii="Times New Roman" w:hAnsi="Times New Roman"/>
                <w:b/>
                <w:sz w:val="24"/>
                <w:szCs w:val="24"/>
              </w:rPr>
              <w:t>ОБЩА СТОЙНОСТ БЕЗ ДДС ЗА ОБОСОБЕНА ПОЗИЦИЯ № 10:</w:t>
            </w:r>
          </w:p>
          <w:p>
            <w:pPr>
              <w:pStyle w:val="Normal"/>
              <w:spacing w:lineRule="auto" w:line="240" w:before="0" w:after="0"/>
              <w:rPr>
                <w:color w:val="000000"/>
                <w:lang w:val="en-US"/>
              </w:rPr>
            </w:pPr>
            <w:r>
              <w:rPr>
                <w:color w:val="000000"/>
                <w:lang w:val="en-US"/>
              </w:rPr>
            </w:r>
          </w:p>
        </w:tc>
        <w:tc>
          <w:tcPr>
            <w:tcW w:w="12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en-US"/>
              </w:rPr>
            </w:pPr>
            <w:r>
              <w:rPr>
                <w:color w:val="000000"/>
                <w:lang w:val="en-US"/>
              </w:rPr>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pacing w:lineRule="auto" w:line="360" w:before="0" w:after="0"/>
        <w:ind w:firstLine="72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pPr>
      <w:r>
        <w:rPr>
          <w:rFonts w:cs="Times New Roman" w:ascii="Times New Roman" w:hAnsi="Times New Roman"/>
          <w:b/>
          <w:sz w:val="24"/>
          <w:szCs w:val="24"/>
          <w:lang w:eastAsia="bg-BG"/>
        </w:rPr>
        <w:t xml:space="preserve">ОБРАЗЕЦ № 3.11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360" w:before="0" w:after="0"/>
        <w:ind w:firstLine="708"/>
        <w:jc w:val="both"/>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ДОСТАВКА НА ХРАНИТЕЛНИ ПРОДУКТИ ЗА НУЖДИТЕ НА ОБЩИНСКО ПРЕДПРИЯТИЕ „УЧЕНИЧЕСКО ХРАНЕНЕ“ за обособена позиция № 11 </w:t>
      </w:r>
      <w:r>
        <w:rPr>
          <w:rFonts w:cs="Times New Roman" w:ascii="Times New Roman" w:hAnsi="Times New Roman"/>
          <w:b/>
          <w:bCs/>
          <w:i/>
          <w:iCs/>
          <w:sz w:val="24"/>
          <w:szCs w:val="24"/>
          <w:lang w:eastAsia="bg-BG"/>
        </w:rPr>
        <w:t>„</w:t>
      </w:r>
      <w:r>
        <w:rPr>
          <w:rFonts w:cs="Times New Roman" w:ascii="Times New Roman" w:hAnsi="Times New Roman"/>
          <w:b/>
          <w:bCs/>
          <w:i/>
          <w:iCs/>
          <w:sz w:val="24"/>
          <w:szCs w:val="24"/>
        </w:rPr>
        <w:t>БЕЗАЛКОХОЛНИ НАПИТКИ И БИРА</w:t>
      </w:r>
      <w:r>
        <w:rPr>
          <w:rFonts w:cs="Times New Roman" w:ascii="Times New Roman" w:hAnsi="Times New Roman"/>
          <w:b/>
          <w:bCs/>
          <w:i/>
          <w:iCs/>
          <w:sz w:val="24"/>
          <w:szCs w:val="24"/>
          <w:lang w:eastAsia="bg-BG"/>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Ние предлагаме да изпълним поръчката </w:t>
      </w:r>
      <w:r>
        <w:rPr>
          <w:rFonts w:cs="Times New Roman" w:ascii="Times New Roman" w:hAnsi="Times New Roman"/>
          <w:sz w:val="24"/>
          <w:szCs w:val="24"/>
        </w:rPr>
        <w:t xml:space="preserve">по обособена позиция № 11 </w:t>
      </w:r>
      <w:r>
        <w:rPr>
          <w:rFonts w:cs="Times New Roman" w:ascii="Times New Roman" w:hAnsi="Times New Roman"/>
          <w:sz w:val="24"/>
          <w:szCs w:val="24"/>
          <w:lang w:val="en-GB"/>
        </w:rPr>
        <w:t xml:space="preserve"> за обща цена в размер на ..................... лв. (словом: …………….........……………) без ДДС или ..................... лв. (словом: …………….........……………) с ДДС, к</w:t>
      </w:r>
      <w:r>
        <w:rPr>
          <w:rFonts w:cs="Times New Roman" w:ascii="Times New Roman" w:hAnsi="Times New Roman"/>
          <w:sz w:val="24"/>
          <w:szCs w:val="24"/>
        </w:rPr>
        <w:t>оя</w:t>
      </w:r>
      <w:r>
        <w:rPr>
          <w:rFonts w:cs="Times New Roman" w:ascii="Times New Roman" w:hAnsi="Times New Roman"/>
          <w:sz w:val="24"/>
          <w:szCs w:val="24"/>
          <w:lang w:val="en-GB"/>
        </w:rPr>
        <w:t>то</w:t>
      </w:r>
      <w:r>
        <w:rPr>
          <w:rFonts w:cs="Times New Roman" w:ascii="Times New Roman" w:hAnsi="Times New Roman"/>
          <w:sz w:val="24"/>
          <w:szCs w:val="24"/>
          <w:lang w:val="en-US"/>
        </w:rPr>
        <w:t xml:space="preserve"> e </w:t>
      </w:r>
      <w:r>
        <w:rPr>
          <w:rFonts w:cs="Times New Roman" w:ascii="Times New Roman" w:hAnsi="Times New Roman"/>
          <w:sz w:val="24"/>
          <w:szCs w:val="24"/>
          <w:lang w:val="en-GB"/>
        </w:rPr>
        <w:t xml:space="preserve">формирана </w:t>
      </w:r>
      <w:r>
        <w:rPr>
          <w:rFonts w:cs="Times New Roman" w:ascii="Times New Roman" w:hAnsi="Times New Roman"/>
          <w:sz w:val="24"/>
          <w:szCs w:val="24"/>
        </w:rPr>
        <w:t>както следва</w:t>
      </w:r>
      <w:r>
        <w:rPr>
          <w:rFonts w:cs="Times New Roman" w:ascii="Times New Roman" w:hAnsi="Times New Roman"/>
          <w:sz w:val="24"/>
          <w:szCs w:val="24"/>
          <w:lang w:val="en-GB"/>
        </w:rPr>
        <w:t xml:space="preserve">: </w:t>
      </w:r>
    </w:p>
    <w:tbl>
      <w:tblPr>
        <w:tblW w:w="10172" w:type="dxa"/>
        <w:jc w:val="left"/>
        <w:tblInd w:w="-20" w:type="dxa"/>
        <w:tblLayout w:type="fixed"/>
        <w:tblCellMar>
          <w:top w:w="0" w:type="dxa"/>
          <w:left w:w="108" w:type="dxa"/>
          <w:bottom w:w="0" w:type="dxa"/>
          <w:right w:w="108" w:type="dxa"/>
        </w:tblCellMar>
      </w:tblPr>
      <w:tblGrid>
        <w:gridCol w:w="600"/>
        <w:gridCol w:w="1967"/>
        <w:gridCol w:w="3969"/>
        <w:gridCol w:w="812"/>
        <w:gridCol w:w="936"/>
        <w:gridCol w:w="669"/>
        <w:gridCol w:w="1219"/>
      </w:tblGrid>
      <w:tr>
        <w:trPr>
          <w:trHeight w:val="84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w:t>
            </w:r>
          </w:p>
        </w:tc>
        <w:tc>
          <w:tcPr>
            <w:tcW w:w="19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Вид хранителни стоки</w:t>
            </w:r>
          </w:p>
        </w:tc>
        <w:tc>
          <w:tcPr>
            <w:tcW w:w="39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rPr>
              <w:t>Описание</w:t>
            </w:r>
          </w:p>
        </w:tc>
        <w:tc>
          <w:tcPr>
            <w:tcW w:w="81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мярка</w:t>
            </w:r>
          </w:p>
        </w:tc>
        <w:tc>
          <w:tcPr>
            <w:tcW w:w="93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к-бо</w:t>
            </w:r>
          </w:p>
        </w:tc>
        <w:tc>
          <w:tcPr>
            <w:tcW w:w="66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ед. цена без ДДС</w:t>
            </w:r>
          </w:p>
        </w:tc>
        <w:tc>
          <w:tcPr>
            <w:tcW w:w="12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стойност без ДДС</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апезна вод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 л предназначена за деца</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2</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зворна вод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 л предназначена за деца</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3</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апезна вод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 л предназначена за деца</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4</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Трапезна вод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л предназначена за деца</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5</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Изворна вод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л предназначена за деца</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од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 л. PVC  "Кинли"</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7</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Кока Кол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 л или еквивалент</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6</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8</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Кока Кола”, „Фант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0 л - PVC или еквивалент</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8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9</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атурален сок кутия-100%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0 л и 0,200 л (различни видове)</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0</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Бира бутилк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500 л (различни видове)</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1</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Чай билков, плодов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ез оцветители и без овкусители (кутия по 20 б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2</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Захар пликчет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тек по 800 бр.</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3</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икновена лимонад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утилка по 0,250л)</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6</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4</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бикновени газирани напитки</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бутилка по 0,250л) различни видове</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2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63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5</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Обикновена газирана вода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утилка по 0,250л)</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4</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6</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ектар кутия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 200/250мл</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0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17</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туден чай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NESTEA” (бутилка по 500мл) или еквивалент</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Бр.</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900</w:t>
            </w:r>
          </w:p>
        </w:tc>
        <w:tc>
          <w:tcPr>
            <w:tcW w:w="66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c>
          <w:tcPr>
            <w:tcW w:w="1219" w:type="dxa"/>
            <w:tcBorders>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 </w:t>
            </w:r>
          </w:p>
        </w:tc>
      </w:tr>
      <w:tr>
        <w:trPr>
          <w:trHeight w:val="315" w:hRule="atLeast"/>
        </w:trPr>
        <w:tc>
          <w:tcPr>
            <w:tcW w:w="89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cs="Times New Roman" w:ascii="Times New Roman" w:hAnsi="Times New Roman"/>
                <w:b/>
                <w:sz w:val="24"/>
                <w:szCs w:val="24"/>
              </w:rPr>
              <w:t>ОБЩА СТОЙНОСТ БЕЗ ДДС ЗА ОБОСОБЕНА ПОЗИЦИЯ № 11:</w:t>
            </w:r>
          </w:p>
          <w:p>
            <w:pPr>
              <w:pStyle w:val="Normal"/>
              <w:spacing w:lineRule="auto" w:line="240" w:before="0" w:after="0"/>
              <w:rPr>
                <w:color w:val="000000"/>
                <w:lang w:val="en-US"/>
              </w:rPr>
            </w:pPr>
            <w:r>
              <w:rPr>
                <w:color w:val="000000"/>
                <w:lang w:val="en-US"/>
              </w:rPr>
            </w:r>
          </w:p>
        </w:tc>
        <w:tc>
          <w:tcPr>
            <w:tcW w:w="121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val="en-US"/>
              </w:rPr>
            </w:pPr>
            <w:r>
              <w:rPr>
                <w:color w:val="000000"/>
                <w:lang w:val="en-US"/>
              </w:rPr>
            </w:r>
          </w:p>
        </w:tc>
      </w:tr>
    </w:tbl>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GB"/>
        </w:rPr>
        <w:t xml:space="preserve">*посочените цени включват всички разходи за точното и качествено изпълнение на </w:t>
      </w:r>
      <w:r>
        <w:rPr>
          <w:rFonts w:cs="Times New Roman" w:ascii="Times New Roman" w:hAnsi="Times New Roman"/>
          <w:sz w:val="24"/>
          <w:szCs w:val="24"/>
        </w:rPr>
        <w:t>поръчката</w:t>
      </w:r>
      <w:r>
        <w:rPr>
          <w:rFonts w:cs="Times New Roman" w:ascii="Times New Roman" w:hAnsi="Times New Roman"/>
          <w:sz w:val="24"/>
          <w:szCs w:val="24"/>
          <w:lang w:val="en-GB"/>
        </w:rPr>
        <w:t xml:space="preserve"> в съответствие с </w:t>
      </w:r>
      <w:r>
        <w:rPr>
          <w:rFonts w:cs="Times New Roman" w:ascii="Times New Roman" w:hAnsi="Times New Roman"/>
          <w:sz w:val="24"/>
          <w:szCs w:val="24"/>
        </w:rPr>
        <w:t>техническата спецификация</w:t>
      </w:r>
      <w:r>
        <w:rPr>
          <w:rFonts w:cs="Times New Roman" w:ascii="Times New Roman" w:hAnsi="Times New Roman"/>
          <w:sz w:val="24"/>
          <w:szCs w:val="24"/>
          <w:lang w:val="en-GB"/>
        </w:rPr>
        <w:t xml:space="preserve"> и нормативите действащи в Република България. </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Цените са посочени в български лева</w:t>
      </w:r>
      <w:r>
        <w:rPr>
          <w:rFonts w:cs="Times New Roman" w:ascii="Times New Roman" w:hAnsi="Times New Roman"/>
          <w:b/>
          <w:sz w:val="24"/>
          <w:szCs w:val="24"/>
          <w:u w:val="single"/>
        </w:rPr>
        <w:t xml:space="preserve"> до втория знак след десетичната запетая</w:t>
      </w:r>
      <w:r>
        <w:rPr>
          <w:rFonts w:cs="Times New Roman" w:ascii="Times New Roman" w:hAnsi="Times New Roman"/>
          <w:b/>
          <w:sz w:val="24"/>
          <w:szCs w:val="24"/>
          <w:u w:val="single"/>
          <w:lang w:val="en-GB"/>
        </w:rPr>
        <w:t>.</w:t>
      </w:r>
    </w:p>
    <w:p>
      <w:pPr>
        <w:pStyle w:val="Normal"/>
        <w:tabs>
          <w:tab w:val="clear" w:pos="708"/>
          <w:tab w:val="left" w:pos="993" w:leader="none"/>
        </w:tabs>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hd w:fill="FFFFFF" w:val="clear"/>
        <w:spacing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ВАЖНО: Количествата, описани по обособените позиции, са приблизителни и могат да варират без ограничения в рамките на стойността на договора по съответната обособена позиция.  Действителните КОЛИЧЕСТВА на хранителните продукти ще се определят според необходимостта на обслужваните обекти. Възложителят има право да не поръчва част от изброения асортимент в обществената поръчка, независимо от посочените приблизителни количества, за което не търпи каквито и да било санкции или неустойки!!! </w:t>
      </w:r>
    </w:p>
    <w:p>
      <w:pPr>
        <w:pStyle w:val="Normal"/>
        <w:spacing w:lineRule="auto" w:line="360" w:before="0" w:after="0"/>
        <w:ind w:firstLine="72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360" w:before="0" w:after="0"/>
        <w:ind w:firstLine="7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 w:val="left" w:pos="4860" w:leader="none"/>
        </w:tabs>
        <w:spacing w:lineRule="auto" w:line="240" w:before="0" w:after="120"/>
        <w:rPr>
          <w:vanish/>
        </w:rPr>
      </w:pPr>
      <w:r>
        <w:rPr>
          <w:vanish/>
        </w:rPr>
      </w:r>
      <w:bookmarkStart w:id="0" w:name="_PictureBullets"/>
      <w:bookmarkStart w:id="1" w:name="_PictureBullets"/>
      <w:bookmarkEnd w:id="1"/>
    </w:p>
    <w:sectPr>
      <w:headerReference w:type="default" r:id="rId2"/>
      <w:type w:val="nextPage"/>
      <w:pgSz w:w="11906" w:h="16838"/>
      <w:pgMar w:left="1417" w:right="991"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Arial Narrow"/>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Arial Unicode MS"/>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Arial Narrow" w:hAnsi="Timok;Arial Narrow" w:cs="Timok;Arial Narrow"/>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Arial Narrow" w:hAnsi="Timok;Arial Narrow" w:cs="Timok;Arial Narro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Arial" w:hAnsi="Univers;Arial" w:cs="Univers;Arial"/>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4:00Z</dcterms:created>
  <dc:creator>Kancelariya</dc:creator>
  <dc:description/>
  <cp:keywords/>
  <dc:language>en-US</dc:language>
  <cp:lastModifiedBy>Ирена В. Дончева</cp:lastModifiedBy>
  <cp:lastPrinted>2015-07-21T13:51:00Z</cp:lastPrinted>
  <dcterms:modified xsi:type="dcterms:W3CDTF">2018-07-20T08:46:00Z</dcterms:modified>
  <cp:revision>8</cp:revision>
  <dc:subject/>
  <dc:title>ОБЩИНА БЯЛА СЛАТИНА</dc:title>
</cp:coreProperties>
</file>