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Предоставянето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услуги з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зимно поддържане и снегопочистване н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пътна мреж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-ти (четвърти) клас и част от Републиканската пътна мрежа III-ти (трети) клас в община Стара Загора през експлоатационния период на 20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год.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«Предоставянето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услуги з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зимно поддържане и снегопочист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ътна мреж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-ти (четвърти) клас и част от Републиканската пътна мрежа III-ти (трети) клас в община Стара Загора през експлоатационния период на 20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-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год.“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длагам к</w:t>
      </w:r>
      <w:r>
        <w:rPr>
          <w:rFonts w:cs="Times New Roman" w:ascii="Times New Roman" w:hAnsi="Times New Roman"/>
          <w:b/>
          <w:sz w:val="24"/>
          <w:szCs w:val="24"/>
        </w:rPr>
        <w:t>онцепция за организация на технологичния процес за зимно поддържане на пътната мрежа, разработена в Оперативен план за изпълнение на поръчката, гарантиращ качественото й изпълнение: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бележка: Участникът следва да направ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</w:t>
      </w:r>
      <w:r>
        <w:rPr>
          <w:rFonts w:cs="Times New Roman" w:ascii="Times New Roman" w:hAnsi="Times New Roman"/>
          <w:sz w:val="24"/>
          <w:szCs w:val="24"/>
        </w:rPr>
        <w:t>ие на организацията на работа за снегопочистване на пътното платно за постигане на такова качество, съобразно критериите за нивата на зимно поддържане, описани в приложение № 1 на техническата специфик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исание на организацията на работа за разчистване на снежни валове върху банкети и разчиствания от снегонавявания и уплътнени снежни пластове 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хемата за снегопочистване на платното за движ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исани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хе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за разчистване на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снежни валов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ърху банкети и разчиствания от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снегонавявания и уплътнени снежни пластов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хема за разполагане на техниката на определени места от обслужваната територия, с оглед по-бърза реакция, при силни снеговалеж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</w:t>
      </w:r>
      <w:r>
        <w:rPr/>
        <w:t xml:space="preserve"> описани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рганизацията на работа за обезопасяване на пътните участъци срещу хлъзгане за постигане на такова качество, съобразно критериите за нивата на зимно поддържане, описани в приложение № 1 на техническата спец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исание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технолог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обезопасяване на пътните участъци срещу хлъзгане, използвани материали, машини и съоръжения, разходни норми и организация на рабо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писание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рганизацията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дежурства и информационно осигуряване, съобразени със системата за информационно осигуря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писание н</w:t>
      </w:r>
      <w:r>
        <w:rPr>
          <w:rFonts w:cs="Times New Roman" w:ascii="Times New Roman" w:hAnsi="Times New Roman"/>
          <w:sz w:val="24"/>
          <w:szCs w:val="24"/>
          <w:lang w:eastAsia="bg-BG"/>
        </w:rPr>
        <w:t>а формите на комуникации  и организация на дежурства в базите за дежурства, а така също и формата за управление и обмен на информ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очване на време за реагиране на длъжностните лица, участващи в процесите за зимно поддържане. Времето за реагиране се отнася за дежурните смени, за длъжностните лица, назначени на дежурство на разположение на работодателя и времето за реагиране на останалите длъжностни лица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ата за получаване на данни за метеорологичната обст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лагам концепцията за разработване на Авариен план за действие при възникване на снегонавявания и обледяв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right="-328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Участникът следва да опиш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организацията на изпълнението на мерките за защита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пределените длъжностни лица и специализирана техника за тяхното изпълнение, времето за готовност за реагиране на структур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 възникване на снегонавявания и обледявания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о горе елемент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Предоставянето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услуги з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зимно поддържане и снегопочистване н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ътна мреж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-ти (четвърти) клас и част от Републиканската пътна мрежа III-ти (трети) клас в община Стара Загора през експлоатационния период на 20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8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-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год.“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Предлаганите от нас цени за изпълнение на услугите предмет на поръчката са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780"/>
        <w:gridCol w:w="1311"/>
      </w:tblGrid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идове дейнос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Ц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в [лева] без ДДС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lang w:eastAsia="bg-BG"/>
              </w:rPr>
              <w:t>Цена за зимно поддържане на 1 км. път за 1 месе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лв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bg-BG"/>
              </w:rPr>
              <w:t>Цена за д</w:t>
            </w:r>
            <w:r>
              <w:rPr>
                <w:rFonts w:cs="Times New Roman" w:ascii="Times New Roman" w:hAnsi="Times New Roman"/>
                <w:lang w:eastAsia="bg-BG"/>
              </w:rPr>
              <w:t>ежурство на снегопочистващата техника за една машина- в [лева/час]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…….. лв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bg-BG"/>
              </w:rPr>
              <w:t>Цена за о</w:t>
            </w:r>
            <w:r>
              <w:rPr>
                <w:rFonts w:cs="Times New Roman" w:ascii="Times New Roman" w:hAnsi="Times New Roman"/>
                <w:lang w:eastAsia="bg-BG"/>
              </w:rPr>
              <w:t>страняване на свличания на земни маси и сняг от пътното платно - в [лева/мото час за една машина]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…….. лв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bg-BG"/>
              </w:rPr>
              <w:t>Цена за и</w:t>
            </w:r>
            <w:r>
              <w:rPr>
                <w:rFonts w:cs="Times New Roman" w:ascii="Times New Roman" w:hAnsi="Times New Roman"/>
                <w:lang w:eastAsia="bg-BG"/>
              </w:rPr>
              <w:t>звозване на земни маси, сняг и други материали   - в [лева/за 1 (един) куб/м.]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. лв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bg-BG"/>
              </w:rPr>
              <w:t>Цена за о</w:t>
            </w:r>
            <w:r>
              <w:rPr>
                <w:rFonts w:cs="Times New Roman" w:ascii="Times New Roman" w:hAnsi="Times New Roman"/>
                <w:lang w:eastAsia="bg-BG"/>
              </w:rPr>
              <w:t>страняване на нефто продукти от пътното платно, с цел намаляване хлъзгавината  - в [лева/мото час за една машина]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…….. лв.</w:t>
            </w:r>
          </w:p>
        </w:tc>
      </w:tr>
    </w:tbl>
    <w:p>
      <w:pPr>
        <w:pStyle w:val="Normal"/>
        <w:spacing w:lineRule="auto" w:line="360" w:before="0" w:after="0"/>
        <w:ind w:right="-1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4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ъществяването на денонощно дежурство започва след издаване на заповед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Предлож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нас ц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ключ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sz w:val="22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07-23T14:23:00Z</dcterms:modified>
  <cp:revision>10</cp:revision>
  <dc:subject/>
  <dc:title>ОБЩИНА БЯЛА СЛАТИНА</dc:title>
</cp:coreProperties>
</file>