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Инженеринг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проектиран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изпълн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на СМР, упражняване 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авторски надзо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обект: „Преходно жилище за деца от 15 до 18 годишна възраст в УПИ III-251, кв. 15 „Зора“, по плана на гр. Стара Загора, община Стара Загор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„Инженеринг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проектиран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изпълнени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авторски надзор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бект: „Преходно жилище за деца от 15 до 18 годишна възраст в УПИ III-251, кв. 15 „Зора“, по плана на гр. Стара Загора, община Стара Загор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1.</w:t>
      </w:r>
      <w:r>
        <w:rPr>
          <w:rFonts w:cs="Arial" w:ascii="Times New Roman;Times New Roman" w:hAnsi="Times New Roman;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;Times New Roman" w:hAnsi="Times New Roman;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„Инженеринг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проектиран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изпълнени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авторски надзор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бект: „Преходно жилище за деца от 15 до 18 годишна възраст в УПИ III-251, кв. 15 „Зора“, по плана на гр. Стара Загора, община Стара Загор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</w:t>
        <w:tab/>
        <w:t>За изготвяне•</w:t>
        <w:tab/>
        <w:t xml:space="preserve">за изработване на идеен проект в част „Архитектура“ и за изработване на работен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25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2 5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;Times New Roman" w:hAnsi="Times New Roman;Times New Roman" w:cs="Times New Roman;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  <w:tab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  <w:lang w:eastAsia="bg-BG"/>
      </w:rPr>
    </w:pPr>
    <w:r>
      <w:rPr>
        <w:rFonts w:cs="Times New Roman;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;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9-14T08:27:00Z</dcterms:modified>
  <cp:revision>12</cp:revision>
  <dc:subject/>
  <dc:title>ОБЩИНА БЯЛА СЛАТИНА</dc:title>
</cp:coreProperties>
</file>