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нженеринг /проектиране и изпълнение на СМР, упражняване на авторски надзор/ за обект: „Преходно жилище за деца от 15 до 18 годишна възраст в село Богомилово“ в УПИ V-444, кв. 14, с. Богомилово, общ. Стара Загора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Инженеринг /проектиране и изпълнение на СМР, упражняване на авторски надзор/ за обект: „Преходно жилище за деца от 15 до 18 годишна възраст в село Богомилово“ в УПИ V-444, кв. 14, с. Богомилово, общ. Стара Загора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4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7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bCs/>
          <w:sz w:val="24"/>
          <w:szCs w:val="24"/>
        </w:rPr>
        <w:t>1. ОРГАНИЗАЦИЯ И ИЗПЪЛНЕНИЕ НА ПРОЕКТИРАНЕТО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1.</w:t>
      </w:r>
      <w:r>
        <w:rPr>
          <w:rFonts w:cs="Arial" w:ascii="Times New Roman;Times New Roman" w:hAnsi="Times New Roman;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;Times New Roman" w:hAnsi="Times New Roman;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bg-BG"/>
        </w:rPr>
      </w:pPr>
      <w:r>
        <w:rPr>
          <w:rFonts w:cs="Times New Roman;Times New Roman" w:ascii="Times New Roman;Times New Roman" w:hAnsi="Times New Roman;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Инженеринг /проектиране и изпълнение на СМР, упражняване на авторски надзор/ за обект: „Преходно жилище за деца от 15 до 18 годишна възраст в село Богомилово“ в УПИ V-444, кв. 14, с. Богомилово, общ. Стара Загора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GB" w:eastAsia="bg-BG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пределена както след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</w:t>
        <w:tab/>
        <w:t>За изготвяне•</w:t>
        <w:tab/>
        <w:t xml:space="preserve">за изработване на идеен проект в част „Архитектура“ и за изработване на работен проект във всички проектни части  ………….. / ……………/лева без ДДС ………….. / ……………/лева с ДД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</w:t>
        <w:tab/>
        <w:t>За изпълнение на СМР – …………….. / …………………../ лева, без ДДС, ………….. / ……………/лева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</w:t>
        <w:tab/>
        <w:t>За осъществяване на авторски надзор – цена за час вложен труд …..…. лева на час без ДДС, но не повече от 2500,00 лева без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Забележка: Участниците следва в предложената обща цена да калкулират максималната стойност на цената за авторски надзор, а именно 2 500 лв. без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ъчк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ект </w:t>
    </w:r>
    <w:r>
      <w:rPr>
        <w:b/>
        <w:i/>
        <w:sz w:val="20"/>
        <w:szCs w:val="20"/>
      </w:rPr>
      <w:t>„Най-доброто за децата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>част 2“</w:t>
    </w:r>
    <w:r>
      <w:rPr>
        <w:i/>
        <w:sz w:val="20"/>
        <w:szCs w:val="20"/>
      </w:rPr>
      <w:t>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;Times New Roman" w:hAnsi="Times New Roman;Times New Roman" w:cs="Times New Roman;Times New Roman"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  <w:tab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  <w:lang w:eastAsia="bg-BG"/>
      </w:rPr>
    </w:pPr>
    <w:r>
      <w:rPr>
        <w:rFonts w:cs="Times New Roman;Times New Roman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;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09-14T08:37:00Z</dcterms:modified>
  <cp:revision>13</cp:revision>
  <dc:subject/>
  <dc:title>ОБЩИНА БЯЛА СЛАТИНА</dc:title>
</cp:coreProperties>
</file>