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ДОСТАВКА НА ТЕСТЕНИ ИЗДЕЛИЯ ЗА НУЖДИТЕ НА ОБЩИНСКО ПРЕДПРИЯТИЕ „УЧЕНИЧЕСКО ХРАНЕНЕ“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„ДОСТАВКА НА 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ТЕСТЕНИ ИЗДЕЛИЯ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ЗА НУЖДИТЕ НА ОБЩИНСКО ПРЕДПРИЯТИЕ „УЧЕНИЧЕСКО ХРАНЕНЕ“ 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  <w:t xml:space="preserve">3. </w:t>
      </w:r>
      <w:r>
        <w:rPr/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bg-BG"/>
        </w:rPr>
        <w:t xml:space="preserve">7. 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8.Прилагам „Предложение за изпълнение на поръчката“ – обяснителна записк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 – „Обяснителна записка“, съдържащ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5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рганизация за получаване и завеждане на заявките, в това число и външна и вътрешна комуникация по цялата вериг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5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ейности по подготовка и експедиция на заявените сто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5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рганизация на доставян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5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гарантиране на актуална и законово-съответстваща,  съпътстваща доставките документац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5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рганизация за замяна на стоки, които не отговарят на заявените характеристики на стокит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5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рганизация за замяна на стоките, които имат скрити дефекти, неконстатирани при доставянето на стока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65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опълване на стоките при частично неизпълнение на заявк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3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ДОСТАВКА НА ТЕСТЕНИ ИЗДЕЛИЯ ЗА НУЖДИТЕ НА ОБЩИНСКО ПРЕДПРИЯТИЕ „УЧЕНИЧЕСКО ХРАНЕНЕ“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,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формира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то след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: </w:t>
      </w:r>
    </w:p>
    <w:tbl>
      <w:tblPr>
        <w:tblW w:w="10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4"/>
        <w:gridCol w:w="3402"/>
        <w:gridCol w:w="812"/>
        <w:gridCol w:w="773"/>
        <w:gridCol w:w="669"/>
        <w:gridCol w:w="1219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val="en-US"/>
              </w:rPr>
              <w:t>Вид хранителни ст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Опис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мяр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к-бо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ед. цена без ДД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/>
              </w:rPr>
              <w:t>стойност без ДДС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Баница от бутер тест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без пълнеж/полуфабрикат /100 гр. / бр. с краве масло. 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б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Баница от бутер тесто с краве мас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 пълнеж от краве сирене без добавени растителни мазнини/полуфабрикат/ 115 гр./бр. 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б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Питка бяла - джо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Питка бяла -обла,дълга,за п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гр./бр.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Питка пълнозърнеста-обла-дълга за п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гр./бр. 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Питка бяла за хот-д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 гр./бр.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Питка бяла-дълг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гр./бр.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Питка-пълнозърнеста-дълг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гр./бр.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Френска кифла без пълнеж с краве мас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 гр./бр.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Закуска с пълнеж -различни видов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 гр./бр.по ТД на производите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 СТОЙНОСТ БЕЗ ДДС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ъчк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в съответствие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ата спецификац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и нормативите действащи в Република Българ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GB"/>
        </w:rPr>
        <w:t>Цените са посочени в български ле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до втория знак след десетичната запета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GB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bg-BG"/>
        </w:rPr>
        <w:t xml:space="preserve">ВАЖНО: Количествата, са приблизителни и могат да варират без ограничения в рамките на стойността на договора.  Действителните КОЛИЧЕСТВА на хранителните продукти ще се определят според необходимостта на обслужваните обекти. Възложителят има право да не поръчва част от изброения асортимент в обществената поръчка, независимо от посочените приблизителни количества, за което не търпи каквито и да било санкции или неустойки!!!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991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  <w:sz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9z0">
    <w:name w:val="WW8Num49z0"/>
    <w:qFormat/>
    <w:rPr>
      <w:rFonts w:ascii="Verdana" w:hAnsi="Verdana" w:eastAsia="Times New Roman;Times New Roman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4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8-09-12T07:15:00Z</dcterms:modified>
  <cp:revision>10</cp:revision>
  <dc:subject/>
  <dc:title>ОБЩИНА БЯЛА СЛАТИНА</dc:title>
</cp:coreProperties>
</file>