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i/>
                <w:i/>
                <w:sz w:val="24"/>
                <w:szCs w:val="24"/>
                <w:lang w:val="en-US" w:eastAsia="en-US"/>
              </w:rPr>
            </w:pP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val="ru-RU" w:eastAsia="bg-BG"/>
              </w:rPr>
              <w:t>Извършване на строителн</w:t>
            </w:r>
            <w:r>
              <w:rPr>
                <w:rFonts w:cs="Times New Roman" w:ascii="Times New Roman" w:hAnsi="Times New Roman"/>
                <w:b/>
                <w:bCs/>
                <w:i/>
                <w:color w:val="000000"/>
                <w:sz w:val="24"/>
                <w:szCs w:val="24"/>
                <w:lang w:eastAsia="bg-BG"/>
              </w:rPr>
              <w:t>и и</w:t>
            </w:r>
            <w:r>
              <w:rPr>
                <w:rFonts w:cs="Times New Roman" w:ascii="Times New Roman" w:hAnsi="Times New Roman"/>
                <w:b/>
                <w:bCs/>
                <w:i/>
                <w:color w:val="000000"/>
                <w:sz w:val="24"/>
                <w:szCs w:val="24"/>
                <w:lang w:val="ru-RU" w:eastAsia="bg-BG"/>
              </w:rPr>
              <w:t xml:space="preserve"> монтажни работи за обект:</w:t>
            </w:r>
            <w:r>
              <w:rPr>
                <w:rFonts w:cs="Times New Roman" w:ascii="Times New Roman" w:hAnsi="Times New Roman"/>
                <w:b/>
                <w:bCs/>
                <w:i/>
                <w:color w:val="000000"/>
                <w:sz w:val="24"/>
                <w:szCs w:val="24"/>
                <w:lang w:eastAsia="bg-BG"/>
              </w:rPr>
              <w:t xml:space="preserve"> </w:t>
            </w:r>
            <w:r>
              <w:rPr>
                <w:rFonts w:cs="Times New Roman" w:ascii="Times New Roman" w:hAnsi="Times New Roman"/>
                <w:b/>
                <w:bCs/>
                <w:i/>
                <w:color w:val="000000"/>
                <w:sz w:val="24"/>
                <w:szCs w:val="24"/>
                <w:lang w:val="ru-RU" w:eastAsia="bg-BG"/>
              </w:rPr>
              <w:t xml:space="preserve">MУЛТИФУНКЦИОНАЛНА ЗАЛА /реконструкция, модернизация, интериор и обзавеждане на концертната зала в сградата на Областна администрация/ </w:t>
            </w:r>
            <w:r>
              <w:rPr>
                <w:rFonts w:cs="Times New Roman" w:ascii="Times New Roman" w:hAnsi="Times New Roman"/>
                <w:b/>
                <w:bCs/>
                <w:i/>
                <w:color w:val="000000"/>
                <w:sz w:val="24"/>
                <w:szCs w:val="24"/>
                <w:lang w:eastAsia="bg-BG"/>
              </w:rPr>
              <w:t xml:space="preserve">в УПИ </w:t>
            </w:r>
            <w:r>
              <w:rPr>
                <w:rFonts w:cs="Times New Roman" w:ascii="Times New Roman" w:hAnsi="Times New Roman"/>
                <w:b/>
                <w:bCs/>
                <w:i/>
                <w:color w:val="000000"/>
                <w:sz w:val="24"/>
                <w:szCs w:val="24"/>
                <w:lang w:val="en-US" w:eastAsia="bg-BG"/>
              </w:rPr>
              <w:t>II</w:t>
            </w:r>
            <w:r>
              <w:rPr>
                <w:rFonts w:cs="Times New Roman" w:ascii="Times New Roman" w:hAnsi="Times New Roman"/>
                <w:b/>
                <w:bCs/>
                <w:i/>
                <w:color w:val="000000"/>
                <w:sz w:val="24"/>
                <w:szCs w:val="24"/>
                <w:lang w:eastAsia="bg-BG"/>
              </w:rPr>
              <w:t xml:space="preserve"> профсъюзен дом от кв.5 по плана на гр.Стара Загора,  ПИ с идентификатор 68850.516.15 по кадастрална карта, с административен адрес: бул.“Цар Симеон Велики“ №108“</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val="ru-RU" w:eastAsia="bg-BG"/>
        </w:rPr>
        <w:t>Извършване на строителн</w:t>
      </w:r>
      <w:r>
        <w:rPr>
          <w:rFonts w:cs="Times New Roman" w:ascii="Times New Roman" w:hAnsi="Times New Roman"/>
          <w:b/>
          <w:bCs/>
          <w:i/>
          <w:sz w:val="24"/>
          <w:szCs w:val="24"/>
          <w:lang w:eastAsia="bg-BG"/>
        </w:rPr>
        <w:t>и и</w:t>
      </w:r>
      <w:r>
        <w:rPr>
          <w:rFonts w:cs="Times New Roman" w:ascii="Times New Roman" w:hAnsi="Times New Roman"/>
          <w:b/>
          <w:bCs/>
          <w:i/>
          <w:sz w:val="24"/>
          <w:szCs w:val="24"/>
          <w:lang w:val="ru-RU" w:eastAsia="bg-BG"/>
        </w:rPr>
        <w:t xml:space="preserve"> монтажни работи за обект:</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ru-RU" w:eastAsia="bg-BG"/>
        </w:rPr>
        <w:t xml:space="preserve">MУЛТИФУНКЦИОНАЛНА ЗАЛА /реконструкция, модернизация, интериор и обзавеждане на концертната зала в сградата на Областна администрация/ </w:t>
      </w:r>
      <w:r>
        <w:rPr>
          <w:rFonts w:cs="Times New Roman" w:ascii="Times New Roman" w:hAnsi="Times New Roman"/>
          <w:b/>
          <w:bCs/>
          <w:i/>
          <w:sz w:val="24"/>
          <w:szCs w:val="24"/>
          <w:lang w:eastAsia="bg-BG"/>
        </w:rPr>
        <w:t xml:space="preserve">в УПИ </w:t>
      </w:r>
      <w:r>
        <w:rPr>
          <w:rFonts w:cs="Times New Roman" w:ascii="Times New Roman" w:hAnsi="Times New Roman"/>
          <w:b/>
          <w:bCs/>
          <w:i/>
          <w:sz w:val="24"/>
          <w:szCs w:val="24"/>
          <w:lang w:val="en-US" w:eastAsia="bg-BG"/>
        </w:rPr>
        <w:t>II</w:t>
      </w:r>
      <w:r>
        <w:rPr>
          <w:rFonts w:cs="Times New Roman" w:ascii="Times New Roman" w:hAnsi="Times New Roman"/>
          <w:b/>
          <w:bCs/>
          <w:i/>
          <w:sz w:val="24"/>
          <w:szCs w:val="24"/>
          <w:lang w:eastAsia="bg-BG"/>
        </w:rPr>
        <w:t xml:space="preserve"> профсъюзен дом от кв.5 по плана на гр.Стара Загора,  ПИ с идентификатор 68850.516.15 по кадастрална карта, с административен адрес: бул.“Цар Симеон Велики“ №108“</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w:t>
      </w:r>
      <w:r>
        <w:rPr>
          <w:rFonts w:cs="Arial" w:ascii="Times New Roman" w:hAnsi="Times New Roman"/>
          <w:b/>
          <w:bCs/>
          <w:sz w:val="24"/>
          <w:szCs w:val="24"/>
        </w:rPr>
        <w:t>КОНЦЕПЦИЯ ЗА ИЗПЪЛНЕНИЕ НА ПОРЪЧКАТ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lang w:eastAsia="bg-BG"/>
        </w:rPr>
        <w:t xml:space="preserve">За всички основни материали, </w:t>
      </w:r>
      <w:r>
        <w:rPr>
          <w:rFonts w:cs="Times New Roman" w:ascii="Times New Roman" w:hAnsi="Times New Roman"/>
          <w:b/>
          <w:sz w:val="24"/>
          <w:szCs w:val="24"/>
          <w:u w:val="single"/>
          <w:lang w:eastAsia="bg-BG"/>
        </w:rPr>
        <w:t>посочени в техническата спецификация</w:t>
      </w:r>
      <w:r>
        <w:rPr>
          <w:rFonts w:cs="Times New Roman" w:ascii="Times New Roman" w:hAnsi="Times New Roman"/>
          <w:sz w:val="24"/>
          <w:szCs w:val="24"/>
          <w:lang w:eastAsia="bg-BG"/>
        </w:rPr>
        <w:t>: (от т.1 до т.19) прилагаме следната табл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490" w:type="dxa"/>
        <w:jc w:val="left"/>
        <w:tblInd w:w="-861" w:type="dxa"/>
        <w:tblLayout w:type="fixed"/>
        <w:tblCellMar>
          <w:top w:w="0" w:type="dxa"/>
          <w:left w:w="108" w:type="dxa"/>
          <w:bottom w:w="0" w:type="dxa"/>
          <w:right w:w="108" w:type="dxa"/>
        </w:tblCellMar>
      </w:tblPr>
      <w:tblGrid>
        <w:gridCol w:w="1396"/>
        <w:gridCol w:w="1170"/>
        <w:gridCol w:w="1121"/>
        <w:gridCol w:w="1200"/>
        <w:gridCol w:w="1351"/>
        <w:gridCol w:w="992"/>
        <w:gridCol w:w="1280"/>
        <w:gridCol w:w="1980"/>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орудване</w:t>
            </w:r>
          </w:p>
        </w:tc>
        <w:tc>
          <w:tcPr>
            <w:tcW w:w="117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ход</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ирма)</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бели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ефициен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проводимос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емна плътност</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 документ</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оред материала</w:t>
            </w:r>
          </w:p>
          <w:p>
            <w:pPr>
              <w:pStyle w:val="Normal"/>
              <w:widowControl/>
              <w:bidi w:val="0"/>
              <w:spacing w:lineRule="auto" w:line="276" w:before="0" w:after="200"/>
              <w:rPr/>
            </w:pPr>
            <w:r>
              <w:rPr>
                <w:rFonts w:cs="Times New Roman" w:ascii="Times New Roman" w:hAnsi="Times New Roman"/>
                <w:sz w:val="24"/>
                <w:szCs w:val="24"/>
                <w:lang w:eastAsia="bg-BG"/>
              </w:rPr>
              <w:t>/Паропропускливост</w:t>
            </w:r>
            <w:r>
              <w:rPr/>
              <w:t xml:space="preserve">, </w:t>
            </w:r>
            <w:r>
              <w:rPr>
                <w:rFonts w:cs="Times New Roman" w:ascii="Times New Roman" w:hAnsi="Times New Roman"/>
                <w:sz w:val="24"/>
                <w:szCs w:val="24"/>
                <w:lang w:eastAsia="bg-BG"/>
              </w:rPr>
              <w:t xml:space="preserve">Реакция на огън Е,Устойчивост на скъсване, Еластичност, якост на опън, Температурна устойчивост, клас на ползване, клас на изнооустойчивост, коефициент на триене, </w:t>
            </w:r>
            <w:r>
              <w:rPr>
                <w:rFonts w:cs="Times New Roman" w:ascii="Times New Roman" w:hAnsi="Times New Roman"/>
                <w:sz w:val="24"/>
                <w:szCs w:val="24"/>
              </w:rPr>
              <w:t xml:space="preserve">клас на пожароустойчивост </w:t>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1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2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9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w:t>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колоните след номер 3 се определят в зависимост от материала или вида оборудване)</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Arial"/>
          <w:b/>
          <w:b/>
          <w:sz w:val="24"/>
          <w:szCs w:val="24"/>
          <w:u w:val="single"/>
        </w:rPr>
      </w:pPr>
      <w:r>
        <w:rPr>
          <w:rFonts w:cs="Arial" w:ascii="Times New Roman" w:hAnsi="Times New Roman"/>
          <w:b/>
          <w:sz w:val="24"/>
          <w:szCs w:val="24"/>
        </w:rPr>
        <w:t xml:space="preserve">Приложение: </w:t>
      </w:r>
      <w:r>
        <w:rPr>
          <w:rFonts w:cs="Arial" w:ascii="Times New Roman" w:hAnsi="Times New Roman"/>
          <w:b/>
          <w:sz w:val="24"/>
          <w:szCs w:val="24"/>
          <w:u w:val="single"/>
        </w:rPr>
        <w:t>За всички основни материали, посочени в техническата спецификация: (от т.1 до т.19), се прилагат сертификати, удостоверения, декларации за съответствие или /за експлоатационни показатели, или други документи, доказващи съответствие на влаганите материали и/или оборудване и изискваните стандарти.</w:t>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u w:val="single"/>
        </w:rPr>
        <w:t xml:space="preserve">Ако участник не приложи съответния документ за един или повече </w:t>
      </w:r>
      <w:r>
        <w:rPr>
          <w:rFonts w:cs="Arial" w:ascii="Times New Roman" w:hAnsi="Times New Roman"/>
          <w:b/>
          <w:sz w:val="24"/>
          <w:szCs w:val="24"/>
          <w:u w:val="single"/>
          <w:lang w:eastAsia="bg-BG"/>
        </w:rPr>
        <w:t>основни материали, посочени в техническата спецификация или приложения документ не удостоверява минималните изисквания на Възложителя участникът ще бъде отстранен от участие в процедурата</w:t>
      </w:r>
      <w:r>
        <w:rPr>
          <w:rFonts w:cs="Arial" w:ascii="Times New Roman" w:hAnsi="Times New Roman"/>
          <w:b/>
          <w:sz w:val="24"/>
          <w:szCs w:val="24"/>
        </w:rPr>
        <w:t xml:space="preserve">, </w:t>
      </w:r>
    </w:p>
    <w:tbl>
      <w:tblPr>
        <w:tblW w:w="10612" w:type="dxa"/>
        <w:jc w:val="left"/>
        <w:tblInd w:w="-856" w:type="dxa"/>
        <w:tblLayout w:type="fixed"/>
        <w:tblCellMar>
          <w:top w:w="0" w:type="dxa"/>
          <w:left w:w="108" w:type="dxa"/>
          <w:bottom w:w="0" w:type="dxa"/>
          <w:right w:w="108" w:type="dxa"/>
        </w:tblCellMar>
      </w:tblPr>
      <w:tblGrid>
        <w:gridCol w:w="655"/>
        <w:gridCol w:w="3188"/>
        <w:gridCol w:w="691"/>
        <w:gridCol w:w="601"/>
        <w:gridCol w:w="2095"/>
        <w:gridCol w:w="1503"/>
        <w:gridCol w:w="1879"/>
      </w:tblGrid>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Поз.</w:t>
              <w:br/>
              <w:t>по</w:t>
              <w:br/>
              <w:t>ПСД</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Наименование и минимални изисквания</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Мяр-ка</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К-во</w:t>
            </w:r>
          </w:p>
        </w:tc>
        <w:tc>
          <w:tcPr>
            <w:tcW w:w="2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Технически характеристики на предлагано от участника  оборудване</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Марка; Модел;</w:t>
              <w:br/>
              <w:t>Производител</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Декларации за експл.показатели; Сертификати;</w:t>
              <w:br/>
              <w:t xml:space="preserve">снимков материал и др.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Част Ел Инсталации</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957"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Част Електроакустика и Озвучаване/Мултимедия</w:t>
            </w:r>
          </w:p>
        </w:tc>
      </w:tr>
      <w:tr>
        <w:trPr>
          <w:trHeight w:val="154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ЛАЗЕРЕН МУЛТИМЕДИЕН ПРОЕКТОР; яркост 8,500 ANSI Lumens; контраст 100000:1; разрешаваща способност WUXGA (1920 x 1200) 16:10; управление по LAN и RS232 интерфейс; ниво на собствен шум &lt; 35dB; входни интерфейси DSUB15, HDMI, DVI-D и HDBT (RJ45).</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БЕКТИВ 2.9-5.5:1ultra long zoom</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рожекционно платно 3,6х5,6 метра за монтаж върху подвижна чига; монтаж върху предврително изработена метална рамк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7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ИДЕО МАТРИЦА С 4 входа снабдени с HDMI : Type A (19 pin) с HDCP поддръжка; 4 изхода снабдени с HDMI : Type A (19 pin) конектор и HDBaseT снабден с RJ-45; поддръжка на видео сигнали с разрешаваща способност  4K UHD и предаване до 40m (3840 x 2160 @30Hz 4:4:4, 4096 x 2160 @24Hz 4:4:4, и 4K @60Hz 4:2:0) ; аудио процесор с всички познати HDMI аудио формати, включително Dolby TrueHD, Dolby Atmos, Dolby Digital Plus и DTS-HD Master Audio; паралелна работа на HDMI и HDBT изходите; комплект с 4 бр HDBT приемници</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33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НВЕРТОР  SDI-HDMI - Входен SDI сигнал; изходен HDMI сигнал с поддръжка на следните формати: 1080P59.94, 1080P60, 1080P50, 1080P30, 1080P29.97, 1080P25, 1080P24, 1080P23,98, 1080i60, 1080i59,94, 1080i50 720P59,94, 720P60, 720P50 525i, 625i</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05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ОНИТОР ЗА ФОАЙЕ - Екран с диагонал 65 инча; дисплей панел по технология 60Hz D-LED; разрешаваща способност 1920 X 1080; формат на екрана 16:9; яркост 450 nit; контраст 4000:1; ъгъл на виждане (H/V) 178/178; време за реакция 12 ms; видео входове RGB In: аналогов D-SUB, DVI-D; HDMI-2бр; аудио изход Stereo Mini Jack; външно управление чрез RS232C.</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DBT ПРИЕМНИК - Вход 1x HDBaseT RJ45 конектор; видео изход 1x HDMI Type A, женски; IR вход 1x 3.5mm stereo jack; IR изход 1x 3.5mm mono jack; размери (W x D x H): 105mm x 73mm x 27mm; захранване 12V/2A DC с винтов конектор; предаване на 1080p на 70 метра и 4К на 40 метра; захранване по UTP кабел.</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DBT ПРЕДАВАТЕЛ - Вход 1x HDMI Type A конектор; видео изход 1x HDBaseT RJ45; IR вход 1x 3.5mm stereo jack; IR изход 1x 3.5mm mono jack; размери (W x D x H): 105mm x 73mm x 27mm; захранване 12V/2A DC с винтов конектор; предаване на 1080p на 70 метра и 4К на 40 метра; захранване по UTP кабел.</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31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ОНИТОР ПРИ ПОМОЩНИК РЕЖИСЬОР И АПАРАТНА - Екран с диагонал 32 инча; дисплей панел по технология 60Hz D-LED; разрешаваща способност 1920 X 1080; формат на екрана 16:9; яркост 450 nit; контраст 4000:1; ъгъл на виждане (H/V) 178/178; време за реакция 12 ms; видео входове RGB In: аналогов D-SUB, DVI-D; HDMI-2бр; аудио изход Stereo Mini Jack; външно управление чрез RS232C.</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ТОЙКА ЗА М-Ж НА СТЕНА ЗА МОНИТОРИ В АПАРАТНА И НА ПОМОЩНИК РЕЖИСЬОР - Стандартно VESA окачване</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4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МЕРА МОТОРИЗИРАНА; разрешаваща способност 1920x1080p60; 30x оптично приближение; цифрово намаляване на шумовете; матрица 2,14 Мега пиксела; видео изходи HDMI, 3G-SDI и CVBS; управление от специализиран софтуер включен в комплект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9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МЕРА СТАЦИОНАРНА - корпусна камера с разрешаваща способност 1080P Full HD; 20x оптично приближение; 3G SDI изход за  предаване на некомпресирано видео; управляема чрез VISCA/Pelco-C/Pelco-D протоколи.</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9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МПЮТЪР ЗА УПРАВЛЕНИЕ И ПОДАВАНЕ НА СЪДЪРЖАНИЕ- Настолен компютър; процесор i7 или по-нов с тактова честота 2,7 GHz или по-висока; видео карта с два HDMI изхода; два монитора 24''; SSD &gt; 1Тb; RAM &gt; 8 Gb</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Монитор за работно място в зала - 24 инчов настолен LCD монитор с HDMI вход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p>
        </w:tc>
        <w:tc>
          <w:tcPr>
            <w:tcW w:w="318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Част Електроакустика и Озвучаване/Аудио / Озвучаване</w:t>
            </w:r>
          </w:p>
        </w:tc>
        <w:tc>
          <w:tcPr>
            <w:tcW w:w="69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p>
        </w:tc>
        <w:tc>
          <w:tcPr>
            <w:tcW w:w="60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p>
        </w:tc>
        <w:tc>
          <w:tcPr>
            <w:tcW w:w="209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p>
        </w:tc>
        <w:tc>
          <w:tcPr>
            <w:tcW w:w="150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p>
        </w:tc>
        <w:tc>
          <w:tcPr>
            <w:tcW w:w="1879" w:type="dxa"/>
            <w:tcBorders>
              <w:bottom w:val="single" w:sz="4" w:space="0" w:color="000000"/>
              <w:right w:val="single" w:sz="4" w:space="0" w:color="000000"/>
            </w:tcBorders>
            <w:shd w:fill="FFFF00" w:val="clear"/>
            <w:vAlign w:val="bottom"/>
          </w:tcPr>
          <w:p>
            <w:pPr>
              <w:pStyle w:val="Normal"/>
              <w:spacing w:lineRule="auto" w:line="240" w:before="0" w:after="0"/>
              <w:rPr>
                <w:b/>
                <w:b/>
                <w:bCs/>
                <w:color w:val="000000"/>
                <w:lang w:val="en-US"/>
              </w:rPr>
            </w:pPr>
            <w:r>
              <w:rPr>
                <w:b/>
                <w:bCs/>
                <w:color w:val="000000"/>
                <w:lang w:val="en-US"/>
              </w:rPr>
              <w:t> </w:t>
            </w:r>
          </w:p>
        </w:tc>
      </w:tr>
      <w:tr>
        <w:trPr>
          <w:trHeight w:val="358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АКТИВНИ ОЗВУЧИТЕЛНИ ТЕЛА ТИП LINE ARRAY - ФРОНТ ЛЯВО И ДЯСНО - Озвучителни тела с вграден усилвател и цифров сигнален процесор; честотна лента 55Hz-20kHz; номинална дълговременна мощност 1400W (пикова) 700W (RMS); нискочестотен високоговорител: 2бр. по 10 инча с 2,5 инчова бобина; високочестотен високоговорител 2 инчa с 3 инчова бобина; номинална насоченост 100х15 градуса; максимално звуково налягане 135 dB; честота на срез 800 Hz; вградени защити: температурна, RMS; вграден лимитр: Soft limiter; избираеми настройки: Cluster, HF, High curving, Indoor; маса на модула &lt;29 кг.</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4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6</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АКТИВНИ СУБ-БАСОВИ ОЗВУЧИТЕЛНИ ТЕЛА, ЧАСТ ОТ СИСТЕМА LINE ARRAY - Честотна лента 30Hz-140Hz; номинална дълговременна мощност 2000W (пикова) 1000W (RMS); високоговорител 18 инча; максимално звуково налягане 135 dB; маса на модула &lt; 49 кг.</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4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7</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АКТИВНИ СУБ-БАСОВИ ОЗВУЧИТЕЛНИ ТЕЛА ЗА СЦЕНА - Честотна лента 30 - 120 Hz; максимално звуково налягане 141 dB; 2 бр високоговорители 18 инча; номинална дълговременна мощност 2500Wrms; пикова мощност 5000W; маса на модула 91 кг.</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РАМКА ЗА ОКАЧВАНЕ НА СУБ-БАСОВИ ОЗВУЧИТЕЛНИ ТЕЛА - Възможност за окачване на озвучителни тела и суб-бас</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31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ONT FILL ОЗВУЧИТЕЛНИ ТЕЛА -Двулентови озвучителни тела; номинална честотна лента: 70 Hz ÷ 20 kHz; максимално ниво на звуково налягане 125,5 dB; ъгъл на насоченост 120°x60°; номинален импеданс 8 Ω; НЧ говорител 8 инча със 2 инча звукова бобина; ВЧ говорител тип компресионен драйвер 1 инч с 1,5 инча звукова бобина; номинална мощност 200 W AES; номинална чувствителност 94dB; собствена маса 12,2 кг.</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82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ИСОКОГОВОРИТЕЛИ ''ДЪНО СЦЕНА'' - Номинална честотна лента отчетена на  -3 dB:45 Hz ÷ 20000 Hz; номинална дълговременна мощност 700W RMS; нискочестотен високоговорител 15 инча с 3 инча звукова бобина; високочестотен високоговорител 1,4 инча с 3 инча звукова бобина; рупор с насоченост 90x60 градуса; максимално пиково звуково налягане 132dB; входна чувствителност -2 dBu / +4 dBu; в комплект със стойка за окачване на стена с възможност за промяна на вертикалния наклон; тегло 21,4 кг.</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31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1</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ЦЕНИЧНИ МОНИТОРИ - Активни озвучителни тела за поставяне на аванс сцена;  честотна лента 45Hz-20kHz; номинална дълговременна мощност 300W RMS (НЧ) + 100W RMS (ВЧ); нискочестотен високоговорител 12 инча с 2,5 инча звукова бобина; високочестотен високоговорител 1 инча с 1,4 инча звукова бобина; рупор с насоченост 90x60 градуса; максимално пиково звуково налягане 129dB.</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2</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УСИЛВАТЕЛ ЗА FRONT FILL ВИСОКОГОВОРИТЕЛИ - 2 канален усилвател на мощност; номинална дълговременна мощност: 300 W при товар 8 ома и 0.1% THD 20 Hz–20 kHz; номинална честотна лента: 8-50000 Hz; Отношение сигнал-шум -107 dB; нелинейни изкривявания &lt;0,03% измерено при 1kHz и пълна мощност.</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58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3</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ЦИФРОВ МАТРИЧЕН ЗВУКОВ СИГНАЛЕН ПРОЦЕСОР - 8 аналогови входа; 8 аналогови изхода; 16 входни и 16 изходни DANTE канала; три мрежови интерфейса primary, secondary и control; входен импеданс &gt;10k Ohms; изходен импеданс 50 Ohms; максимално изходно ниво +20dBu; електронно балансирани входове; честотен обхват +/- 0.1dB (20Hz до 20kHz); динамичен обхват 110dB измерено без претегляне; CMMR: &gt; 100dB (50Hz до 10kHz); прослушване между каналите &lt; -100dB; изгривявания 0.002% (1kHz @+4dBu); процесор 40-bit Floating Point; честота на дискретизация 48kHz; АЦП 24-bit; закъснение при разпространение на сигнала 3ms – фиксирано.</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9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4</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РЕОБРАЗОВАТЕЛ DANTE-BALANCED ANALOG ЗА ВРЪЗКА С ОПОВЕСТИТЕЛНА С-МА - Преобразовател от цифров DANTE интерфейс към </w:t>
              <w:br/>
              <w:t>1 аналогои вход и 1 аналогови изход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5</w:t>
            </w:r>
          </w:p>
        </w:tc>
        <w:tc>
          <w:tcPr>
            <w:tcW w:w="318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en-US"/>
              </w:rPr>
              <w:t>ПРЕОБРАЗОВАТЕЛ DANTE-BALANCED ANALOG - Преобразовател от цифров DANTE интерфейс към 4 аналогои входа и 4 аналогови изхода; входен импеданс &gt;10k Ohms; изходен импеданс 50 Ohms; максимално ниво +20dBu; номинална честотна лента +/- 0.1dB (20 Hz to 20kHz); динамичен диапазон 110dB.</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51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6</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ЦИФРОВ ЗВУКОВ СМЕСИТЕЛ - брой входни канали 48; 33 моторизирани фейдъра (32 канала + 1 мастер); микрофонни линейни входа: 32 с XLR/TRS комбиниран конектор + 2 аналогови RCA стерео линейни входа; брой изходи 16 с XLR; изход за слушалки; 20 Aux (8 моно + 6 стерео); 8 DCA групи; 16 аналогови XLR изхода; 34 x 34 цифрови канала за запис и възпроизвеждане чрез USB 2.0 + 2 x 2 чрез USB карта; 1 слот за NY64-D интерфейсна карт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3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7</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ЦЕНИЧНА КУТИЯ - рак монтаж; съвместима с цифровия звуков смесител; връзка със смесителя по Dante цифров интерфейс; връзка по UTP кабел; 16 входни и 8 изходни канал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957"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Част Електроакустика и Озвучаване/Аудио / Система микрофони</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ИКРОФОН ЗА ПОВИКВАНЕ В АПАРАТНА - Динамичен микрофон със стойка и задържащ бутон за включване</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9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ИКРОФОН ВОКАЛЕН ЖИЧЕН - Електродинамичен вокален микрофон с кардиоидна насоченост; номинална честотна лента по-добра от 50-15000 Hz; чувствителност: по-висока от -55dB re 1V/Pa; собствена маса 298 гр</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4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0</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ИКРОФОН ИНСТРУМЕНТАЛЕН ЖИЧЕН - Електродинамичен инструментален микрофон с кардиоидна насоченост; метален корпус; номинална честотна лента по-добра от 40-15000 Hz; чувствителност: по-висока от -57dB re 1V/Pa; собствена маса 284гр.</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58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1</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ЕЗЖИЧНА UHF ВОКАЛНА МИКРОФОННА СИСТЕМА - UHF радимикрофонна система за монтаж в 19 инчов рак състояща се от диверсивен приемник и предавател за носене в ръка; 150 избираеми честоти; до 12 съвместими честоти за всяка честотналента; радиочестотна чувствителност на приемника -105 dBm при 12 dB SINAD; 10 dB; маса на приемника 998 гр.; радиочестотна мощност на предавателя 10 mW; превключваемо усилване на акустичния вход 10dB; честотна лента на микрофонния капсул 50 – 15000 Hz; електродинамичен капсул с кардиоидна насоченост; честотен диапазон на работа на системата приемник-предавател 863 до 865 MHz.</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31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2</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ДОСТАВКА НА UHF БЕЗЖИЧЕН ПРЕДАВАТЕЛ ЗА НОСЕНЕ НА КОЛАН - Радиопредавател за носене на колан; радиочестотна мощност на предавателя 10 mW; превключваемо усилване на акустичния вход 10dB; честотна лента на микрофонния капсул 50 – 15000 Hz; електродинамичен капсул с кардиоидна насоченост; честотен диапазон на работа на системата приемник-предавател 863 до 865 MHz.</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3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3</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ИНИАТЮРЕН МИКРОФОН ТИП ''ХЕДСЕТ'' - Микрофон за носене на глава с кондензаторен ненасочен капсул; конектор съвместим с предавателя за носене на колан; телесен цвят.</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31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4</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МИНИАТЮРЕН МИКРОФОН ТИП ''БРОШКА'' - Миниатюрен микрофон  за носене на ревер с щипка; електретен ненасочен капсул; максимално входно звуково налягане 120 dB SPL; чувствителност –38 dBV/Pa / 13 mV/Pa ; честотна лента 50 Hz – 20000 Hz; еквивалентен собствен шум 18 dB (A); собствена маса 16 g; размер 6,1х9,4мм; конектор съвместим с предавателя за носене на колан.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3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5</w:t>
            </w:r>
          </w:p>
        </w:tc>
        <w:tc>
          <w:tcPr>
            <w:tcW w:w="318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en-US"/>
              </w:rPr>
              <w:t xml:space="preserve">АНТЕНЕН И </w:t>
            </w:r>
            <w:r>
              <w:rPr>
                <w:rFonts w:cs="Times New Roman" w:ascii="Times New Roman" w:hAnsi="Times New Roman"/>
                <w:sz w:val="20"/>
                <w:szCs w:val="20"/>
                <w:lang w:val="en-US"/>
              </w:rPr>
              <w:t>ЗАХРАНВАЩ</w:t>
            </w:r>
            <w:r>
              <w:rPr>
                <w:rFonts w:cs="Times New Roman" w:ascii="Times New Roman" w:hAnsi="Times New Roman"/>
                <w:color w:val="000000"/>
                <w:sz w:val="20"/>
                <w:szCs w:val="20"/>
                <w:lang w:val="en-US"/>
              </w:rPr>
              <w:t xml:space="preserve"> СПЛИТЕР - Активен антенен разделител 1:4; честотен обхват 470-952 MHz; вграден модул за захранване на 4 микрофонни приемник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9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6</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АНТЕНЕН И ЗАХРАНВАЩ СПЛИТЕР - Активен антенен разделител 1:5; отделен изход за каскадно свързване на сплитери; честотен обхват 470-952 MHz; вграден модул за захранване на 4 микрофонни приемник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9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7</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HF ДИПОЛНА ПАСИВНА АНТЕНА - Насочена антена с честотен обхват 470 - 870 MHz; усилване на антената 7 dB; широчина на ъгъла на чувствителност, отчетен при -3 dB: 100 °; конектор 50 Ω BNC.</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05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ВИСЯЩ МИКРОФОН ЗА ПРОСЛУШВАНЕ НА ЗАЛАТА - Кондензаторен микрофон с кардиоидна насоченост; номинален честотен обхват 70-16000 Hz; номинална чувствителност – 33 dB (22.0 mV), re 1 V at 1 Pa; отношение сигнал-шум &gt; 66 dB, 1 kHz at 1 Pa; динамичен диапазон &gt;92dB; еквивалентен собствен шум 27 dB SPL; комплект аксесоари за висящ монтаж.</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ИКРОФОННА СТОЙКА С ПРАВО РАМО - Регулируема височина от 625 до 1,480 mm</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0</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ИКРОФОННА СТОЙКА С ЧУПЕЩО РАМО</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957"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Част Електроакустика и Озвучаване/Аудио / Оборудване апаратна</w:t>
            </w:r>
          </w:p>
        </w:tc>
      </w:tr>
      <w:tr>
        <w:trPr>
          <w:trHeight w:val="129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1</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КОМПЮТЪР ЗА ПРОСВИРВАНЕ И ЗАПИС - Преносим компютър с тъч дисплей 4 GB RAM, CPU  с тактова честота &gt; 2,2 GHz; HDD SSD 128GB; инсталиран софтуер за просвирване и запис, инсталиран софтуер Dante virtual soundcard</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58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2</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ВУКОВИ МОНИТОРИ В АПАРАТНА - Активни двулентови мониторни озвучителни тела за близко поле; номинална честотна лента еквивалентна на или по-добра от 45-20000 Hz; вградени настройки на ниско и високо честотни говорители; вградени защити от претоварване, топлина и късо съединение; максимално звуково налягане 110dB; хоризонтален ъгъл на насоченост 110°; вертикален ъгъл на насоченост 110°; честота на срез на вградения активен филтър 1800Hz; нискочестотен високоговорител 8 инча; високочестотен високоговорител 1 инч с 25 мм звукова бобина; вграден усилвател за HЧ говорител 80W RMS и за ВЧ говорител 30 W RMS.</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3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3</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ОНИТОРНИ СЛУШАЛКИ - Мониторни слушалки затворен тип; номинална честотна лента: 10-22000 Hz; чувствителност : 105 dB SPL/mW; импеданс: 44 Ω; собствена маса 272 гр.</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4</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РЕЖОВ КОМУТАТОР– primary мрежа и управление - LAN switch; 24 port; POE на всички портове; 1Gbps скорост на всички интерфейси.</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5</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РЕЖОВ КОМУТАТОР – secondary мрежа - LAN switch; 16 port; POE на всички портове; 1Gbps скорост на всички интерфейси.</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6</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ЕЗЖИЧЕН LAN МАРШРУТИЗАТОР - Безжичен LAN маршрутизатор; 2 външни антени; 4 RJ 45 входни куплунг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7</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АБЛЕТ ЗА НАСТРОЙКА И УПРАВЛЕНИЕ НА СИСТЕМАТА - Дисплей с диагонал 9,7 инча; 32GB вътрешна памет; iOS операционна систем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957"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Част Електроакустика и Озвучаване/Аудио / Система за помощник режисьора</w:t>
            </w:r>
          </w:p>
        </w:tc>
      </w:tr>
      <w:tr>
        <w:trPr>
          <w:trHeight w:val="103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МИКРОФОН ЗА ПОВИКВАНЕ В ГРИМЬОРНИ И ФОАЙЕТА - Динамичен микрофон със стойка и задържащ бутон за </w:t>
              <w:br/>
              <w:t>включване</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3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ЛИНЕЕН СПЛИТЕР - Разделител за микрофонен сигнал; 2 входни и 8 изходни канала; номинален импеданс 50 KOhms; максимално входно ниво +21 dB; 19 инча / 1U.</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0</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ОЗВУЧИТЕЛНИ ТЕЛА за стенен монтаж с вграден атенюатор и възможност за работа на 3 проводна 100V линия с цел шунтиране на атенюатора; номинална електрическа програмна мощност 6W на 100 V линия; номинална честотна лента: по-добра от 121-15000 Hz; номинална чувствителност &gt; 90 dB.</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31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1</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УСИЛВАТЕЛ/СМЕСИТЕЛ ЗА 100 V ЛИНИЯ ЗА С-МА ЗА ПРОСЛУШВАНЕ И ПОВИКВАНЕ - Миксер усилвател с възможност за работа по 3 проводна линия; номинална дълговременна мощност: 120 W при работа на 100V линия; номинална честотна лента: 50-20000 Hz; отношение сигнал/шум 60 dB; входна чувствителност -20dB; номинален входен импеданс 10kOhm.</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957"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Част Сценично Ефектно Осветление / Доставка и монтаж на Оборудване - по спецификация</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УЛТ ЗА ОСВЕТЛЕНИЕ FRIIDOM 120 или еквивалентен</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ИМЕРЕН БЛОК 48Х2,3 kW, DMX/512 СТЕНЕН МОНТАЖ + 30ma RCD PROTECTION PER DIMMER</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RP 800 W Zoom Profile with Ring Control Sportlights 12o-30o</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ТЕАТРАЛЕН ПРОЖЕКТОР LED PC PONY DMX 3000oK или еквивалентен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ЕАТРАЛЕН ХАЛОГЕНЕН ПРОЖЕКТОР 1000/1200W  Plano-Convex sportight</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ЕАТРАЛЕН ПРОЖЕКТОР 155W LED F Fresnel spotlight PONY F DMX 3000oK или еквивалентен</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ЕАТРАЛЕН ХАЛОГЕНЕН ПРОЖЕКТОР 2000W  Plano-Convex sportight</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ВЕТОДИОДНА ВАНА RGB 42X3W 150W</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ВЕДИОДЕН PAR, МОТОРИЗИРАН ZOOM, RGBWA+UV 18*15W-6in1, ZOOM 10-60o</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ОДВИЖНА ГЛАВА - LED (moving head) SPOT, 330W СВЕТОДИОД</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РОЖЕКТОР PAR PAR 64 NSP</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ЧУПЕЩИ СТОЙКИ ЗА ОКАЧВАНЕ НА АПАРАТИТЕ ПО КУЛИ, МОСТ, ЛОЖИ</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РЪБНА НОСЕЩА КОНСТРУКЦИЯ 2М ЗА ОКАЧВАНЕ НА ПРОЖЕКТОРИ НА СТЕН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MX Wi-Fi ТРАНСМИТЕРИ</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ТОЙКА ТРИНОЖНА, МЕТАЛНА, ТЕЛЕСКОПИЧНА, КОМП. С РАМО ЗА 4 ОСТ. ТЕЛА</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ПЛИТЕР 1/4 - DMX SPLIT 1/4</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187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bl>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За посоченото в таблицата оборудване следва да се приложат декларации за експл. показатели, сертификати, снимков материал и др.</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Забележка: Навсякъде,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en-US" w:eastAsia="bg-BG"/>
        </w:rPr>
        <w:t>“Извършване на строителни и монтажни работи за обект: MУЛТИФУНКЦИОНАЛНА ЗАЛА /реконструкция, модернизация, интериор и обзавеждане на концертната зала в сградата на Областна администрация/ в УПИ II профсъюзен дом от кв.5 по плана на гр.Стара Загора,  ПИ с идентификатор 68850.516.15 по кадастрална карта, с административен адрес: бул.“Цар Симеон Велики“ №108“</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 xml:space="preserve">Ние предлагаме да изпълним поръчката за обща цена в размер на ..................... лв. (словом: …………….........……………) без ДДС </w:t>
      </w:r>
      <w:r>
        <w:rPr>
          <w:rFonts w:cs="Times New Roman" w:ascii="Times New Roman" w:hAnsi="Times New Roman"/>
          <w:sz w:val="24"/>
          <w:szCs w:val="24"/>
        </w:rPr>
        <w:t xml:space="preserve">с включени 10% непредвидени разходи </w:t>
      </w:r>
      <w:r>
        <w:rPr>
          <w:rFonts w:cs="Times New Roman" w:ascii="Times New Roman" w:hAnsi="Times New Roman"/>
          <w:sz w:val="24"/>
          <w:szCs w:val="24"/>
          <w:lang w:val="en-GB"/>
        </w:rPr>
        <w:t>или ..................... лв. (словом: …………….........……………) с ДДС</w:t>
      </w:r>
      <w:r>
        <w:rPr>
          <w:rFonts w:cs="Times New Roman" w:ascii="Times New Roman" w:hAnsi="Times New Roman"/>
          <w:sz w:val="24"/>
          <w:szCs w:val="24"/>
        </w:rPr>
        <w:t xml:space="preserve"> с включени 10% непредвидени разход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type w:val="nextPage"/>
      <w:pgSz w:w="11906" w:h="16838"/>
      <w:pgMar w:left="1417" w:right="1133"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Courier New"/>
      <w:lang w:val="ru-RU"/>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3:00Z</dcterms:created>
  <dc:creator>Kancelariya</dc:creator>
  <dc:description/>
  <cp:keywords/>
  <dc:language>en-US</dc:language>
  <cp:lastModifiedBy>Ирена В. Дончева</cp:lastModifiedBy>
  <cp:lastPrinted>2015-07-21T13:51:00Z</cp:lastPrinted>
  <dcterms:modified xsi:type="dcterms:W3CDTF">2018-08-14T08:02:00Z</dcterms:modified>
  <cp:revision>5</cp:revision>
  <dc:subject/>
  <dc:title>ОБЩИНА БЯЛА СЛАТИНА</dc:title>
</cp:coreProperties>
</file>