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Изготвяне на комплексен доклад за оценка за съответствие на проектна документация с основните изисквания към строежите във фаза „Работен проект“ и  упражняване на строителен надзор при изпълнение на строително - монтажни работи по ИЗГРАЖДАНЕ НА СИСТЕМА ЗА УПРАВЛЕНИЕ НА ГРАДСКИЯ ТРАНСПОРТ (СУГТ) ПО ПРОЕКТ „МОДЕРНИЗАЦИЯ И РАЗВИТИЕ НА УСТОЙЧИВ ГРАДСКИ ТРАНСПОРТ В ГР. СТАРА ЗАГОРА – II ФАЗА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 w:eastAsia="bg-BG"/>
        </w:rPr>
        <w:t>“Изготвяне на комплексен доклад за оценка за съответствие на проектна документация с основните изисквания към строежите във фаза „Работен проект“ и  упражняване на строителен надзор при изпълнение на строително - монтажни работи по ИЗГРАЖДАНЕ НА СИСТЕМА ЗА УПРАВЛЕНИЕ НА ГРАДСКИЯ ТРАНСПОРТ (СУГТ) ПО ПРОЕКТ „МОДЕРНИЗАЦИЯ И РАЗВИТИЕ НА УСТОЙЧИВ ГРАДСКИ ТРАНСПОРТ В ГР. СТАРА ЗАГОРА – II ФАЗ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bg-BG"/>
        </w:rPr>
        <w:t>“.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>
          <w:b/>
        </w:rPr>
        <w:t>4.</w:t>
      </w:r>
      <w:r>
        <w:rPr/>
        <w:t xml:space="preserve">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>
          <w:b/>
        </w:rPr>
        <w:t>5.</w:t>
      </w:r>
      <w:r>
        <w:rPr/>
        <w:t xml:space="preserve">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6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 № 3 от 31 юли 2003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за съставяне на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 по време на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bg-BG"/>
        </w:rPr>
        <w:t>8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Концепция за изпълнение на поръчката” (А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Задължителна час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bg-BG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bg-BG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Незадължителна част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Описание на процедурите за контрол на количествата и цените на изпълняваните СМР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Описание на процедурите за контрол по спазване на мерките по опазването на околната среда при изпълнение на строителството 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Описан модел на взаимоотнош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: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/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…………………………...………………………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“Изготвяне на комплексен доклад за оценка за съответствие на проектна документация с основните изисквания към строежите във фаза „Работен проект“ и  упражняване на строителен надзор при изпълнение на строително - монтажни работи по ИЗГРАЖДАНЕ НА СИСТЕМА ЗА УПРАВЛЕНИЕ НА ГРАДСКИЯ ТРАНСПОРТ (СУГТ) ПО ПРОЕКТ „МОДЕРНИЗАЦИЯ И РАЗВИТИЕ НА УСТОЙЧИВ ГРАДСКИ ТРАНСПОРТ В ГР. СТАРА ЗАГОРА – II ФАЗА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>“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редлаганата от нас обща цена за изпълнение на предмета на поръчката е в размер на [[……… (…………………………)] (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>посочва се цената без ДДС, с цифри и слово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)] лева без ДДС  и [……… (…………)] (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>посочва се цената с ДДС, с цифри и слово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)] лева с ДДС и е разпределена както следва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iCs/>
          <w:sz w:val="24"/>
          <w:szCs w:val="24"/>
        </w:rPr>
        <w:t>За изготвяне на комплексен доклад за оценка за съответствие на проектна документация с основните изисквания към строежите във фаза „Работен проект“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iCs/>
          <w:sz w:val="24"/>
          <w:szCs w:val="24"/>
        </w:rPr>
        <w:t>[[……… (…………………………)] (</w:t>
      </w:r>
      <w:r>
        <w:rPr>
          <w:rFonts w:eastAsia="Calibri" w:cs="Times New Roman;Times New Roman" w:ascii="Times New Roman;Times New Roman" w:hAnsi="Times New Roman;Times New Roman"/>
          <w:bCs/>
          <w:i/>
          <w:iCs/>
          <w:sz w:val="24"/>
          <w:szCs w:val="24"/>
        </w:rPr>
        <w:t>посочва се цената без ДДС, с цифри и словом</w:t>
      </w:r>
      <w:r>
        <w:rPr>
          <w:rFonts w:eastAsia="Calibri" w:cs="Times New Roman;Times New Roman" w:ascii="Times New Roman;Times New Roman" w:hAnsi="Times New Roman;Times New Roman"/>
          <w:bCs/>
          <w:iCs/>
          <w:sz w:val="24"/>
          <w:szCs w:val="24"/>
        </w:rPr>
        <w:t>)] лева без ДДС  и [……… (…………)] (</w:t>
      </w:r>
      <w:r>
        <w:rPr>
          <w:rFonts w:eastAsia="Calibri" w:cs="Times New Roman;Times New Roman" w:ascii="Times New Roman;Times New Roman" w:hAnsi="Times New Roman;Times New Roman"/>
          <w:bCs/>
          <w:i/>
          <w:iCs/>
          <w:sz w:val="24"/>
          <w:szCs w:val="24"/>
        </w:rPr>
        <w:t>посочва се цената с ДДС, с цифри и словом</w:t>
      </w:r>
      <w:r>
        <w:rPr>
          <w:rFonts w:eastAsia="Calibri" w:cs="Times New Roman;Times New Roman" w:ascii="Times New Roman;Times New Roman" w:hAnsi="Times New Roman;Times New Roman"/>
          <w:bCs/>
          <w:iCs/>
          <w:sz w:val="24"/>
          <w:szCs w:val="24"/>
        </w:rPr>
        <w:t>)] лева с ДДС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iCs/>
          <w:sz w:val="24"/>
          <w:szCs w:val="24"/>
        </w:rPr>
        <w:t>За Упражняване на строителен надзор при изпълнение на строително - монтажни работи в съответствие с чл. 168 от ЗУТ [[……… (…………………………)] (</w:t>
      </w:r>
      <w:r>
        <w:rPr>
          <w:rFonts w:eastAsia="Calibri" w:cs="Times New Roman;Times New Roman" w:ascii="Times New Roman;Times New Roman" w:hAnsi="Times New Roman;Times New Roman"/>
          <w:bCs/>
          <w:i/>
          <w:iCs/>
          <w:sz w:val="24"/>
          <w:szCs w:val="24"/>
        </w:rPr>
        <w:t>посочва се цената без ДДС, с цифри и словом</w:t>
      </w:r>
      <w:r>
        <w:rPr>
          <w:rFonts w:eastAsia="Calibri" w:cs="Times New Roman;Times New Roman" w:ascii="Times New Roman;Times New Roman" w:hAnsi="Times New Roman;Times New Roman"/>
          <w:bCs/>
          <w:iCs/>
          <w:sz w:val="24"/>
          <w:szCs w:val="24"/>
        </w:rPr>
        <w:t>)] лева без ДДС  и [……… (…………)] (</w:t>
      </w:r>
      <w:r>
        <w:rPr>
          <w:rFonts w:eastAsia="Calibri" w:cs="Times New Roman;Times New Roman" w:ascii="Times New Roman;Times New Roman" w:hAnsi="Times New Roman;Times New Roman"/>
          <w:bCs/>
          <w:i/>
          <w:iCs/>
          <w:sz w:val="24"/>
          <w:szCs w:val="24"/>
        </w:rPr>
        <w:t>посочва се цената с ДДС, с цифри и словом</w:t>
      </w:r>
      <w:r>
        <w:rPr>
          <w:rFonts w:eastAsia="Calibri" w:cs="Times New Roman;Times New Roman" w:ascii="Times New Roman;Times New Roman" w:hAnsi="Times New Roman;Times New Roman"/>
          <w:bCs/>
          <w:iCs/>
          <w:sz w:val="24"/>
          <w:szCs w:val="24"/>
        </w:rPr>
        <w:t>)] лева с ДД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en-US" w:eastAsia="bg-BG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[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;Times New Roman" w:ascii="Times New Roman;Times New Roman" w:hAnsi="Times New Roman;Times New Roman"/>
          <w:sz w:val="20"/>
          <w:szCs w:val="24"/>
          <w:lang w:eastAsia="bg-BG"/>
        </w:rPr>
        <w:t>]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37" w:top="7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jc w:val="both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Този документ е създаден в рамките на проект </w:t>
    </w:r>
    <w:r>
      <w:rPr>
        <w:i/>
        <w:sz w:val="20"/>
        <w:szCs w:val="20"/>
        <w:lang w:val="en-US"/>
      </w:rPr>
      <w:t>“</w:t>
    </w:r>
    <w:r>
      <w:rPr>
        <w:i/>
        <w:sz w:val="20"/>
        <w:szCs w:val="20"/>
      </w:rPr>
      <w:t>Модернизация и развитие на устойчив градски транспорт в гр. Стара Загора – II фаза”.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pacing w:lineRule="auto" w:line="240" w:before="0" w:after="0"/>
      <w:ind w:left="-142" w:hanging="0"/>
      <w:rPr>
        <w:rFonts w:ascii="Times New Roman;Times New Roman" w:hAnsi="Times New Roman;Times New Roman" w:cs="Times New Roman;Times New Roman"/>
        <w:b/>
        <w:b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731520" cy="739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column">
            <wp:align>right</wp:align>
          </wp:positionH>
          <wp:positionV relativeFrom="paragraph">
            <wp:posOffset>25400</wp:posOffset>
          </wp:positionV>
          <wp:extent cx="2162810" cy="7473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 w:eastAsia="en-US"/>
      </w:rPr>
      <w:drawing>
        <wp:inline distT="0" distB="0" distL="0" distR="0">
          <wp:extent cx="220599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 w:eastAsia="en-US"/>
      </w:rPr>
      <w:tab/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4"/>
        <w:szCs w:val="24"/>
        <w:lang w:eastAsia="bg-BG"/>
      </w:rPr>
    </w:pPr>
    <w:r>
      <w:rPr>
        <w:rFonts w:cs="Times New Roman;Times New Roman"/>
        <w:b/>
        <w:sz w:val="24"/>
        <w:szCs w:val="24"/>
        <w:lang w:eastAsia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Courier New"/>
      <w:lang w:val="ru-RU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6">
    <w:name w:val="WW8Num15z6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Arial Narrow" w:hAnsi="Timok;Arial Narrow" w:cs="Timok;Arial Narro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ewdocreference">
    <w:name w:val="newdocreference"/>
    <w:qFormat/>
    <w:rPr>
      <w:rFonts w:cs="Times New Roman;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;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;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Label">
    <w:name w:val="label"/>
    <w:qFormat/>
    <w:rPr>
      <w:rFonts w:cs="Times New Roman;Times New Roman"/>
    </w:rPr>
  </w:style>
  <w:style w:type="character" w:styleId="Value">
    <w:name w:val="value"/>
    <w:qFormat/>
    <w:rPr>
      <w:rFonts w:cs="Times New Roman;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;Times New Roman" w:hAnsi="Times New Roman;Times New Roman" w:cs="Times New Roman;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;Times New Roman" w:hAnsi="Times New Roman;Times New Roman" w:cs="Times New Roman;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;Times New Roman" w:hAnsi="Times New Roman;Times New Roman" w:cs="Times New Roman;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;Times New Roman" w:hAnsi="Times New Roman;Times New Roman" w:cs="Times New Roman;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9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8-12-06T10:00:00Z</dcterms:modified>
  <cp:revision>51</cp:revision>
  <dc:subject/>
  <dc:title>ОБЩИНА БЯЛА СЛАТИНА</dc:title>
</cp:coreProperties>
</file>