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«Извършване на строително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монтажни работи на обек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- 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Аварие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текущ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ремонт на покрива на промишлена сграда /гаражи/ с идентификатор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68850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513.564.3 в УПИ VII-общинск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кв.133 по плана на гр.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»</w:t>
            </w:r>
          </w:p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«Извършване на строител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монтажни работи на обек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 -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Авариен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 текущ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ремонт на покрива на промишлена сграда /гаражи/ с идентификатор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68850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513.564.3 в УПИ VII-общинск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кв.133 по плана на гр.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3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4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5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«Извършване на строител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монтажни работи на обек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-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Аварие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текущ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ремонт на покрива на промишлена сграда /гаражи/ с идентификато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68850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513.564.3 в УПИ VII-общинск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кв.133 по плана на гр.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Добровеста М. Пеева</cp:lastModifiedBy>
  <cp:lastPrinted>2018-06-08T09:57:00Z</cp:lastPrinted>
  <dcterms:modified xsi:type="dcterms:W3CDTF">2018-10-02T07:04:00Z</dcterms:modified>
  <cp:revision>9</cp:revision>
  <dc:subject/>
  <dc:title>ОБЩИНА БЯЛА СЛАТИНА</dc:title>
</cp:coreProperties>
</file>