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>«Подобряване проводимостта на реки, дерета и съоръжения за отводняване в населените места на Община Стара Загор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по обособе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 xml:space="preserve"> позиция №…………………</w:t>
            </w:r>
          </w:p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>«Подобряване проводимостта на реки, дерета и съоръжения за отводняване в населените места на Община Стара Загор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по обособен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bg-BG"/>
        </w:rPr>
        <w:t>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 xml:space="preserve"> позиция №………………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"/>
        <w:widowControl/>
        <w:spacing w:lineRule="auto" w:line="360" w:before="0" w:after="0"/>
        <w:ind w:firstLine="709"/>
        <w:contextualSpacing/>
        <w:rPr/>
      </w:pPr>
      <w:r>
        <w:rPr/>
        <w:t xml:space="preserve">2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/>
        <w:t>3. 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/>
        <w:t>4.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"/>
        <w:spacing w:lineRule="auto" w:line="360" w:before="0" w:after="0"/>
        <w:ind w:firstLine="709"/>
        <w:contextualSpacing/>
        <w:rPr>
          <w:lang w:val="en-US"/>
        </w:rPr>
      </w:pPr>
      <w:r>
        <w:rPr/>
        <w:t xml:space="preserve">5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6. Предложение за изпълнение на поръчката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  <w:lang w:eastAsia="bg-BG"/>
        </w:rPr>
      </w:pPr>
      <w:r>
        <w:rPr>
          <w:rFonts w:cs="Arial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Гаранционни срокове за СМР са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Cs/>
          <w:color w:val="000000"/>
          <w:lang w:eastAsia="bg-BG"/>
        </w:rPr>
      </w:pPr>
      <w:r>
        <w:rPr>
          <w:rFonts w:cs="Times New Roman" w:ascii="Times New Roman" w:hAnsi="Times New Roman"/>
          <w:bCs/>
          <w:color w:val="000000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Cs/>
          <w:color w:val="000000"/>
          <w:lang w:eastAsia="bg-BG"/>
        </w:rPr>
      </w:pPr>
      <w:r>
        <w:rPr>
          <w:rFonts w:cs="Times New Roman" w:ascii="Times New Roman" w:hAnsi="Times New Roman"/>
          <w:bCs/>
          <w:color w:val="000000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>«Подобряване проводимостта на реки, дерета и съоръжения за отводняване в населените места на Община Стара Заго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по обособен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a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позиция №…………………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Ние предлагаме да изпълним поръчката за обща цена в размер на ..................... лв. (словом: …………….........……………) без ДД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включени 8 % непредвидени разход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или ..................... лв. (словом: …………….........……………) с ДД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включени 8 % непредвидени разхо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ІІ. Елементи на ценообразу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 видовете СМР са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П1 – Средна часова ставка                                                  ……. лв./ча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П2 - Допълнителни разходи  върху труд</w:t>
        <w:tab/>
        <w:t xml:space="preserve">              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П3 – Допълнителни  разходи върху механизация</w:t>
        <w:tab/>
        <w:t xml:space="preserve">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П4 – Доставно -складови разходи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П5 – Печалба                                   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вижданията и  изискванията на Документацията за участие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*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СС и анализи на всички единични це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vanish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133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altName w:val="Times New Roman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>
      <w:b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Verdana" w:hAnsi="Verdana" w:eastAsia="Times New Roman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odyTextChar">
    <w:name w:val="Body Text Char"/>
    <w:qFormat/>
    <w:rPr>
      <w:rFonts w:ascii="Timok;Arial Narrow" w:hAnsi="Timok;Arial Narrow" w:cs="Timok;Arial Narrow"/>
      <w:lang w:val="en-GB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otnoteTextChar2">
    <w:name w:val="Footnote Text Char2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b/>
      <w:color w:val="0000FF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b/>
      <w:kern w:val="2"/>
      <w:sz w:val="28"/>
    </w:rPr>
  </w:style>
  <w:style w:type="character" w:styleId="SubtitleChar">
    <w:name w:val="Subtitle Char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Arial Narrow" w:hAnsi="Timok;Arial Narrow" w:cs="Timok;Arial Narro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cs="Optima;Times New Roman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7:00Z</dcterms:created>
  <dc:creator>Kancelariya</dc:creator>
  <dc:description/>
  <cp:keywords/>
  <dc:language>en-US</dc:language>
  <cp:lastModifiedBy>Ана В. Монева</cp:lastModifiedBy>
  <cp:lastPrinted>2018-06-08T09:57:00Z</cp:lastPrinted>
  <dcterms:modified xsi:type="dcterms:W3CDTF">2018-12-17T14:27:00Z</dcterms:modified>
  <cp:revision>2</cp:revision>
  <dc:subject/>
  <dc:title>ОБЩИНА БЯЛА СЛАТИНА</dc:title>
</cp:coreProperties>
</file>