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2 към чл. 9, ал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 А Я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>/наименование на спортния клуб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 ………………………., с адрес на управление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о от: 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 за кореспонденция: 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лефон за връзка: ……………………….., Е-mail: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настоящото заявявам желание на представлявания от мен спортен клуб:………………………………………………………………………….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бъде предоставено за безвъзмездно ползване следния спортен обект или част от спортен обект – общинска собственост: …………………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 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                                   </w:t>
      </w:r>
    </w:p>
    <w:p>
      <w:pPr>
        <w:pStyle w:val="Normal"/>
        <w:tabs>
          <w:tab w:val="clear" w:pos="720"/>
          <w:tab w:val="left" w:pos="2070" w:leader="none"/>
        </w:tabs>
        <w:suppressAutoHyphens w:val="true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ълно описание на спортния обект– адрес и други/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АГАМ СЛЕДНИТЕ ДОКУМЕНТИ :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достоверение за липса на задължения по данъчно-осигурителната сметка на    лицето по чл. 87, ал. 6 от ДОП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авка Приложение № 3 от Наредба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авка – информация от спортно училище за броя на учениците от спортния клуб или организация и треньор на ща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авка – информация от съответната федерация, в която членува спортния клуб с поименен списък на картотекираните състезатели, възрастови групи, национални състезатели и подготвителни груп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ълномощно, ако е приложим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за съгласие за събиране, използване и обработване на лични данни – Приложение №7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 информация при необходимос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Запознат съм, че настоящото заявление  се подава в едно с документите по чл. 9, ал. 2 от наредбата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  <w:tab/>
        <w:tab/>
        <w:tab/>
        <w:tab/>
        <w:tab/>
        <w:tab/>
        <w:tab/>
        <w:tab/>
        <w:tab/>
        <w:t>Подпис:  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                                         /печат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§ 5. Приложение № 3 към чл. 9, ал. 2, т.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С П Р А В К 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 с ЕИК ……………………….,</w:t>
        <w:tab/>
        <w:tab/>
        <w:t>/наименование на спортния клуб/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 на управление:…………………...……………………………………………………….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 от …………………………………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3115310</wp:posOffset>
                </wp:positionV>
                <wp:extent cx="5767070" cy="489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3"/>
                              <w:gridCol w:w="913"/>
                              <w:gridCol w:w="3856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right="141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атели      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Изисквани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righ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ртотекирани състезатели, общ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Без подготвителни гру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еца, момчета и момиче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ртотекирани състезател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Юноши и девойки младша въ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 възрастови груп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Юноши и девойки старша въ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ладежи, девойки, мъже и ж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дготвителни груп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За една група минимум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ъсте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ченици в спортно училищ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ционални състезател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Юноши и девойки младша въ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Юноши и девойки старша въ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ладежи, девойки, мъже и ж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еньор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рудово правни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еньор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а щат в спортно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еца, момичета и мом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ъстезатели взели участие в държавн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Юноши и девойки младша въ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ървенств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Юноши и девойки старша въ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ладежи, девойки, мъже и ж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чки от държавни първенств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еца, момичета и мом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Юноши и девойки младша въ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Юноши и девойки старша въ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ладежи, девойки, мъже и ж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упи по програма "Лятна ваканция"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а една група минимум 10 състез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85.05pt;mso-wrap-distance-left:0pt;mso-wrap-distance-right:9pt;mso-wrap-distance-top:0pt;mso-wrap-distance-bottom:10pt;margin-top:24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3"/>
                        <w:gridCol w:w="913"/>
                        <w:gridCol w:w="3856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right="141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тели      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Изисквани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right="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ртотекирани състезатели, общо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Без подготвителни груп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еца, момчета и момичета,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" w:after="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ртотекирани състезател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Юноши и девойки младша възраст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 възрастови груп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Юноши и девойки старша възраст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ладежи, девойки, мъже и жени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дготвителни груп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За една група минимум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ъстезатели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ченици в спортно училищ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ционални състезател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Юноши и девойки младша възраст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Юноши и девойки старша възраст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ладежи, девойки, мъже и жени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еньор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рудово правни отношен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еньор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а щат в спортно училище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еца, момичета и момчета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" w:after="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ъстезатели взели участие в държавн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Юноши и девойки младша възраст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ървенств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Юноши и девойки старша възраст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ладежи, девойки, мъже и жени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чки от държавни първенств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еца, момичета и момчета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Юноши и девойки младша възраст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Юноши и девойки старша възраст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ладежи, девойки, мъже и жени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упи по програма "Лятна ваканция"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За една група минимум 10 състез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.....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 xml:space="preserve">  /име, печат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4 към чл. 15, ал.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НИ ЦЕНИ НА СПОРТНИ ОБЕКТИ, СОБСТВЕНОСТ НА ОБЩИНА СТАРА ЗАГ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649" w:type="dxa"/>
        <w:jc w:val="left"/>
        <w:tblInd w:w="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200"/>
        <w:gridCol w:w="1719"/>
        <w:gridCol w:w="27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ортни обект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сечна наемна цена в лв. за кв.м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утболен терен с естествено тревно покрит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утболен терен с изкуствено тревно покрит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ла / помещение за спор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2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нис кор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2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коатлетическа пис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коатлетическа писта - тренировъч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та за колоезден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игон за хвърлян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блекалн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.5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фис / треньорска ста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85" w:leader="none"/>
          <w:tab w:val="center" w:pos="470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7. Приложение № 5 към чл. 23, ал. 1, т. 1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bg-BG"/>
        </w:rPr>
      </w:pPr>
      <w:r>
        <w:rPr>
          <w:rFonts w:eastAsia="Times New Roman" w:cs="Verdana" w:ascii="Verdana" w:hAnsi="Verdana"/>
          <w:sz w:val="24"/>
          <w:szCs w:val="24"/>
          <w:lang w:eastAsia="bg-BG"/>
        </w:rPr>
        <w:t xml:space="preserve">                                                                                                                             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85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х.№………………………/…………………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МЕТА НА ОБ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НА СТАРА ЗАГОР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left="6480"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ЛОЖЕНИЕ ЗА ОРГАНИЗИРАНЕ И ПРОВЕЖДАНЕ НА СПОРТНО СЪБ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ИМЕ НА СПОРТНАТА ОРГАНИЗАЦИЯ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СЕДАЛИЩЕ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bg-BG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ЛИЦЕ, ПРЕДСТАВЛЯВАЩО СПОРТНАТА ОРГАНИЗАЦ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име, презиме и фамил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телефон (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GSM</w:t>
            </w:r>
            <w:r>
              <w:rPr>
                <w:rFonts w:eastAsia="Times New Roman" w:cs="Times New Roman" w:ascii="Times New Roman" w:hAnsi="Times New Roman"/>
                <w:i/>
                <w:lang w:val="ru-RU" w:eastAsia="bg-BG"/>
              </w:rPr>
              <w:t>), фак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bg-BG"/>
              </w:rPr>
              <w:t>лицензия ЗА Спортна ДЕЙНОСТ №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Валидна от........ до.........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Рег. №  в Централния регистър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юридическите лица с нестопанска цел за осъществяване на общественополезна дейност  пр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Министерство на правосъдиет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>
          <w:trHeight w:val="2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bg-BG"/>
              </w:rPr>
              <w:t xml:space="preserve">ЕИК </w:t>
            </w:r>
            <w:r>
              <w:rPr>
                <w:rFonts w:eastAsia="Times New Roman" w:cs="Times New Roman" w:ascii="Times New Roman" w:hAnsi="Times New Roman"/>
                <w:b/>
                <w:smallCaps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mallCaps/>
                <w:lang w:eastAsia="bg-BG"/>
              </w:rPr>
              <w:t xml:space="preserve"> БУЛСТАТ</w:t>
            </w:r>
            <w:r>
              <w:rPr>
                <w:rFonts w:eastAsia="Times New Roman" w:cs="Times New Roman" w:ascii="Times New Roman" w:hAnsi="Times New Roman"/>
                <w:smallCaps/>
                <w:lang w:eastAsia="bg-BG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БАНКОВА СМЕТК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Банка (име, адрес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mallCap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val="en-US" w:eastAsia="bg-BG"/>
              </w:rPr>
              <w:t>BI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mallCap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val="en-US" w:eastAsia="bg-BG"/>
              </w:rPr>
              <w:t>IB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bg-BG"/>
              </w:rPr>
              <w:t>лица с разпоредителни права върху банковата сметка (Име и фамили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bg-BG"/>
              </w:rPr>
              <w:t>Координатор на СЪБИТИЕТО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име, фамил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телефон (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GSM</w:t>
            </w:r>
            <w:r>
              <w:rPr>
                <w:rFonts w:eastAsia="Times New Roman" w:cs="Times New Roman" w:ascii="Times New Roman" w:hAnsi="Times New Roman"/>
                <w:i/>
                <w:lang w:val="ru-RU" w:eastAsia="bg-BG"/>
              </w:rPr>
              <w:t>), фак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пис на документ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брой страници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ларирам, че предоставям необходимите документи и за неверни данни нося наказателна отговорност по съответния ред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дпис и печа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MX"/>
        </w:rPr>
        <w:t xml:space="preserve">* Верността на всеки лист от формуляра, трябва да е удостоверен с печат н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рганизацият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MX"/>
        </w:rPr>
        <w:t>и подписа на лицето, което я представля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І. ОПИСАНИЕ НА СПОРТНОТО СЪБ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Дата на провеждане : от ................... до 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гр./с/ ......................................................... място на провеждане 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(спортен обект – зала, писта, полигон, стадион и т.н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по .................................................................. </w:t>
        <w:tab/>
        <w:t>възрастова група ............................................................</w:t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eastAsia="Times New Roman" w:cs="Times New Roman" w:ascii="Times New Roman" w:hAnsi="Times New Roman"/>
          <w:b/>
          <w:i/>
          <w:lang w:eastAsia="bg-BG"/>
        </w:rPr>
        <w:t>Вид спорт - дисциплина</w:t>
      </w:r>
      <w:r>
        <w:rPr>
          <w:rFonts w:eastAsia="Times New Roman" w:cs="Times New Roman" w:ascii="Times New Roman" w:hAnsi="Times New Roman"/>
          <w:i/>
          <w:lang w:eastAsia="bg-BG"/>
        </w:rPr>
        <w:tab/>
        <w:t>(Деца, Юноши/Девойки младша или старша възраст, Кадети, Младежи, Мъже/же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bg-BG"/>
        </w:rPr>
        <w:t>І</w:t>
      </w:r>
      <w:r>
        <w:rPr>
          <w:rFonts w:eastAsia="Times New Roman" w:cs="Times New Roman" w:ascii="Times New Roman" w:hAnsi="Times New Roman"/>
          <w:b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lang w:eastAsia="bg-BG"/>
        </w:rPr>
        <w:t>. ПОКАЗАТЕЛИ</w:t>
      </w:r>
    </w:p>
    <w:p>
      <w:pPr>
        <w:pStyle w:val="Normal"/>
        <w:tabs>
          <w:tab w:val="clear" w:pos="720"/>
          <w:tab w:val="left" w:pos="-62" w:leader="none"/>
          <w:tab w:val="left" w:pos="1085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99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FF9900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Значимост на събити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 Очакван брой участващи държав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 Очакван брой участващи спорти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 Очакван брой официални лиц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 Очакван брой придружаващи лиц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 Специфика на спорта –олимпийски/неолимпийс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. Опит от провеждане на спортни съб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описание на проведените от организацията спортни събития през последните три години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оциално–икономически еф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 Очаквани разходи за престой на участницит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 Очаквана посещаемост на събитиет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 Рекламиране провеждането на събитието в регионален и национален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описание на дейностите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 Отразяване на събитието в регионален и национален 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описание на дейностите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lang w:eastAsia="bg-BG"/>
        </w:rPr>
        <w:t>І. ОБЩ ФИНАНСОВ ПЛАН ЗА ПРОВЕЖДАНЕ НА СЪБИТИ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54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ФИНАНСОВА ПЛАН НА ИСКАНИТ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ЗМЕР НА ИСКАНИТЕ СРЕДСТВА ПО ДЕЙ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Л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. Храна и нощу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за участници и съдии, кетъринг без алкохол по време на събитие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. Възнаграждения на съдийски съст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ем за ползване на спортен обект и/или помещение, свързан с провеждане на събити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4. Купи, медали, плакети, грамоти, рекламни материали  свързани с провеждане на събити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азходи за транспорт, свързани с провеждане на събити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звучаване, водещ, сценично оформление и цветя, свързани с провеждане на събити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7. Медицинско обслужв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- брой ............ линейки х ....... лв. х .........д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- лекарски екипи или лекар .........х ......... лв. х ........дни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8. Ох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Брой охранители ........ х ........... лв. ...........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. Техническо и санитарно обслуж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0. 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уги специфични разходи, пряко свързани с провеждане на събити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описва се всеки един разход поотделно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ЩО ЗА ПРОЯВА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ЗМЕР НА ИСКАНИТЕ СРЕДСТВА ОТ ОБЩИНА 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 xml:space="preserve">РАЗМЕР НА ПРЕДВИДЕНИ СОБСТВЕНИ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ЗМЕР НА ПРИВЛЕЧЕН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РУГ ВИД ПОДПОМАГ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получено от физически или юридически лица в размер на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lang w:eastAsia="bg-BG"/>
        </w:rPr>
        <w:t>. ПАРТНЬОРИ НА СПОРТНАТА ОРГАНИЗАЦИЯ ЗА ПРОВЕЖДАНЕ НА СЪБИТИ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НАИМЕНОВАНИЕ НА ОРГАНИЗАЦИЯТА, ФИЗИЧЕСКИ ИЛИ ЮРИДИЧЕСКИ ЛИЦ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 xml:space="preserve">* Забележка: Задължително се попълват всички пол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ПРЕДСЕДАТЕ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НА СПОРТНАТА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Име, фамилия, 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lang w:eastAsia="bg-BG"/>
        </w:rPr>
      </w:pPr>
      <w:r>
        <w:rPr>
          <w:rFonts w:eastAsia="Times New Roman" w:cs="Verdana" w:ascii="Verdana" w:hAnsi="Verdana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КЪМ НАСТОЯЩИЯТ ФОРМУЛЯР СЕ ПРИЛАГАТ СЛЕДНИТЕ ДОКУМЕНТИ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достоверение за наличие или липса на задължения към държав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Приложение №6.1 или 6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0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за съгласие за събиране, използване и обработване на лични данни – Приложение №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ламент за провеждане на спортното събит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руга информация по преценка на организация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8. Приложение № 6.1. към чл. 20, т. 1 и т. 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 чл. 20, т.1 и т.3 от Наредбата за условията и реда за използването на спортни обекти, собственост на Община Стара Загора и за реда и условията за финансиране и подпомагане на физическата активност, физическото възпитание, спорта и спортно – туристическата дейнос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т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ме, презиме и фамилия на представляващия кандидатстващата организация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……………………………………… 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(наименование на кандидатстващата организация, ЕИК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настоящата декларация декларирам, че организацията, която представлявам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ма седалище и развива дейността си на територията на Община Стара Загора;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гистрирана и развива спортно - състезателна и тренировъчна дейност </w:t>
      </w:r>
      <w:r>
        <w:rPr>
          <w:rFonts w:cs="Times New Roman" w:ascii="Times New Roman" w:hAnsi="Times New Roman"/>
          <w:sz w:val="24"/>
          <w:szCs w:val="24"/>
        </w:rPr>
        <w:t>на територията на Община Стара Заго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инимум три години преди кандидатстването за финансир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За декларирането на неверни данни ми е известно, че нося наказателна отговорност по чл. 313 от Н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 ……………….</w:t>
        <w:tab/>
        <w:tab/>
        <w:tab/>
        <w:tab/>
        <w:tab/>
        <w:t xml:space="preserve">       ДЕКЛАРАТОР: 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/подпис и печат/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>/име, фамилия/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6.2. към чл. 21, т. 1 и т. 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  чл. 21, т.1 и т.2 от Наредбата за условията и реда за използването на спортни обекти, собственост на Община Стара Загора и за реда и условията за финансиране и подпомагане на физическата активност, физическото възпитание, спорта и спортно – туристическата дейнос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т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ме, презиме и фамилия на представляващия кандидатстващата организация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(наименование на кандидатстващата организация, ЕИК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настоящата декларация декларирам, че организацията, която представлявам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има седалище на територията на Община Стара Загора;</w:t>
      </w:r>
    </w:p>
    <w:p>
      <w:pPr>
        <w:pStyle w:val="Normal"/>
        <w:spacing w:lineRule="auto" w:line="360"/>
        <w:ind w:right="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съществява съответно спортна или</w:t>
      </w:r>
      <w:r>
        <w:rPr>
          <w:rFonts w:cs="Times New Roman" w:ascii="Times New Roman" w:hAnsi="Times New Roman"/>
          <w:sz w:val="24"/>
          <w:szCs w:val="24"/>
        </w:rPr>
        <w:t xml:space="preserve"> спортно-туристическа дейн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ум три години преди кандидатстването за финансир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За декларирането на неверни данни ми е известно, че нося наказателна отговорност по чл. 313 от Н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 ……………….</w:t>
        <w:tab/>
        <w:tab/>
        <w:tab/>
        <w:tab/>
        <w:tab/>
        <w:t xml:space="preserve">       ДЕКЛАРАТОР: 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/подпис и печат/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>/име, фамилия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ъм чл. 23, ал. 1, т. 4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СЪГЛАСИЕ ЗА СЪБИРАНЕ, ИЗПОЛЗВАН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БРАБОТВАНЕ НА ЛИЧНИ ДАН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ата……………………………………………………...........……….....….....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три имена/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………………………………………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 СЪМ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bg-BG"/>
        </w:rPr>
        <w:t>Съгласен/на Община Стара Загора да съхранява и обработва личните ми данни, съгласно изискванията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</w:t>
      </w:r>
      <w:r>
        <w:rPr>
          <w:rFonts w:eastAsia="Times New Roman" w:cs="Times New Roman" w:ascii="Times New Roman" w:hAnsi="Times New Roman"/>
          <w:lang w:eastAsia="ar-SA"/>
        </w:rPr>
        <w:t xml:space="preserve"> и за отмяна на Директива 95/46/EО (Общ регламент относно защитата на даннит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bg-BG"/>
        </w:rPr>
        <w:t>Запознат/а съм с 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-</w:t>
        <w:tab/>
        <w:t>с целта и средствата на обработка на личните ми данн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-</w:t>
        <w:tab/>
        <w:t>с доброволния характер на предоставянето на даннит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              </w:t>
      </w:r>
      <w:r>
        <w:rPr>
          <w:rFonts w:eastAsia="Times New Roman" w:cs="Times New Roman" w:ascii="Times New Roman" w:hAnsi="Times New Roman"/>
          <w:lang w:eastAsia="ar-SA"/>
        </w:rPr>
        <w:t>-</w:t>
        <w:tab/>
        <w:t>със срокът за съхранение на личните данн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eastAsia="ar-SA"/>
        </w:rPr>
        <w:t>Декларирам съгласие за съхранение и обработка на личните ми данни при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ата:</w:t>
        <w:tab/>
        <w:tab/>
        <w:tab/>
        <w:tab/>
        <w:tab/>
        <w:t>Декларатор: 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  <w:tab/>
        <w:tab/>
        <w:tab/>
        <w:t xml:space="preserve">      Име и подпи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1. Приложение № 8 към чл. 29, ал. 1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81" w:after="0"/>
        <w:ind w:left="1418" w:hanging="1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105"/>
        </w:rPr>
      </w:pP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ФИНАНСОВ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ОТЧЕТ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ЦЕЛЕВОТО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РАЗХОДВАНЕ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НА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СРЕДСТВАТА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ОРГАНИЗИРАНЕ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И ПРОВЕЖДАНЕ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НА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СПОРТНО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СЪБИТИЕ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81" w:after="0"/>
        <w:ind w:left="1418" w:hanging="1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105"/>
        </w:rPr>
      </w:pPr>
      <w:r>
        <w:rPr>
          <w:rFonts w:eastAsia="Times New Roman" w:cs="Times New Roman" w:ascii="Times New Roman" w:hAnsi="Times New Roman"/>
          <w:b/>
          <w:bCs/>
          <w:w w:val="105"/>
          <w:lang w:val="en-US"/>
        </w:rPr>
        <w:t>/до един месец след реализиране на спортното събитие/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81" w:after="0"/>
        <w:ind w:left="1418" w:hanging="1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105"/>
        </w:rPr>
      </w:pPr>
      <w:r>
        <w:rPr>
          <w:rFonts w:eastAsia="Times New Roman" w:cs="Times New Roman" w:ascii="Times New Roman" w:hAnsi="Times New Roman"/>
          <w:b/>
          <w:bCs/>
          <w:w w:val="105"/>
        </w:rPr>
      </w:r>
    </w:p>
    <w:p>
      <w:pPr>
        <w:pStyle w:val="Normal"/>
        <w:widowControl w:val="false"/>
        <w:spacing w:lineRule="auto" w:line="240" w:before="0" w:after="0"/>
        <w:ind w:left="148" w:hanging="0"/>
        <w:rPr>
          <w:rFonts w:ascii="Times New Roman" w:hAnsi="Times New Roman" w:eastAsia="Times New Roman" w:cs="Times New Roman"/>
          <w:b/>
          <w:b/>
          <w:bCs/>
          <w:sz w:val="20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widowControl w:val="false"/>
        <w:spacing w:lineRule="auto" w:line="360" w:before="0" w:after="0"/>
        <w:ind w:left="14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w w:val="105"/>
          <w:lang w:val="en-US"/>
        </w:rPr>
        <w:t>Наименование на организацията 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0"/>
        <w:ind w:left="2234" w:hanging="2086"/>
        <w:outlineLvl w:val="0"/>
        <w:rPr>
          <w:rFonts w:ascii="Times New Roman" w:hAnsi="Times New Roman" w:eastAsia="Times New Roman" w:cs="Times New Roman"/>
          <w:bCs/>
          <w:w w:val="105"/>
        </w:rPr>
      </w:pPr>
      <w:r>
        <w:rPr>
          <w:rFonts w:eastAsia="Times New Roman" w:cs="Times New Roman" w:ascii="Times New Roman" w:hAnsi="Times New Roman"/>
          <w:bCs/>
          <w:w w:val="105"/>
          <w:lang w:val="en-US"/>
        </w:rPr>
        <w:t xml:space="preserve">Спортно събитие …………………………………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0"/>
        <w:ind w:left="2234" w:hanging="2086"/>
        <w:outlineLvl w:val="0"/>
        <w:rPr>
          <w:rFonts w:ascii="Times New Roman" w:hAnsi="Times New Roman" w:eastAsia="Times New Roman" w:cs="Times New Roman"/>
          <w:bCs/>
          <w:w w:val="105"/>
        </w:rPr>
      </w:pPr>
      <w:r>
        <w:rPr>
          <w:rFonts w:eastAsia="Times New Roman" w:cs="Times New Roman" w:ascii="Times New Roman" w:hAnsi="Times New Roman"/>
          <w:bCs/>
          <w:w w:val="105"/>
          <w:lang w:val="en-US"/>
        </w:rPr>
        <w:t xml:space="preserve">Дата и място на провеждане ………………………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0"/>
        <w:ind w:left="2234" w:hanging="2086"/>
        <w:outlineLvl w:val="0"/>
        <w:rPr>
          <w:rFonts w:ascii="Times New Roman" w:hAnsi="Times New Roman" w:eastAsia="Times New Roman" w:cs="Times New Roman"/>
          <w:bCs/>
          <w:w w:val="105"/>
        </w:rPr>
      </w:pPr>
      <w:r>
        <w:rPr>
          <w:rFonts w:eastAsia="Times New Roman" w:cs="Times New Roman" w:ascii="Times New Roman" w:hAnsi="Times New Roman"/>
          <w:bCs/>
          <w:w w:val="105"/>
          <w:lang w:val="en-US"/>
        </w:rPr>
        <w:t xml:space="preserve">Брой участвали спортисти ………………………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0"/>
        <w:ind w:left="2234" w:hanging="2086"/>
        <w:outlineLvl w:val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w w:val="105"/>
          <w:lang w:val="en-US"/>
        </w:rPr>
        <w:t>Брой официални лица 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0"/>
        <w:ind w:left="2234" w:hanging="2086"/>
        <w:outlineLvl w:val="0"/>
        <w:rPr>
          <w:rFonts w:ascii="Times New Roman" w:hAnsi="Times New Roman" w:eastAsia="Times New Roman" w:cs="Times New Roman"/>
          <w:bCs/>
          <w:w w:val="105"/>
        </w:rPr>
      </w:pPr>
      <w:r>
        <w:rPr>
          <w:rFonts w:eastAsia="Times New Roman" w:cs="Times New Roman" w:ascii="Times New Roman" w:hAnsi="Times New Roman"/>
          <w:bCs/>
          <w:w w:val="105"/>
          <w:lang w:val="en-US"/>
        </w:rPr>
        <w:t xml:space="preserve">Брой придружаващи лица ………………………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0"/>
        <w:ind w:left="2234" w:hanging="2086"/>
        <w:outlineLvl w:val="0"/>
        <w:rPr>
          <w:rFonts w:ascii="Times New Roman" w:hAnsi="Times New Roman" w:eastAsia="Times New Roman" w:cs="Times New Roman"/>
          <w:bCs/>
          <w:w w:val="105"/>
        </w:rPr>
      </w:pPr>
      <w:r>
        <w:rPr>
          <w:rFonts w:eastAsia="Times New Roman" w:cs="Times New Roman" w:ascii="Times New Roman" w:hAnsi="Times New Roman"/>
          <w:bCs/>
          <w:w w:val="105"/>
          <w:lang w:val="en-US"/>
        </w:rPr>
        <w:t>Договор №................................./.......................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Cs/>
          <w:w w:val="105"/>
          <w:sz w:val="14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w w:val="105"/>
          <w:sz w:val="14"/>
          <w:szCs w:val="19"/>
          <w:lang w:val="en-US"/>
        </w:rPr>
      </w:r>
    </w:p>
    <w:tbl>
      <w:tblPr>
        <w:tblW w:w="997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153"/>
        <w:gridCol w:w="1849"/>
      </w:tblGrid>
      <w:tr>
        <w:trPr>
          <w:trHeight w:val="82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93" w:right="1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ХО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ХОД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8" w:before="53" w:after="0"/>
              <w:ind w:right="38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Сума</w:t>
            </w:r>
          </w:p>
          <w:p>
            <w:pPr>
              <w:pStyle w:val="Normal"/>
              <w:widowControl w:val="false"/>
              <w:spacing w:lineRule="auto" w:line="268" w:before="53" w:after="0"/>
              <w:ind w:right="3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 xml:space="preserve"> лева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right="29" w:hanging="0"/>
              <w:jc w:val="right"/>
              <w:rPr>
                <w:rFonts w:ascii="Arial" w:hAnsi="Arial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w w:val="105"/>
                <w:lang w:val="en-US"/>
              </w:rPr>
              <w:t>I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6" w:right="477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lang w:val="en-US"/>
              </w:rPr>
              <w:t>П Р И Х О Д И 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0"/>
                <w:szCs w:val="20"/>
                <w:lang w:val="en-US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Финансово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подпомагане от Община Стара Загор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0"/>
                <w:szCs w:val="20"/>
                <w:lang w:val="en-US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От привлечени финансови средств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0"/>
                <w:szCs w:val="20"/>
                <w:lang w:val="en-US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Друг вид финансово подпомаган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right="337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 Р И Х О Д И - ОБЩ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8" w:right="477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 А З Х О Д И 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29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8" w:right="47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 договор с Община Стара Загора, в това числ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Храна и нощув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Възнаграждения на съдийски състав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6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8" w:before="10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Наем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ползване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спортен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обект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и/или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помещение,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свързан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провеждане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на събитиет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6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8" w:before="10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Купи, медали, плакети, грамоти, рекламни материали свързани с провеждане на събитиет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Разходи за транспорт, свързани с провеждане на събитиет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6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Паричен награден фон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7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ind w:left="26" w:right="58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Озвучаване,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водещ,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сценично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цветя,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свързани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провеждане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на събитиет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8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дицинско  обслужван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9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Охра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0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Техническо и санитарно обслужван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26" w:right="4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Други специфични разходи, пряко свързани с провеждане на събитие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т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296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29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8" w:right="47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зходи с привлечени финансови средств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4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5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6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Щ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ходи със собствени средств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Щ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 А З Х О Д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 ОБЩ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77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Забележка: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В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"РАЗХОДИ" 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в т.2 и т.3 се изписва предназначението на извършените разход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6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148" w:hanging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40" w:before="84" w:after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Опис</w:t>
      </w:r>
      <w:r>
        <w:rPr>
          <w:rFonts w:eastAsia="Times New Roman" w:cs="Times New Roman" w:ascii="Times New Roman" w:hAnsi="Times New Roman"/>
          <w:i/>
          <w:spacing w:val="-16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на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разходо-оправдателни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документи,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подредени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по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дейности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и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номерира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40" w:before="84" w:after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Заверени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копия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от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разходо-оправдателни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документи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от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ЗС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64" w:before="23" w:after="0"/>
        <w:ind w:left="1115" w:right="1994" w:hanging="204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Декларация,</w:t>
      </w:r>
      <w:r>
        <w:rPr>
          <w:rFonts w:eastAsia="Times New Roman" w:cs="Times New Roman" w:ascii="Times New Roman" w:hAnsi="Times New Roman"/>
          <w:i/>
          <w:spacing w:val="-10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че</w:t>
      </w:r>
      <w:r>
        <w:rPr>
          <w:rFonts w:eastAsia="Times New Roman" w:cs="Times New Roman" w:ascii="Times New Roman" w:hAnsi="Times New Roman"/>
          <w:i/>
          <w:spacing w:val="-12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отчетените</w:t>
      </w:r>
      <w:r>
        <w:rPr>
          <w:rFonts w:eastAsia="Times New Roman" w:cs="Times New Roman" w:ascii="Times New Roman" w:hAnsi="Times New Roman"/>
          <w:i/>
          <w:spacing w:val="-12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разходи</w:t>
      </w:r>
      <w:r>
        <w:rPr>
          <w:rFonts w:eastAsia="Times New Roman" w:cs="Times New Roman" w:ascii="Times New Roman" w:hAnsi="Times New Roman"/>
          <w:i/>
          <w:spacing w:val="-11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не</w:t>
      </w:r>
      <w:r>
        <w:rPr>
          <w:rFonts w:eastAsia="Times New Roman" w:cs="Times New Roman" w:ascii="Times New Roman" w:hAnsi="Times New Roman"/>
          <w:i/>
          <w:spacing w:val="-12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са</w:t>
      </w:r>
      <w:r>
        <w:rPr>
          <w:rFonts w:eastAsia="Times New Roman" w:cs="Times New Roman" w:ascii="Times New Roman" w:hAnsi="Times New Roman"/>
          <w:i/>
          <w:spacing w:val="-11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финансирани</w:t>
      </w:r>
      <w:r>
        <w:rPr>
          <w:rFonts w:eastAsia="Times New Roman" w:cs="Times New Roman" w:ascii="Times New Roman" w:hAnsi="Times New Roman"/>
          <w:i/>
          <w:spacing w:val="-11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по</w:t>
      </w:r>
      <w:r>
        <w:rPr>
          <w:rFonts w:eastAsia="Times New Roman" w:cs="Times New Roman" w:ascii="Times New Roman" w:hAnsi="Times New Roman"/>
          <w:i/>
          <w:spacing w:val="-11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проект,</w:t>
      </w:r>
      <w:r>
        <w:rPr>
          <w:rFonts w:eastAsia="Times New Roman" w:cs="Times New Roman" w:ascii="Times New Roman" w:hAnsi="Times New Roman"/>
          <w:i/>
          <w:spacing w:val="-10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>програма</w:t>
      </w:r>
      <w:r>
        <w:rPr>
          <w:rFonts w:eastAsia="Times New Roman" w:cs="Times New Roman" w:ascii="Times New Roman" w:hAnsi="Times New Roman"/>
          <w:i/>
          <w:spacing w:val="-11"/>
          <w:w w:val="105"/>
          <w:position w:val="1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"/>
          <w:sz w:val="19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друго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финансиране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с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публични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средства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-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Приложение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lang w:val="en-US"/>
        </w:rPr>
        <w:t>№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19"/>
          <w:lang w:val="en-US"/>
        </w:rPr>
      </w:r>
    </w:p>
    <w:p>
      <w:pPr>
        <w:pStyle w:val="Normal"/>
        <w:widowControl w:val="false"/>
        <w:spacing w:lineRule="auto" w:line="240" w:before="128" w:after="0"/>
        <w:ind w:left="1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5"/>
          <w:lang w:val="en-US"/>
        </w:rPr>
        <w:t>Председател:</w:t>
      </w:r>
      <w:r>
        <w:rPr>
          <w:rFonts w:eastAsia="Times New Roman" w:cs="Times New Roman" w:ascii="Times New Roman" w:hAnsi="Times New Roman"/>
          <w:w w:val="105"/>
        </w:rPr>
        <w:t xml:space="preserve"> ..............................................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left="2742" w:firstLine="13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w w:val="105"/>
          <w:lang w:val="en-US"/>
        </w:rPr>
        <w:t>/попис и печат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520" w:right="76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77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2. Приложение № 9 към чл. 29, ал. 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ind w:right="5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kern w:val="2"/>
          <w:lang w:val="ru-RU" w:eastAsia="bg-BG"/>
        </w:rPr>
        <w:t>ДЕКЛАРАЦИЯ, ЧЕ ОТЧЕТЕНИТЕ РАЗХОДИ НЕ СА ФИНАНСИРАНИ  ПО ПРОЕКТ, ПРОГРАМА ИЛИ ФИНАНСИРАН</w:t>
      </w:r>
      <w:r>
        <w:rPr>
          <w:rFonts w:eastAsia="Times New Roman" w:cs="Times New Roman" w:ascii="Times New Roman" w:hAnsi="Times New Roman"/>
          <w:b/>
          <w:kern w:val="2"/>
          <w:lang w:eastAsia="bg-BG"/>
        </w:rPr>
        <w:t>Е</w:t>
      </w:r>
      <w:r>
        <w:rPr>
          <w:rFonts w:eastAsia="Times New Roman" w:cs="Times New Roman" w:ascii="Times New Roman" w:hAnsi="Times New Roman"/>
          <w:b/>
          <w:kern w:val="2"/>
          <w:lang w:val="ru-RU" w:eastAsia="bg-BG"/>
        </w:rPr>
        <w:t xml:space="preserve"> С ПУБЛИЧНИ СРЕДСТВА</w:t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b/>
          <w:b/>
          <w:kern w:val="2"/>
          <w:lang w:val="ru-RU" w:eastAsia="bg-BG"/>
        </w:rPr>
      </w:pPr>
      <w:r>
        <w:rPr>
          <w:rFonts w:eastAsia="Times New Roman" w:cs="Times New Roman" w:ascii="Times New Roman" w:hAnsi="Times New Roman"/>
          <w:b/>
          <w:kern w:val="2"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rPr/>
      </w:pPr>
      <w:r>
        <w:rPr>
          <w:rFonts w:eastAsia="Times New Roman" w:cs="Times New Roman" w:ascii="Times New Roman" w:hAnsi="Times New Roman"/>
          <w:lang w:val="ru-RU" w:eastAsia="bg-BG"/>
        </w:rPr>
        <w:t xml:space="preserve">Подписаният /-ната/ </w:t>
      </w:r>
      <w:r>
        <w:rPr>
          <w:rFonts w:eastAsia="Times New Roman" w:cs="Times New Roman" w:ascii="Times New Roman" w:hAnsi="Times New Roman"/>
          <w:u w:val="single"/>
          <w:lang w:val="ru-RU" w:eastAsia="bg-BG"/>
        </w:rPr>
        <w:tab/>
        <w:tab/>
        <w:tab/>
        <w:tab/>
        <w:tab/>
        <w:tab/>
        <w:tab/>
        <w:tab/>
        <w:tab/>
        <w:t xml:space="preserve">__       </w:t>
      </w:r>
      <w:r>
        <w:rPr>
          <w:rFonts w:eastAsia="Times New Roman" w:cs="Times New Roman" w:ascii="Times New Roman" w:hAnsi="Times New Roman"/>
          <w:lang w:val="ru-RU" w:eastAsia="bg-BG"/>
        </w:rPr>
        <w:t xml:space="preserve">,    </w:t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i/>
          <w:i/>
          <w:iCs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lang w:val="ru-RU" w:eastAsia="bg-BG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val="ru-RU" w:eastAsia="bg-BG"/>
        </w:rPr>
        <w:t>(собствено,  фамилно име)</w:t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i/>
          <w:i/>
          <w:iCs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в качеството ми  на __________________________ и </w:t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rPr/>
      </w:pPr>
      <w:r>
        <w:rPr>
          <w:rFonts w:eastAsia="Times New Roman" w:cs="Times New Roman" w:ascii="Times New Roman" w:hAnsi="Times New Roman"/>
          <w:lang w:val="ru-RU" w:eastAsia="bg-BG"/>
        </w:rPr>
        <w:t>Представляв</w:t>
      </w:r>
      <w:r>
        <w:rPr>
          <w:rFonts w:eastAsia="Times New Roman" w:cs="Times New Roman" w:ascii="Times New Roman" w:hAnsi="Times New Roman"/>
          <w:lang w:val="en-US" w:eastAsia="bg-BG"/>
        </w:rPr>
        <w:t>a</w:t>
      </w:r>
      <w:r>
        <w:rPr>
          <w:rFonts w:eastAsia="Times New Roman" w:cs="Times New Roman" w:ascii="Times New Roman" w:hAnsi="Times New Roman"/>
          <w:lang w:eastAsia="bg-BG"/>
        </w:rPr>
        <w:t xml:space="preserve">щ </w:t>
      </w:r>
      <w:r>
        <w:rPr>
          <w:rFonts w:eastAsia="Times New Roman" w:cs="Times New Roman" w:ascii="Times New Roman" w:hAnsi="Times New Roman"/>
          <w:lang w:val="ru-RU" w:eastAsia="bg-BG"/>
        </w:rPr>
        <w:t xml:space="preserve">_____________________________________________________, </w:t>
      </w:r>
    </w:p>
    <w:p>
      <w:pPr>
        <w:pStyle w:val="Normal"/>
        <w:spacing w:lineRule="auto" w:line="240" w:before="0" w:after="0"/>
        <w:ind w:right="596" w:hanging="0"/>
        <w:jc w:val="center"/>
        <w:rPr>
          <w:rFonts w:ascii="Times New Roman" w:hAnsi="Times New Roman" w:eastAsia="Times New Roman" w:cs="Times New Roman"/>
          <w:i/>
          <w:i/>
          <w:iCs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lang w:val="ru-RU" w:eastAsia="bg-BG"/>
        </w:rPr>
        <w:t>(наименование на</w:t>
      </w:r>
      <w:r>
        <w:rPr>
          <w:rFonts w:eastAsia="Times New Roman" w:cs="Times New Roman" w:ascii="Times New Roman" w:hAnsi="Times New Roman"/>
          <w:i/>
          <w:iCs/>
          <w:lang w:eastAsia="bg-BG"/>
        </w:rPr>
        <w:t xml:space="preserve"> организацията)</w:t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i/>
          <w:i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БУЛСТАТ _________________  </w:t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right="596" w:hanging="0"/>
        <w:jc w:val="center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jc w:val="center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ЕКЛАРИР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че </w:t>
      </w:r>
    </w:p>
    <w:p>
      <w:pPr>
        <w:pStyle w:val="Normal"/>
        <w:spacing w:lineRule="auto" w:line="240" w:before="0" w:after="0"/>
        <w:ind w:right="59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jc w:val="center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right="59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отчетенит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разходи не са финансирани  по друг проект, програма или финансиране с публични средства.</w:t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5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Известна ми е наказателната отговорност за деклариране на неверни данни по чл. 313 от Наказателния кодекс.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b/>
          <w:lang w:eastAsia="bg-BG"/>
        </w:rPr>
        <w:t>Дата: </w:t>
      </w:r>
      <w:r>
        <w:rPr>
          <w:rFonts w:eastAsia="Times New Roman" w:cs="Times New Roman" w:ascii="Times New Roman" w:hAnsi="Times New Roman"/>
          <w:b/>
          <w:lang w:val="ru-RU" w:eastAsia="bg-BG"/>
        </w:rPr>
        <w:tab/>
        <w:t>________</w:t>
        <w:tab/>
        <w:tab/>
        <w:tab/>
        <w:tab/>
        <w:t xml:space="preserve">             ____________________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lang w:val="ru-RU" w:eastAsia="bg-BG"/>
        </w:rPr>
        <w:tab/>
        <w:tab/>
        <w:tab/>
        <w:tab/>
        <w:tab/>
        <w:tab/>
        <w:tab/>
        <w:tab/>
        <w:t xml:space="preserve">  /име, подпис/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. Приложение № 10 към чл. 20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  чл. 20а, т. 1 и т. 2 от Наредбата за условията и реда за използването на спортни обекти, собственост на Община Стара Загора и за реда и условията за финансиране и подпомагане на физическата активност, физическото възпитание, спорта и спортно – туристическата дейнос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т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ме, презиме и фамилия на представляващия кандидатстващата спортна федерация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……………………………………… 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(наименование на кандидатстващата спортна федерация, ЕИК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настоящата декларация декларирам, че федерацията, която представлявам: е регистрирана от минимум три години пред кандидатстването за общинско финансир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За декларирането на неверни данни ми е известно, че нося наказателна отговорност по чл. 313 от Н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 ……………….</w:t>
        <w:tab/>
        <w:tab/>
        <w:tab/>
        <w:tab/>
        <w:tab/>
        <w:t xml:space="preserve">       ДЕКЛАРАТОР: 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( подпис и печат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>..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>(име и фамилия)</w:t>
      </w:r>
    </w:p>
    <w:p>
      <w:pPr>
        <w:pStyle w:val="Normal"/>
        <w:tabs>
          <w:tab w:val="clear" w:pos="720"/>
          <w:tab w:val="left" w:pos="369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3"/>
      <w:type w:val="nextPage"/>
      <w:pgSz w:w="12240" w:h="15840"/>
      <w:pgMar w:left="1417" w:right="1417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15" w:hanging="204"/>
      </w:pPr>
      <w:rPr>
        <w:sz w:val="19"/>
        <w:i/>
        <w:szCs w:val="19"/>
        <w:w w:val="103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  <w:w w:val="103"/>
      <w:sz w:val="19"/>
      <w:szCs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  <w:ind w:left="11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93" w:before="0" w:after="0"/>
      <w:ind w:left="31" w:hanging="0"/>
    </w:pPr>
    <w:rPr>
      <w:rFonts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1:00Z</dcterms:created>
  <dc:creator>Виолета И. Минева</dc:creator>
  <dc:description/>
  <cp:keywords/>
  <dc:language>en-US</dc:language>
  <cp:lastModifiedBy>Мирослава Георгиева</cp:lastModifiedBy>
  <cp:lastPrinted>2019-02-21T15:56:00Z</cp:lastPrinted>
  <dcterms:modified xsi:type="dcterms:W3CDTF">2019-09-04T07:59:00Z</dcterms:modified>
  <cp:revision>26</cp:revision>
  <dc:subject/>
  <dc:title/>
</cp:coreProperties>
</file>