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87080"/>
                          <a:chOff x="0" y="0"/>
                          <a:chExt cx="64000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600200"/>
                            <a:ext cx="4457160" cy="57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29240" y="182808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Г.С. Раковски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427520"/>
                            <a:ext cx="251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Пазарск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600200"/>
                            <a:ext cx="3885480" cy="296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ГАЗ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25600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117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1696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626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626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696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626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626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12480"/>
                            <a:ext cx="4564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552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1696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2480"/>
                            <a:ext cx="4564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25528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799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7991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256000"/>
                            <a:ext cx="4564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12480"/>
                            <a:ext cx="4564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170400"/>
                            <a:ext cx="456480" cy="459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6040" y="451296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авилион „Маслини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856240"/>
                            <a:ext cx="418320" cy="3921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34192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256320"/>
                            <a:ext cx="7995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256320"/>
                            <a:ext cx="72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341920"/>
                            <a:ext cx="5028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879984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арк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6741720"/>
                            <a:ext cx="720" cy="57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314480"/>
                            <a:ext cx="685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3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66c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57040"/>
                            <a:ext cx="57142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иложение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ИЦ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НА МАСИТЕ НА ЦЕНТРАЛЕН ПАЗА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ЙОН ИЗТОЧНО ОТ „Г.С. РАКОВСК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СИ С ЖЪЛТ БРИЗ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96800">
                            <a:off x="5942880" y="8913240"/>
                            <a:ext cx="342360" cy="3430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8685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25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571280"/>
                            <a:ext cx="102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7637760"/>
                            <a:ext cx="5304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мери на местата 2.4х2.2 =5.28кв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са 1.4х1.6 =2.25м.кв. +0.25кв.м. по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аси 1,2,3,4,5,9 и 14 са 1 зона. Маси 6,7,8,10,11,12,13,15,16,17 и 18 са 2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1.05pt;margin-top:0pt;width:589.45pt;height:747pt" coordorigin="-1621,0" coordsize="11789,14940">
                <v:rect id="shape_0" stroked="f" o:allowincell="f" style="position:absolute;left:0;top:0;width:10078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2520;width:7018;height:89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1;top:2879;width:431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Г.С. Раковски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1697;width:39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Пазарска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18;top:2520;width:6118;height:4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ГАЗИНИ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8;top:8277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8;top:8995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8;top:9716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8;top:10435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8;top:10435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8;top:9716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8;top:10435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98;top:10435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8;top:8996;width: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338;top:8276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98;top:9716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98;top:8996;width: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98;top:8276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298;top:755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755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8277;width: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8996;width: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018;top:9717;width:7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8;top:7107;width:252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авилион „Маслини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359;top:4498;width:658;height:6175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2159,13137" to="2159,145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99,14577" to="2157,145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99,14577" to="899,149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13137" to="10077,131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13858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арки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9,10617" to="8999,115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999,11519" to="10077,115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66ccff" stroked="t" o:allowincell="f" style="position:absolute;left:1619;top:14037;width:358;height:358;mso-wrap-style:none;v-text-anchor:middle;mso-position-horizontal-relative:char">
                  <v:fill o:detectmouseclick="t" type="solid" color2="#993300"/>
                  <v:stroke color="black" weight="57240" joinstyle="miter" endcap="flat"/>
                  <w10:wrap type="none"/>
                </v:oval>
                <v:shape id="shape_0" fillcolor="white" stroked="t" o:allowincell="f" style="position:absolute;left:538;top:405;width:8998;height:2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иложение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ИЦ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НА МАСИТЕ НА ЦЕНТРАЛЕН ПАЗА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ЙОН ИЗТОЧНО ОТ „Г.С. РАКОВСКИ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СИ С ЖЪЛТ БРИЗ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359;top:14036;width:538;height:539;mso-wrap-style:none;v-text-anchor:middle;rotation:8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38;top:1367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1457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199" to="9357,719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4;top:12028;width:8353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мери на местата 2.4х2.2 =5.28кв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са 1.4х1.6 =2.25м.кв. +0.25кв.м. поста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аси 1,2,3,4,5,9 и 14 са 1 зона. Маси 6,7,8,10,11,12,13,15,16,17 и 18 са 2 з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1:00Z</dcterms:created>
  <dc:creator>k.g.angelov</dc:creator>
  <dc:description/>
  <cp:keywords/>
  <dc:language>en-US</dc:language>
  <cp:lastModifiedBy>Кольо И. Чергеланов</cp:lastModifiedBy>
  <cp:lastPrinted>2016-06-29T15:33:00Z</cp:lastPrinted>
  <dcterms:modified xsi:type="dcterms:W3CDTF">2018-02-05T06:59:00Z</dcterms:modified>
  <cp:revision>14</cp:revision>
  <dc:subject/>
  <dc:title> </dc:title>
</cp:coreProperties>
</file>