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14421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4421600"/>
                          <a:chOff x="0" y="0"/>
                          <a:chExt cx="6743160" cy="1442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430440"/>
                            <a:ext cx="6743160" cy="109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3657600"/>
                            <a:ext cx="532800" cy="799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4458240"/>
                            <a:ext cx="3656880" cy="8228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ff66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65832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3658320"/>
                            <a:ext cx="720" cy="971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3373640"/>
                            <a:ext cx="593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3657600"/>
                            <a:ext cx="899640" cy="7995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СКИ ПАЗА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60" y="3657600"/>
                            <a:ext cx="720" cy="971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801320"/>
                            <a:ext cx="93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801320"/>
                            <a:ext cx="129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801320"/>
                            <a:ext cx="129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058440"/>
                            <a:ext cx="129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058440"/>
                            <a:ext cx="129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315920"/>
                            <a:ext cx="129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7315920"/>
                            <a:ext cx="129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8573040"/>
                            <a:ext cx="129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8573040"/>
                            <a:ext cx="129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830520"/>
                            <a:ext cx="129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830520"/>
                            <a:ext cx="129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087640"/>
                            <a:ext cx="129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087640"/>
                            <a:ext cx="129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44582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2345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1087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087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087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2345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2345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8305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98305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8305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85730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85730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85730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73159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73159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3159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0584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0584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0584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801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120016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7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85730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85730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44582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4582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4582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4582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44582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44582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4801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801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1680" y="3762360"/>
                            <a:ext cx="1542240" cy="3042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риложени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№8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2585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52585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2585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52585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52585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52585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52585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2585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7157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60584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57157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7157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57157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57157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57157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57157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60584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0584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57157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73159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73159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3159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65156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5156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5156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65156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65156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65156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65156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65156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69728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73159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9728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9728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69728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69728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69728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69728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73159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73159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69728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85730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85730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85730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77731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77731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77731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77731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77731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77731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77731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77731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82303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85730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82303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82303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82303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82303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82303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82303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85730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85730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82303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98305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98305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8305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90302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90302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90302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90302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90302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90302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90302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90302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94874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98305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94874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94874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94874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94874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94874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94874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98305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98305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94874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1087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1087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087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02877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02877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02877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02877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02877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02877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02877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02877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07449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1087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07449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8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07449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07449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07449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07449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07449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1087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1087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074492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2345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2345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2345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15448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15448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9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15448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15448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9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15448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9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15448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9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15448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9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5448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9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20020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10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2345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20020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10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20020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10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0020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10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20020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10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20020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10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20020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10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2345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2345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20020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10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29164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10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29164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10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9164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1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29164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1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32595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29164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1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27680" y="46861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27680" y="8458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56320" y="12172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760" y="4687560"/>
                            <a:ext cx="450360" cy="450360"/>
                          </a:xfrm>
                          <a:prstGeom prst="rect">
                            <a:avLst/>
                          </a:prstGeom>
                          <a:blipFill rotWithShape="0">
                            <a:blip r:embed="rId1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040" y="5144400"/>
                            <a:ext cx="450360" cy="450720"/>
                          </a:xfrm>
                          <a:prstGeom prst="rect">
                            <a:avLst/>
                          </a:prstGeom>
                          <a:blipFill rotWithShape="0">
                            <a:blip r:embed="rId1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760" y="5601960"/>
                            <a:ext cx="450360" cy="450360"/>
                          </a:xfrm>
                          <a:prstGeom prst="rect">
                            <a:avLst/>
                          </a:prstGeom>
                          <a:blipFill rotWithShape="0">
                            <a:blip r:embed="rId1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040" y="6058800"/>
                            <a:ext cx="450360" cy="450720"/>
                          </a:xfrm>
                          <a:prstGeom prst="rect">
                            <a:avLst/>
                          </a:prstGeom>
                          <a:blipFill rotWithShape="0">
                            <a:blip r:embed="rId1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760" y="6516360"/>
                            <a:ext cx="450360" cy="450360"/>
                          </a:xfrm>
                          <a:prstGeom prst="rect">
                            <a:avLst/>
                          </a:prstGeom>
                          <a:blipFill rotWithShape="0">
                            <a:blip r:embed="rId1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040" y="6973200"/>
                            <a:ext cx="450360" cy="450720"/>
                          </a:xfrm>
                          <a:prstGeom prst="rect">
                            <a:avLst/>
                          </a:prstGeom>
                          <a:blipFill rotWithShape="0">
                            <a:blip r:embed="rId1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760" y="7430760"/>
                            <a:ext cx="450360" cy="450360"/>
                          </a:xfrm>
                          <a:prstGeom prst="rect">
                            <a:avLst/>
                          </a:prstGeom>
                          <a:blipFill rotWithShape="0">
                            <a:blip r:embed="rId1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040" y="7887600"/>
                            <a:ext cx="450360" cy="450720"/>
                          </a:xfrm>
                          <a:prstGeom prst="rect">
                            <a:avLst/>
                          </a:prstGeom>
                          <a:blipFill rotWithShape="0">
                            <a:blip r:embed="rId1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760" y="8345160"/>
                            <a:ext cx="450360" cy="450360"/>
                          </a:xfrm>
                          <a:prstGeom prst="rect">
                            <a:avLst/>
                          </a:prstGeom>
                          <a:blipFill rotWithShape="0">
                            <a:blip r:embed="rId1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040" y="8802000"/>
                            <a:ext cx="450360" cy="450720"/>
                          </a:xfrm>
                          <a:prstGeom prst="rect">
                            <a:avLst/>
                          </a:prstGeom>
                          <a:blipFill rotWithShape="0">
                            <a:blip r:embed="rId1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760" y="9259560"/>
                            <a:ext cx="450360" cy="450360"/>
                          </a:xfrm>
                          <a:prstGeom prst="rect">
                            <a:avLst/>
                          </a:prstGeom>
                          <a:blipFill rotWithShape="0">
                            <a:blip r:embed="rId1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040" y="9716400"/>
                            <a:ext cx="450360" cy="450720"/>
                          </a:xfrm>
                          <a:prstGeom prst="rect">
                            <a:avLst/>
                          </a:prstGeom>
                          <a:blipFill rotWithShape="0">
                            <a:blip r:embed="rId1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760" y="10173960"/>
                            <a:ext cx="450360" cy="450360"/>
                          </a:xfrm>
                          <a:prstGeom prst="rect">
                            <a:avLst/>
                          </a:prstGeom>
                          <a:blipFill rotWithShape="0">
                            <a:blip r:embed="rId1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040" y="10630800"/>
                            <a:ext cx="450360" cy="450720"/>
                          </a:xfrm>
                          <a:prstGeom prst="rect">
                            <a:avLst/>
                          </a:prstGeom>
                          <a:blipFill rotWithShape="0">
                            <a:blip r:embed="rId1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760" y="11088360"/>
                            <a:ext cx="450360" cy="450360"/>
                          </a:xfrm>
                          <a:prstGeom prst="rect">
                            <a:avLst/>
                          </a:prstGeom>
                          <a:blipFill rotWithShape="0">
                            <a:blip r:embed="rId1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040" y="11545200"/>
                            <a:ext cx="450360" cy="450720"/>
                          </a:xfrm>
                          <a:prstGeom prst="rect">
                            <a:avLst/>
                          </a:prstGeom>
                          <a:blipFill rotWithShape="0">
                            <a:blip r:embed="rId1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29164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1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29164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1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29164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1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040" y="12002400"/>
                            <a:ext cx="450360" cy="450720"/>
                          </a:xfrm>
                          <a:prstGeom prst="rect">
                            <a:avLst/>
                          </a:prstGeom>
                          <a:blipFill rotWithShape="0">
                            <a:blip r:embed="rId1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760" y="12459960"/>
                            <a:ext cx="450360" cy="450360"/>
                          </a:xfrm>
                          <a:prstGeom prst="rect">
                            <a:avLst/>
                          </a:prstGeom>
                          <a:blipFill rotWithShape="0">
                            <a:blip r:embed="rId1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2916440"/>
                            <a:ext cx="45036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1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291644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1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13440" y="2971800"/>
                            <a:ext cx="6400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Л. „КАПИТАН ПЕТКО ВОЙВОДА”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4465800"/>
                            <a:ext cx="449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1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33.95pt;width:764.9pt;height:901.6pt" coordorigin="0,4679" coordsize="15298,18032">
                <v:rect id="shape_0" stroked="f" o:allowincell="f" style="position:absolute;left:0;top:5402;width:10618;height:173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8;top:5760;width:8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C</w:t>
                        </w:r>
                      </w:p>
                    </w:txbxContent>
                  </v:textbox>
                  <v:imagedata r:id="rId137" o:detectmouseclick="t"/>
                  <v:stroke color="black" weight="9360" joinstyle="miter" endcap="flat"/>
                  <w10:wrap type="none"/>
                </v:shape>
                <v:rect id="shape_0" fillcolor="#ccffff" stroked="t" o:allowincell="f" style="position:absolute;left:3059;top:7021;width:5758;height:12958;mso-wrap-style:none;v-text-anchor:middle;mso-position-horizontal-relative:char">
                  <v:fill o:detectmouseclick="t" type="solid" color2="#330000"/>
                  <v:stroke color="#ff6600" weight="9360" dashstyle="dashdot" joinstyle="miter" endcap="flat"/>
                  <w10:wrap type="none"/>
                </v:rect>
                <v:line id="shape_0" from="2519,5761" to="9357,5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5761" to="9539,21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21061" to="9530,210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78;top:5760;width:141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СКИ ПАЗАРИ</w:t>
                        </w:r>
                      </w:p>
                    </w:txbxContent>
                  </v:textbox>
                  <v:imagedata r:id="rId138" o:detectmouseclick="t"/>
                  <v:stroke color="black" weight="9360" joinstyle="miter" endcap="flat"/>
                  <w10:wrap type="none"/>
                </v:shape>
                <v:line id="shape_0" from="179,5760" to="179,21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7561" to="9571,75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59;top:7561;width:2040;height:20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7561;width:2040;height:20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9541;width:2040;height:20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9541;width:2040;height:20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11521;width:2040;height:20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11521;width:2040;height:20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13501;width:2040;height:20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13501;width:2040;height:20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15481;width:2040;height:20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15481;width:2040;height:20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17461;width:2040;height:20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17461;width:2040;height:20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779;top:702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9" o:detectmouseclick="t"/>
                  <v:stroke color="black" weight="9360" joinstyle="miter" endcap="flat"/>
                  <w10:wrap type="none"/>
                </v:shape>
                <v:oval id="shape_0" fillcolor="blue" stroked="t" o:allowincell="f" style="position:absolute;left:3779;top:1944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7739;top:1746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5759;top:1746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3779;top:1746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7739;top:1944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5759;top:1944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3779;top:1548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7739;top:1548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5759;top:1548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3779;top:1350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7739;top:1350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5759;top:1350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3779;top:1152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7739;top:1152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5759;top:1152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3779;top:954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7739;top:954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5759;top:954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3779;top:756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shape id="shape_0" fillcolor="white" stroked="f" o:allowincell="f" style="position:absolute;left:4318;top:18900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7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t" o:allowincell="f" style="position:absolute;left:3779;top:1350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5759;top:1350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shape id="shape_0" stroked="t" o:allowincell="f" style="position:absolute;left:4499;top:702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219;top:702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939;top:702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00</w:t>
                        </w:r>
                      </w:p>
                    </w:txbxContent>
                  </v:textbox>
                  <v:imagedata r:id="rId14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659;top:702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9</w:t>
                        </w:r>
                      </w:p>
                    </w:txbxContent>
                  </v:textbox>
                  <v:imagedata r:id="rId14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379;top:702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8</w:t>
                        </w:r>
                      </w:p>
                    </w:txbxContent>
                  </v:textbox>
                  <v:imagedata r:id="rId14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099;top:702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7</w:t>
                        </w:r>
                      </w:p>
                    </w:txbxContent>
                  </v:textbox>
                  <v:imagedata r:id="rId145" o:detectmouseclick="t"/>
                  <v:stroke color="black" weight="9360" joinstyle="miter" endcap="flat"/>
                  <w10:wrap type="none"/>
                </v:shape>
                <v:oval id="shape_0" fillcolor="blue" stroked="t" o:allowincell="f" style="position:absolute;left:5759;top:756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7739;top:756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shape id="shape_0" stroked="t" o:allowincell="f" style="position:absolute;left:6853;top:5925;width:242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риложени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№8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779;top:828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499;top:828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219;top:828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939;top:828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3</w:t>
                        </w:r>
                      </w:p>
                    </w:txbxContent>
                  </v:textbox>
                  <v:imagedata r:id="rId15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659;top:828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4</w:t>
                        </w:r>
                      </w:p>
                    </w:txbxContent>
                  </v:textbox>
                  <v:imagedata r:id="rId15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379;top:828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5</w:t>
                        </w:r>
                      </w:p>
                    </w:txbxContent>
                  </v:textbox>
                  <v:imagedata r:id="rId15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099;top:828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6</w:t>
                        </w:r>
                      </w:p>
                    </w:txbxContent>
                  </v:textbox>
                  <v:imagedata r:id="rId15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059;top:828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779;top:900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5" o:detectmouseclick="t"/>
                  <v:stroke color="black" weight="9360" joinstyle="miter" endcap="flat"/>
                  <w10:wrap type="none"/>
                </v:shape>
                <v:oval id="shape_0" fillcolor="blue" stroked="t" o:allowincell="f" style="position:absolute;left:3779;top:954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shape id="shape_0" stroked="t" o:allowincell="f" style="position:absolute;left:4499;top:900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219;top:900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939;top:900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4</w:t>
                        </w:r>
                      </w:p>
                    </w:txbxContent>
                  </v:textbox>
                  <v:imagedata r:id="rId15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659;top:900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3</w:t>
                        </w:r>
                      </w:p>
                    </w:txbxContent>
                  </v:textbox>
                  <v:imagedata r:id="rId15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379;top:900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2</w:t>
                        </w:r>
                      </w:p>
                    </w:txbxContent>
                  </v:textbox>
                  <v:imagedata r:id="rId16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099;top:900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1</w:t>
                        </w:r>
                      </w:p>
                    </w:txbxContent>
                  </v:textbox>
                  <v:imagedata r:id="rId161" o:detectmouseclick="t"/>
                  <v:stroke color="black" weight="9360" joinstyle="miter" endcap="flat"/>
                  <w10:wrap type="none"/>
                </v:shape>
                <v:oval id="shape_0" fillcolor="blue" stroked="t" o:allowincell="f" style="position:absolute;left:5759;top:954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7739;top:954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shape id="shape_0" stroked="t" o:allowincell="f" style="position:absolute;left:3059;top:900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2" o:detectmouseclick="t"/>
                  <v:stroke color="black" weight="9360" joinstyle="miter" endcap="flat"/>
                  <w10:wrap type="none"/>
                </v:shape>
                <v:oval id="shape_0" fillcolor="blue" stroked="t" o:allowincell="f" style="position:absolute;left:3779;top:1152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7739;top:1152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5759;top:1152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shape id="shape_0" stroked="t" o:allowincell="f" style="position:absolute;left:3779;top:1026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499;top:1026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219;top:1026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939;top:1026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7</w:t>
                        </w:r>
                      </w:p>
                    </w:txbxContent>
                  </v:textbox>
                  <v:imagedata r:id="rId16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659;top:1026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8</w:t>
                        </w:r>
                      </w:p>
                    </w:txbxContent>
                  </v:textbox>
                  <v:imagedata r:id="rId16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379;top:1026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9</w:t>
                        </w:r>
                      </w:p>
                    </w:txbxContent>
                  </v:textbox>
                  <v:imagedata r:id="rId16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099;top:1026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imagedata r:id="rId16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059;top:1026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779;top:1098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1" o:detectmouseclick="t"/>
                  <v:stroke color="black" weight="9360" joinstyle="miter" endcap="flat"/>
                  <w10:wrap type="none"/>
                </v:shape>
                <v:oval id="shape_0" fillcolor="blue" stroked="t" o:allowincell="f" style="position:absolute;left:3779;top:1152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shape id="shape_0" stroked="t" o:allowincell="f" style="position:absolute;left:4499;top:1098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219;top:1098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939;top:1098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8</w:t>
                        </w:r>
                      </w:p>
                    </w:txbxContent>
                  </v:textbox>
                  <v:imagedata r:id="rId17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659;top:1098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7</w:t>
                        </w:r>
                      </w:p>
                    </w:txbxContent>
                  </v:textbox>
                  <v:imagedata r:id="rId17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379;top:1098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6</w:t>
                        </w:r>
                      </w:p>
                    </w:txbxContent>
                  </v:textbox>
                  <v:imagedata r:id="rId17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099;top:1098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imagedata r:id="rId177" o:detectmouseclick="t"/>
                  <v:stroke color="black" weight="9360" joinstyle="miter" endcap="flat"/>
                  <w10:wrap type="none"/>
                </v:shape>
                <v:oval id="shape_0" fillcolor="blue" stroked="t" o:allowincell="f" style="position:absolute;left:5759;top:1152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7739;top:1152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shape id="shape_0" stroked="t" o:allowincell="f" style="position:absolute;left:3059;top:1098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8" o:detectmouseclick="t"/>
                  <v:stroke color="black" weight="9360" joinstyle="miter" endcap="flat"/>
                  <w10:wrap type="none"/>
                </v:shape>
                <v:oval id="shape_0" fillcolor="blue" stroked="t" o:allowincell="f" style="position:absolute;left:3779;top:1350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7739;top:1350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5759;top:1350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shape id="shape_0" stroked="t" o:allowincell="f" style="position:absolute;left:3779;top:1224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499;top:1224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219;top:1224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939;top:1224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61</w:t>
                        </w:r>
                      </w:p>
                    </w:txbxContent>
                  </v:textbox>
                  <v:imagedata r:id="rId18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659;top:1224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2</w:t>
                        </w:r>
                      </w:p>
                    </w:txbxContent>
                  </v:textbox>
                  <v:imagedata r:id="rId18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379;top:1224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3</w:t>
                        </w:r>
                      </w:p>
                    </w:txbxContent>
                  </v:textbox>
                  <v:imagedata r:id="rId18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099;top:1224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4</w:t>
                        </w:r>
                      </w:p>
                    </w:txbxContent>
                  </v:textbox>
                  <v:imagedata r:id="rId18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059;top:1224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779;top:1296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7" o:detectmouseclick="t"/>
                  <v:stroke color="black" weight="9360" joinstyle="miter" endcap="flat"/>
                  <w10:wrap type="none"/>
                </v:shape>
                <v:oval id="shape_0" fillcolor="blue" stroked="t" o:allowincell="f" style="position:absolute;left:3779;top:1350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shape id="shape_0" stroked="t" o:allowincell="f" style="position:absolute;left:4499;top:1296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219;top:1296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939;top:1296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2</w:t>
                        </w:r>
                      </w:p>
                    </w:txbxContent>
                  </v:textbox>
                  <v:imagedata r:id="rId19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659;top:1296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1</w:t>
                        </w:r>
                      </w:p>
                    </w:txbxContent>
                  </v:textbox>
                  <v:imagedata r:id="rId19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379;top:1296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imagedata r:id="rId19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099;top:1296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imagedata r:id="rId193" o:detectmouseclick="t"/>
                  <v:stroke color="black" weight="9360" joinstyle="miter" endcap="flat"/>
                  <w10:wrap type="none"/>
                </v:shape>
                <v:oval id="shape_0" fillcolor="blue" stroked="t" o:allowincell="f" style="position:absolute;left:5759;top:1350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7739;top:1350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shape id="shape_0" stroked="t" o:allowincell="f" style="position:absolute;left:3059;top:1296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4" o:detectmouseclick="t"/>
                  <v:stroke color="black" weight="9360" joinstyle="miter" endcap="flat"/>
                  <w10:wrap type="none"/>
                </v:shape>
                <v:oval id="shape_0" fillcolor="blue" stroked="t" o:allowincell="f" style="position:absolute;left:3779;top:1548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7739;top:1548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5759;top:1548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shape id="shape_0" stroked="t" o:allowincell="f" style="position:absolute;left:3779;top:1422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499;top:1422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219;top:1422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939;top:1422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5</w:t>
                        </w:r>
                      </w:p>
                    </w:txbxContent>
                  </v:textbox>
                  <v:imagedata r:id="rId19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659;top:1422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6</w:t>
                        </w:r>
                      </w:p>
                    </w:txbxContent>
                  </v:textbox>
                  <v:imagedata r:id="rId19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379;top:1422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imagedata r:id="rId20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099;top:1422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8</w:t>
                        </w:r>
                      </w:p>
                    </w:txbxContent>
                  </v:textbox>
                  <v:imagedata r:id="rId20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059;top:1422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0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779;top:1494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03" o:detectmouseclick="t"/>
                  <v:stroke color="black" weight="9360" joinstyle="miter" endcap="flat"/>
                  <w10:wrap type="none"/>
                </v:shape>
                <v:oval id="shape_0" fillcolor="blue" stroked="t" o:allowincell="f" style="position:absolute;left:3779;top:1548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shape id="shape_0" stroked="t" o:allowincell="f" style="position:absolute;left:4499;top:1494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0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219;top:1494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0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939;top:1494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imagedata r:id="rId20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659;top:1494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imagedata r:id="rId20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379;top:1494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imagedata r:id="rId20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099;top:1494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imagedata r:id="rId209" o:detectmouseclick="t"/>
                  <v:stroke color="black" weight="9360" joinstyle="miter" endcap="flat"/>
                  <w10:wrap type="none"/>
                </v:shape>
                <v:oval id="shape_0" fillcolor="blue" stroked="t" o:allowincell="f" style="position:absolute;left:5759;top:1548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7739;top:1548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shape id="shape_0" stroked="t" o:allowincell="f" style="position:absolute;left:3059;top:1494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0" o:detectmouseclick="t"/>
                  <v:stroke color="black" weight="9360" joinstyle="miter" endcap="flat"/>
                  <w10:wrap type="none"/>
                </v:shape>
                <v:oval id="shape_0" fillcolor="blue" stroked="t" o:allowincell="f" style="position:absolute;left:3779;top:1746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7739;top:1746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5759;top:1746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shape id="shape_0" stroked="t" o:allowincell="f" style="position:absolute;left:3779;top:1620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499;top:1620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219;top:1620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939;top:1620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9</w:t>
                        </w:r>
                      </w:p>
                    </w:txbxContent>
                  </v:textbox>
                  <v:imagedata r:id="rId21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659;top:1620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imagedata r:id="rId21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379;top:1620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imagedata r:id="rId21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099;top:1620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imagedata r:id="rId21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059;top:1620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779;top:1692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9" o:detectmouseclick="t"/>
                  <v:stroke color="black" weight="9360" joinstyle="miter" endcap="flat"/>
                  <w10:wrap type="none"/>
                </v:shape>
                <v:oval id="shape_0" fillcolor="blue" stroked="t" o:allowincell="f" style="position:absolute;left:3779;top:1746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shape id="shape_0" stroked="t" o:allowincell="f" style="position:absolute;left:4499;top:1692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2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219;top:1692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2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939;top:1692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0</w:t>
                        </w:r>
                      </w:p>
                    </w:txbxContent>
                  </v:textbox>
                  <v:imagedata r:id="rId22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659;top:1692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imagedata r:id="rId22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379;top:1692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imagedata r:id="rId22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099;top:1692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imagedata r:id="rId225" o:detectmouseclick="t"/>
                  <v:stroke color="black" weight="9360" joinstyle="miter" endcap="flat"/>
                  <w10:wrap type="none"/>
                </v:shape>
                <v:oval id="shape_0" fillcolor="blue" stroked="t" o:allowincell="f" style="position:absolute;left:5759;top:1746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7739;top:1746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shape id="shape_0" stroked="t" o:allowincell="f" style="position:absolute;left:3059;top:1692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26" o:detectmouseclick="t"/>
                  <v:stroke color="black" weight="9360" joinstyle="miter" endcap="flat"/>
                  <w10:wrap type="none"/>
                </v:shape>
                <v:oval id="shape_0" fillcolor="blue" stroked="t" o:allowincell="f" style="position:absolute;left:3779;top:1944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7739;top:1944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5759;top:1944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shape id="shape_0" stroked="t" o:allowincell="f" style="position:absolute;left:3779;top:1818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2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499;top:1818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2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219;top:1818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2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939;top:1818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3</w:t>
                        </w:r>
                      </w:p>
                    </w:txbxContent>
                  </v:textbox>
                  <v:imagedata r:id="rId23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659;top:1818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imagedata r:id="rId23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379;top:1818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imagedata r:id="rId23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099;top:1818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imagedata r:id="rId23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059;top:1818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3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779;top:1890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35" o:detectmouseclick="t"/>
                  <v:stroke color="black" weight="9360" joinstyle="miter" endcap="flat"/>
                  <w10:wrap type="none"/>
                </v:shape>
                <v:oval id="shape_0" fillcolor="blue" stroked="t" o:allowincell="f" style="position:absolute;left:3779;top:1944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shape id="shape_0" stroked="t" o:allowincell="f" style="position:absolute;left:4499;top:1890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3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219;top:1890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3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939;top:1890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imagedata r:id="rId23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659;top:1890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imagedata r:id="rId23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379;top:1890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imagedata r:id="rId24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099;top:1890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imagedata r:id="rId241" o:detectmouseclick="t"/>
                  <v:stroke color="black" weight="9360" joinstyle="miter" endcap="flat"/>
                  <w10:wrap type="none"/>
                </v:shape>
                <v:oval id="shape_0" fillcolor="blue" stroked="t" o:allowincell="f" style="position:absolute;left:5759;top:1944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7739;top:1944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shape id="shape_0" stroked="t" o:allowincell="f" style="position:absolute;left:3059;top:1890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4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499;top:2034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4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219;top:2034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4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939;top:2034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4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659;top:2034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36</w:t>
                        </w:r>
                      </w:p>
                    </w:txbxContent>
                  </v:textbox>
                  <v:imagedata r:id="rId246" o:detectmouseclick="t"/>
                  <v:stroke color="black" weight="9360" joinstyle="miter" endcap="flat"/>
                  <w10:wrap type="none"/>
                </v:shape>
                <v:oval id="shape_0" fillcolor="blue" stroked="t" o:allowincell="f" style="position:absolute;left:7919;top:20881;width:178;height:17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shape id="shape_0" stroked="t" o:allowincell="f" style="position:absolute;left:3779;top:2034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47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8;top:7380;width:89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8;top:13320;width:89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09;top:19170;width:143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9;top:7382;width:708;height:7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4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78;top:8102;width:708;height:7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4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79;top:8822;width:708;height:7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5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78;top:9542;width:708;height:7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5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79;top:10262;width:708;height:7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5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78;top:10982;width:708;height:7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5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79;top:11702;width:708;height:7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5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78;top:12422;width:708;height:7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5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79;top:13142;width:708;height:7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5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78;top:13862;width:708;height:7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5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79;top:14582;width:708;height:7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5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78;top:15302;width:708;height:7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5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79;top:16022;width:708;height:7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6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78;top:16742;width:708;height:7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6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79;top:17462;width:708;height:7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6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78;top:18182;width:708;height:7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6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339;top:2034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6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059;top:2034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6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619;top:2034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6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78;top:18902;width:708;height:7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6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79;top:19622;width:708;height:7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6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98;top:20341;width:708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6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379;top:20341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37</w:t>
                        </w:r>
                      </w:p>
                    </w:txbxContent>
                  </v:textbox>
                  <v:imagedata r:id="rId270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18;top:4680;width:1007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Л. „КАПИТАН ПЕТКО ВОЙВОДА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048;top:7033;width:7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7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46:00Z</dcterms:created>
  <dc:creator>k.g.angelov</dc:creator>
  <dc:description/>
  <cp:keywords/>
  <dc:language>en-US</dc:language>
  <cp:lastModifiedBy>Кольо И. Чергеланов</cp:lastModifiedBy>
  <cp:lastPrinted>2013-06-14T12:51:00Z</cp:lastPrinted>
  <dcterms:modified xsi:type="dcterms:W3CDTF">2018-02-02T14:41:00Z</dcterms:modified>
  <cp:revision>6</cp:revision>
  <dc:subject/>
  <dc:title> </dc:title>
</cp:coreProperties>
</file>