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487080"/>
                          <a:chOff x="0" y="0"/>
                          <a:chExt cx="640008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4571280" cy="66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14080" y="2171160"/>
                            <a:ext cx="274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л. „Отец Паисий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8685000"/>
                            <a:ext cx="2513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ул. „Славянски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71428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                                                                          Приложение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К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 МИКРОПАЗАР  БУЛ.“СЛАВЯНСКИ – УЛ. „ОТЕЦ ПАИСИЙ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ВТОРА ЦЕНОВА З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36000">
                            <a:off x="5942880" y="8913240"/>
                            <a:ext cx="342360" cy="343080"/>
                          </a:xfrm>
                          <a:custGeom>
                            <a:avLst/>
                            <a:gdLst>
                              <a:gd name="textAreaLeft" fmla="*/ 79920 w 194040"/>
                              <a:gd name="textAreaRight" fmla="*/ 114120 w 19404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8685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9255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713628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759132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804600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804600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943640"/>
                            <a:ext cx="1485360" cy="1027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МАГАЗ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41120"/>
                            <a:ext cx="2628360" cy="340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МАГАЗ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3520" y="668088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456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3419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122440"/>
                            <a:ext cx="354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5920" y="8340480"/>
                            <a:ext cx="80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3520" y="622620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577224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.15pt;margin-top:0pt;width:549pt;height:747pt" coordorigin="-183,0" coordsize="10980,14940">
                <v:rect id="shape_0" stroked="f" o:allowincell="f" style="position:absolute;left:0;top:0;width:10078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239;width:7198;height:1043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3419;width:4317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л. „Отец Паисий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3677;width:39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Бул. „Славянски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;top:0;width:8998;height:1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                                                                          Приложение №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К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 МИКРОПАЗАР  БУЛ.“СЛАВЯНСКИ – УЛ. „ОТЕЦ ПАИСИЙ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ВТОРА ЦЕНОВА З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9359;top:14036;width:538;height:539;mso-wrap-style:none;v-text-anchor:middle;rotation:11;mso-position-horizontal-relative:char" type="_x0000_t1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38;top:13677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8;top:1457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99ff" stroked="t" o:allowincell="f" style="position:absolute;left:6793;top:11238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793;top:11955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353;top:12671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073;top:12671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t" o:allowincell="f" style="position:absolute;left:898;top:3061;width:233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МАГАЗИ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38;top:3057;width:41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МАГАЗИ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5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6793;top:10521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598;width:1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3779" to="59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;top:13137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4679" to="179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4,8067" to="7602,8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2;top:13135;width:1261;height:53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99ff" stroked="t" o:allowincell="f" style="position:absolute;left:6793;top:9805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793;top:9090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42:00Z</dcterms:created>
  <dc:creator>k.g.angelov</dc:creator>
  <dc:description/>
  <cp:keywords/>
  <dc:language>en-US</dc:language>
  <cp:lastModifiedBy>Кольо И. Чергеланов</cp:lastModifiedBy>
  <cp:lastPrinted>2013-03-04T17:22:00Z</cp:lastPrinted>
  <dcterms:modified xsi:type="dcterms:W3CDTF">2016-08-04T08:50:00Z</dcterms:modified>
  <cp:revision>12</cp:revision>
  <dc:subject/>
  <dc:title> </dc:title>
</cp:coreProperties>
</file>