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9486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487080"/>
                          <a:chOff x="0" y="0"/>
                          <a:chExt cx="6400080" cy="948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9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82760"/>
                            <a:ext cx="4571280" cy="66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114080" y="2171160"/>
                            <a:ext cx="2741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л. „Отец Паисий”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9142560"/>
                            <a:ext cx="2513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л. „Ген. Гурко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714280" cy="111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                                                                         Приложение №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К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А МИКРОПАЗАР  – УЛ. „ОТЕЦ ПАИСИЙ“ – УЛ. „ГЕН. ГУРКО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ТОРА ЦЕНОВА З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636000">
                            <a:off x="5942880" y="8913240"/>
                            <a:ext cx="342360" cy="343080"/>
                          </a:xfrm>
                          <a:custGeom>
                            <a:avLst/>
                            <a:gdLst>
                              <a:gd name="textAreaLeft" fmla="*/ 79920 w 194040"/>
                              <a:gd name="textAreaRight" fmla="*/ 114120 w 19404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6640" y="8685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9255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7136280"/>
                            <a:ext cx="456480" cy="4557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7591320"/>
                            <a:ext cx="456480" cy="453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5317560"/>
                            <a:ext cx="456480" cy="453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8046000"/>
                            <a:ext cx="456480" cy="453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455640"/>
                            <a:ext cx="1485360" cy="4361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БЛ.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2370600"/>
                            <a:ext cx="275760" cy="1467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пи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МАГАЗИ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6338520"/>
                            <a:ext cx="5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6338520"/>
                            <a:ext cx="45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3520" y="6680880"/>
                            <a:ext cx="456480" cy="453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5920" y="8340480"/>
                            <a:ext cx="80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65800" y="6284520"/>
                            <a:ext cx="304200" cy="304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5772240"/>
                            <a:ext cx="456480" cy="453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4862880"/>
                            <a:ext cx="456480" cy="453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4408920"/>
                            <a:ext cx="456480" cy="453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.15pt;margin-top:0pt;width:549pt;height:747pt" coordorigin="-183,0" coordsize="10980,14940">
                <v:rect id="shape_0" stroked="f" o:allowincell="f" style="position:absolute;left:0;top:0;width:10078;height:14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3595;width:7198;height:10435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79;top:3419;width:4317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л. „Отец Паисий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14398;width:395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л. „Ген. Гурко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8;top:0;width:8998;height:1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                                                                         Приложение №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К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А МИКРОПАЗАР  – УЛ. „ОТЕЦ ПАИСИЙ“ – УЛ. „ГЕН. ГУРКО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ТОРА ЦЕНОВА З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9359;top:14036;width:538;height:539;mso-wrap-style:none;v-text-anchor:middle;rotation:11;mso-position-horizontal-relative:char" type="_x0000_t18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538;top:13677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78;top:14576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99ff" stroked="t" o:allowincell="f" style="position:absolute;left:6793;top:11238;width:7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793;top:11955;width:718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793;top:8374;width:718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793;top:12671;width:718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t" o:allowincell="f" style="position:absolute;left:2518;top:5442;width:2338;height:6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БЛ.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539;top:3733;width:433;height:2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пир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МАГАЗИ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59;top:9982;width:8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9;top:9982;width:70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6793;top:10521;width:718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82;top:13135;width:1261;height:53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99ff" stroked="t" o:allowincell="f" style="position:absolute;left:7033;top:9897;width:4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793;top:9090;width:718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793;top:7658;width:718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793;top:6943;width:718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8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42:00Z</dcterms:created>
  <dc:creator>k.g.angelov</dc:creator>
  <dc:description/>
  <cp:keywords/>
  <dc:language>en-US</dc:language>
  <cp:lastModifiedBy>Кольо И. Чергеланов</cp:lastModifiedBy>
  <cp:lastPrinted>2016-08-04T11:44:00Z</cp:lastPrinted>
  <dcterms:modified xsi:type="dcterms:W3CDTF">2016-08-04T08:47:00Z</dcterms:modified>
  <cp:revision>15</cp:revision>
  <dc:subject/>
  <dc:title> </dc:title>
</cp:coreProperties>
</file>