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92920" cy="948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760" cy="9487080"/>
                          <a:chOff x="0" y="0"/>
                          <a:chExt cx="939276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39240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340280" y="2868120"/>
                            <a:ext cx="1828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л. „Света Троица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1652760"/>
                            <a:ext cx="3599640" cy="1117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АГАЗ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4104720"/>
                            <a:ext cx="170640" cy="192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4104720"/>
                            <a:ext cx="180360" cy="192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4104720"/>
                            <a:ext cx="180360" cy="192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591300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8920" y="4662720"/>
                            <a:ext cx="40716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437400"/>
                            <a:ext cx="57142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К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 МАСИТЕ НА МИКРОПАЗАР В КВАРТАЛ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/ЗАД ЕНЕРГОРАЗПРЕДЕЛЕНИЕ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V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96800">
                            <a:off x="5943600" y="8913240"/>
                            <a:ext cx="342360" cy="343080"/>
                          </a:xfrm>
                          <a:custGeom>
                            <a:avLst/>
                            <a:gdLst>
                              <a:gd name="textAreaLeft" fmla="*/ 79920 w 194040"/>
                              <a:gd name="textAreaRight" fmla="*/ 114120 w 19404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8685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9255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7120" y="5164920"/>
                            <a:ext cx="40734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720" y="5161320"/>
                            <a:ext cx="1440" cy="241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5160600"/>
                            <a:ext cx="720" cy="154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800" y="1658520"/>
                            <a:ext cx="720" cy="300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61320"/>
                            <a:ext cx="199944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56960"/>
                            <a:ext cx="199944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5164920"/>
                            <a:ext cx="720" cy="149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120" y="1581120"/>
                            <a:ext cx="2520" cy="3075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320" y="1597680"/>
                            <a:ext cx="720" cy="305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0240" y="4104720"/>
                            <a:ext cx="180360" cy="192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4104720"/>
                            <a:ext cx="180360" cy="192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4104720"/>
                            <a:ext cx="180360" cy="192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4104000"/>
                            <a:ext cx="180360" cy="191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4104000"/>
                            <a:ext cx="189720" cy="195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4104000"/>
                            <a:ext cx="199440" cy="195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4107240"/>
                            <a:ext cx="305280" cy="191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4107240"/>
                            <a:ext cx="294120" cy="191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4107240"/>
                            <a:ext cx="332280" cy="191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2770560"/>
                            <a:ext cx="876960" cy="952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АГАЗ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1852200"/>
                            <a:ext cx="789840" cy="24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БЛ. №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5438880"/>
                            <a:ext cx="3256920" cy="1571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040"/>
                            <a:ext cx="1886760" cy="1390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АГАЗ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5824800"/>
                            <a:ext cx="1294920" cy="87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арк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1840" y="5266800"/>
                            <a:ext cx="720" cy="300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1581840"/>
                            <a:ext cx="720" cy="3075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1120" y="4654080"/>
                            <a:ext cx="178164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1120" y="5266800"/>
                            <a:ext cx="178164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3440" y="5657760"/>
                            <a:ext cx="858600" cy="44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2060"/>
                                  <w:lang w:val="bg-BG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2060"/>
                                  <w:lang w:bidi="ar-SA" w:val="en-US"/>
                                </w:rPr>
                                <w:t>V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36560" y="2700360"/>
                            <a:ext cx="1827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л. „Св. Отец Паисий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9.6pt;height:747pt" coordorigin="0,0" coordsize="14792,14940">
                <v:rect id="shape_0" stroked="f" o:allowincell="f" style="position:absolute;left:1;top:0;width:14790;height:1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11;top:4516;width:2879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л. „Света Троица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19;top:2603;width:5668;height:1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АГАЗИНИ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689;top:6464;width:268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405;top:6464;width:28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120;top:6464;width:28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19;top:9312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25,7343" to="10236,734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2;top:689;width:899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К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 МАСИТЕ НА МИКРОПАЗАР В КВАРТАЛ 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/ЗАД ЕНЕРГОРАЗПРЕДЕЛЕНИЕ-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V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9360;top:14036;width:538;height:539;mso-wrap-style:none;v-text-anchor:middle;rotation:8;mso-position-horizontal-relative:char" type="_x0000_t1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539;top:13677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9;top:14576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22,8134" to="10236,813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234,8128" to="10235,1193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150,8127" to="3150,105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236,2612" to="10236,734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,8128" to="3152,812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,7334" to="3149,733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825,8134" to="3825,1048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822,2490" to="3825,733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153,2516" to="3153,733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835;top:6464;width:28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550;top:6464;width:28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65;top:6464;width:28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80;top:6463;width:283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7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79;top:6463;width:29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8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65;top:6463;width:313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83;top:6468;width:48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19;top:6468;width:462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95;top:6468;width:522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4019;top:4363;width:1380;height:1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АГАЗИНИ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65;top:2917;width:1243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БЛ. №3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4274;top:8565;width:5128;height:2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N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8668;width:2970;height:2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АГАЗИНИ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1;top:9173;width:2038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аркин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1987,8294" to="11987,1302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985,2491" to="11985,733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986,7329" to="14791,733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986,8294" to="14791,829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210;top:8910;width:1351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2060"/>
                            <w:lang w:val="bg-BG" w:bidi="ar-SA"/>
                          </w:rPr>
                          <w:t>Е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2060"/>
                            <w:lang w:bidi="ar-SA" w:val="en-US"/>
                          </w:rPr>
                          <w:t>V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664;top:4252;width:2877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л. „Св. Отец Паисий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99" w:right="540" w:gutter="0" w:header="0" w:top="108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1:00Z</dcterms:created>
  <dc:creator>k.g.angelov</dc:creator>
  <dc:description/>
  <cp:keywords/>
  <dc:language>en-US</dc:language>
  <cp:lastModifiedBy>Кольо И. Чергеланов</cp:lastModifiedBy>
  <cp:lastPrinted>2017-04-06T09:43:00Z</cp:lastPrinted>
  <dcterms:modified xsi:type="dcterms:W3CDTF">2018-02-05T06:52:00Z</dcterms:modified>
  <cp:revision>18</cp:revision>
  <dc:subject/>
  <dc:title> </dc:title>
</cp:coreProperties>
</file>