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КИЦА </w:t>
      </w:r>
    </w:p>
    <w:p>
      <w:pPr>
        <w:pStyle w:val="Normal"/>
        <w:ind w:left="360" w:hanging="0"/>
        <w:jc w:val="center"/>
        <w:rPr/>
      </w:pPr>
      <w:r>
        <w:rPr/>
        <w:t>ЗА РАЗПОЛОЖЕНИЕТО НА ТЪРГОВСКИТЕ МАСИ</w:t>
      </w:r>
    </w:p>
    <w:p>
      <w:pPr>
        <w:pStyle w:val="Normal"/>
        <w:ind w:left="360" w:hanging="0"/>
        <w:jc w:val="center"/>
        <w:rPr/>
      </w:pPr>
      <w:r>
        <w:rPr/>
        <w:t>НА МИКРОПАЗАР УЛ. „СВ. ПАТРИАРХ ЕВТИМИЙ”</w:t>
      </w:r>
      <w:r>
        <w:rPr>
          <w:lang w:val="en-US"/>
        </w:rPr>
        <w:t xml:space="preserve">- </w:t>
      </w:r>
      <w:r>
        <w:rPr/>
        <w:t>УЛ. „АВГУСТА ТРАЯНА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ТОРА ЦЕНОВА З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anish/>
        </w:rPr>
      </w:pPr>
      <w:r>
        <w:rPr/>
        <mc:AlternateContent>
          <mc:Choice Requires="wpg">
            <w:drawing>
              <wp:inline distT="0" distB="0" distL="0" distR="0">
                <wp:extent cx="5714365" cy="7315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5920"/>
                          <a:chOff x="0" y="0"/>
                          <a:chExt cx="5714280" cy="73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58560"/>
                            <a:ext cx="5714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548640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арк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85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57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2585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05740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и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2400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1718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22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9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9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9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0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552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00104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692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5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600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4760" y="79992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72240"/>
                            <a:ext cx="1713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720"/>
                            <a:ext cx="1713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8120"/>
                            <a:ext cx="1713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83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22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684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543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37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5240"/>
                            <a:ext cx="11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5240"/>
                            <a:ext cx="11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8120"/>
                            <a:ext cx="366480" cy="48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2240"/>
                            <a:ext cx="366480" cy="48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43840"/>
                            <a:ext cx="456480" cy="4528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2578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 Младежки дом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8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5258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0950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3545280"/>
                            <a:ext cx="290160" cy="29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3202200"/>
                            <a:ext cx="29016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2901960"/>
                            <a:ext cx="290160" cy="29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2.95pt;width:503.9pt;height:513.1pt" coordorigin="0,1259" coordsize="10078,10262">
                <v:rect id="shape_0" stroked="f" o:allowincell="f" style="position:absolute;left:0;top:1982;width:89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8;top:864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арки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1982" to="17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001" to="3057,9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281" to="8817,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3240;width:3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и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780" to="647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420" to="6476,37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21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21" to="5037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40" to="503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41" to="5217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41" to="52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21" to="6117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81" to="61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6481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301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121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6481" to="7377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520" to="7379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260;width:395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421;width:26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601;width:26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241;width:26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5761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421" to="14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381" to="6477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580" to="6479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8461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19;top:5221;width: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5221;width: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983040,13722990,0c65536,262144,-1353711616,1437867618,0,1437859840c1874853888,1437867616,-40370176,1437867746,1058013184,1437867566c0,1437859840,-1337982976,1437867618,0,762183680c681602920,1437867617,-37224448,1437867746,-1362100224,1437867618c0,1437859840,-1344274432,1437867618,0,1437859840c687865856,1437867617,-34078720,1437867746,-1155530752,1437867618c0,1437859840,-1350565888,1437867618,0,926154752c1874865209,1437867616,-30932992,1437867746,-1276116992,1437867618c0,574423040,34677364,0,-298909696,351041c191954944,1615808662,-27785088,1437867746,707788800,1935802368c27759,1818639205,-586125207,1437867258,-25690112,1437867746c0,1870266368,29806,1818587693,-586124191,1437867258c-23592960,1437867746,207290368,1868759040,28524,1634492962c-586126493,1437867258,-21495808,1437867746,207290368,1953693696c27769,1953066274,-586124699,1437867258,-19398656,1437867746c0,1768292352,27756,1952801850,-586128539,1437867258c-17301504,1437867746,707788800,1634074624,29548,1437875759c-586153984,1437867258,-15204352,1437867746,207290368,1437859840c0,1437867258,-586153984,1437867258,-13107200,1437867746c1208287232,1437859840,0,0,-586126995,1437867258c-11010048,1437867746,707788800,0,15422,2126346665c-586153984,1437867258,-8912896,1437867746,1415577600,2126315520c0,1437867620,-586153984,1437867258,-6815744,1437867746c1208287232,1437859840,0,0,-586129092,1437867258c-4718592,1437867746,1208287232,0,12092,2126346665c-586153984,1437867258,-2621440,1437867746,1415577600,2126315520c0,1437867258,-586153984,1437867258,-524288,1437867746c707788800,1437859840,0,0,-586124698,1437867258c1572864,1437867747,1208287232,0,12596,2126346665c-586153984,1437867258,3670016,1437867747,207290368,2126315520c0,1437867620,9502720,0,-298844160,351041c191954944,1615808662,2176,-2147483644,9257,21600c12343,21600,12343,-2147483644,21600,-2147483644c12343,-2147483645,18514,-2147483645,12343,-2147483647c15429,-2147483647,10800,0,6171,-2147483647c9257,-2147483647,3086,-2147483645,9257,-2147483645c9437184,0,14745600,0,-1552941056,2126342128l65536,0l585105408,1437867747l0,0l-1533018112,2126342128ec0,0,-1529348096,2126342128,-1525678080,2126342128c-1519386624,2126342128,-1514668032,2126342128,-1509425152,2126342128c-1505230848,2126342128,-1502085120,2126342128,-1496842240,2126342128c598736896,1437867747,599261184,1437867747,599261184,1437867747c109051904,1437867619,-886046720,1437867570,541065216,1437867747c542638080,1437867747,-497025024,2126342137,-1986002944,2126342136c1023934464,1437867747,1765801984,1437867745,-1191116800,1437867276c50331648,0,2193509,0,558891008,1437867747c483393536,2126345823,2097152,0,2162688,0c1336934400,1437867747,0,2126315520,-1637875712,1437867620c2162688,0,1355808768,1437867747,0,0c0,0,2189638,0,-606076928,1437867746c0,0,1975517184,2126346882,2162688,0c464519168,1437867746,0,0,0,1437859840c4259840,0,65536,1245184,2097152,2883630c3801147,6291501,4128807,6225953,2228285,8192123c2687016,6094939,271581184,1437867621,23134208,0c1918369792,2126346842,0,0,0,0c0,0,0,0,0,0c0,0,2133852160,1437867743,559939584,1437867746c0,0,0,0,0,0c0,0,29811,0,0,0c0,0,0,0,0,0c0,0,0,0,0,0c0,0,0,0,0,0c0,0,0,0,0,0c0,0,0,0,0,0c0,0,-1058013184,2126341932,-1835008000,1437867539c0,0,0,0,0,0c0,0,0,0,0,0c0,589824,81260,0,959447040,1437867622c0,0,2162688,0,-528482304,1437867746c0,0,227540992,1437867621,4259840,0c1784152064,2126346842,0,0,0,0c1787297792,2126346842,-545259520,1437867491,-546308096,1437867491c6029312,8585216,6372414,0,-590872576,2126346836c65536,0,0,0,0,0c-584056832,2126346836,-580386816,2126346836,1773142016,1437867747c-2144337920,1437867747,-2119172096,1437867747,-1551892480,2126345269c0,0,2162688,0,1387266048,1437867741c0,0,0,0,403767296,0l281018368,1437867621l8192000,65536c159383552,1437867621,-446693376,1437867620,6815744,131073c149960243,1437867621,-530579456,1437867258,6815744,65537c251666548,1437867621,258998272,1437867621,1469186048,16c153104162,1437867621,-256901120,1437867620,6815744,1c-788499856,2126346665,-1658847232,1437867620,256901120,16c212875873,1437867621,-586153984,1437867258,6029312,8650752c-792698564,2126346665,527433728,1437867617,257490944,16c332414014,1437867621,-1188036608,1437867276,7471104,131073c326120249,1437867621,-1188036608,1437867276,7471104,65537c329278055,1437867621,-1188036608,1437867276,7471104,1c133197683,1437867739,-601882624,1437867258,264699904,0c101740140,1437867739,-586153984,1437867258,266076160,0c104873022,1437867739,-601882624,1437867258,266076160,0c929066092,2126346645,-530579456,1437867258,265945088,0c972055890,2126346645,-586153984,1437867258,263979008,0c956327017,2126346645,-530579456,1437867258,263979008,0c952122430,2126346645,-530579456,1437867258,263979008,0c964720444,2126346645,-530579456,1437867258,263979008,0c960524407,2126346645,-530579456,1437867258,263979008,0c125844856,1437867739,-601882624,1437867258,264503296,0c935345214,2126346645,-601882624,1437867258,264372224,0c143669300,1437867739,-530579456,1437867258,265617408,0c947930996,2126346645,-530579456,1437867258,264634368,0c128990767,1437867739,2145386496,1437867253,264634368,0c985669666,2126346645,-530579456,1437867258,264044544,0c903897456,2126346645,-530579456,1437867258,265093120,0c866153274,2126346645,-530579456,1437867258,265158656,0c989871468,2126346645,-530579456,1437867258,264044544,0c908082796,2126346645,-530579456,1437867258,265093120,0c870336100,2126346645,-530579456,1437867258,265158656,0c998256688,2126346645,-1188036608,1437867276,264044544,0c916482413,2126346645,-1188036608,1437867276,265093120,0c878736499,2126346645,-1188036608,1437867276,265158656,0c981481783,2126346645,-530579456,1437867258,264044544,0c899703122,2126346645,-530579456,1437867258,265093120,0c861944894,2126346645,-530579456,1437867258,265158656,0c994065967,2126346645,-1188036608,1437867276,264044544,0c912290915,2126346645,-1188036608,1437867276,265093120,0c874540153,2126346645,-1188036608,1437867276,265158656,0c1002464826,2126346645,1370488832,1437867261,264110080,0c920675173,2126346645,1370488832,1437867261,265224192,0c882927205,2126346645,1370488832,1437867261,265289728,0c149974137,1437867739,395313152,1437867484,266010624,0c137392243,1437867739,-530579456,1437867258,264765440,0c975191599,2126346645,1397751808,1437867253,264896512,0c887121510,2126346645,1397751808,1437867253,264962048,0c849355312,2126346645,1397751808,1437867253,265027584,0c939539833,2126346645,-530579456,1437867258,265879552,0c117470563,1437867739,-586153984,1437867258,265879552,0c121664332,1437867739,-601882624,1437867258,265879552,0c979378749,2126346645,-1286602752,1437867620,264437760,0c895508796,2126346645,-1286602752,1437867620,265486336,0c857750590,2126346645,-1286602752,1437867620,265551872,0c146830880,1437867739,-530579456,1437867258,265682944,0c98593094,1437867739,-530579456,1437867258,264175616,0l924871791,2126346645" fillcolor="green" stroked="t" o:allowincell="f" style="position:absolute;left:4319;top:3241;width:576;height:75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469579264,0,13709090,0c65536,262144,-1353711616,1437867618,0,1702100992c1874883683,1437867616,-1943535616,1437867747,1058013184,1437867566c0,1868759040,-1337954452,1437867618,0,1043267584c681604668,1437867617,-1940389888,1437867747,-1362100224,1437867618c0,574423040,-1344261319,1437867618,0,1030029312c687893794,1437867617,-1937244160,1437867747,-1155530752,1437867618c0,2003763200,-1350537440,1437867618,0,1684340736c1874862653,1437867616,-1934098432,1437867747,-1276116992,1437867618c0,1437859840,16842752,0,65536,327680c2124414976,1437867618,0,0,-1188008893,1437867276c-1929904128,1437867747,-1948254208,1437867618,0,1437859840c-1373634560,1437867618,0,0,1414544446,1437867261c-1926758400,1437867747,-1634729984,1437867618,0,1437859840c-1305477120,1437867618,0,8585216,-2102368942,1437867490c-1923612672,1437867747,-1380974592,1437867618,0,1437859840c-1245708288,1437867618,0,0,395328888,1437867484c-1920466944,1437867747,-1946157056,1437867747,0,1437859840c-1623195648,1437867618,0,65536,1909486448,1437867616c-1917321216,1437867747,1016070144,1437867616,0,0c403767296,0,281018368,1437867621,-601882624,1437867258c8192000,65536,159383552,1437867621,-446693376,1437867620c6815744,131073,149961017,1437867621,-530579456,1437867258c6815744,65537,251666992,1437867621,258998272,1437867621c1469186048,16,153107518,1437867621,-256901120,1437867620c6815744,1,-788513730,2126346665,-1658847232,1437867620c256901120,16,212885820,1437867621,-586153984,1437867258c6029312,8650752,-792698506,2126346665,527433728,1437867617c257490944,16,332426345,1437867621,-1188036608,1437867276c7471104,131073,326134124,1437867621,-1188036608,1437867276c7471104,65537,329265200,1437867621,-1188036608,1437867276c7471104,1,-1794098591,1437867638,-601882624,1437867258c264699904,0,-1944030640,1437867638,-586153984,1437867258c266076160,0,-1940885915,1437867638,-601882624,1437867258c266076160,0,929066860,2126346645,-530579456,1437867258c265945088,0,972060476,2126346645,-586153984,1437867258c263979008,0,956317298,2126346645,-530579456,1437867258c263979008,0,952121975,2126346645,-530579456,1437867258l263979008,0l964705342,2126346645l-530579456,1437867258l263979008,0ec960525123,2126346645,-530579456,1437867258,263979008,0c-1801423072,1437867638,-601882624,1437867258,264503296,0c935338606,2126346645,-601882624,1437867258,264372224,0c-1783602835,1437867638,-530579456,1437867258,265617408,0c947943269,2126346645,-530579456,1437867258,264634368,0c-1798299529,1437867638,2145386496,1437867253,264634368,0c985670205,2126346645,-530579456,1437867258,264044544,0c903898978,2126346645,-530579456,1437867258,265093120,0c866154287,2126346645,-530579456,1437867258,265158656,0c989904336,2126346645,-530579456,1437867258,264044544,0c908097652,2126346645,-530579456,1437867258,265093120,0c870346871,2126346645,-530579456,1437867258,265158656,0c998272032,2126346645,-1188036608,1437867276,264044544,0c916464176,2126346645,-1188036608,1437867276,265093120,0c878720052,2126346645,-1188036608,1437867276,265158656,0c981493359,2126346645,-530579456,1437867258,264044544,0c899708730,2126346645,-530579456,1437867258,265093120,0c861958736,2126346645,-530579456,1437867258,265158656,0c994078522,2126346645,-1188036608,1437867276,264044544,0c912273460,2126346645,-1188036608,1437867276,265093120,0c874537760,2126346645,-1188036608,1437867276,265158656,0c1002453601,2126346645,1370488832,1437867261,264110080,0c920664673,2126346645,1370488832,1437867261,265224192,0c882930490,2126346645,1370488832,1437867261,265289728,0c-1777320596,1437867638,395313152,1437867484,266010624,0c-1789903252,1437867638,-530579456,1437867258,264765440,0c975193700,2126346645,1397751808,1437867253,264896512,0c887107632,2126346645,1397751808,1437867253,264962048,0c849373549,2126346645,1397751808,1437867253,265027584,0c939539518,2126346645,-530579456,1437867258,265879552,0c-1809833411,1437867638,-586153984,1437867258,265879552,0c-1805631953,1437867638,-601882624,1437867258,265879552,0c979394876,2126346645,-1286602752,1437867620,264437760,0c895495996,2126346645,-1286602752,1437867620,265486336,0c857750590,2126346645,-1286602752,1437867620,265551872,0c-1780456646,1437867638,-530579456,1437867258,265682944,0c-1947176346,1437867638,-530579456,1437867258,264175616,0c924856866,2126346645,-601882624,1437867258,264568832,0c931148593,2126346645,-530579456,1437867258,264372224,0c968910456,2126346645,-530579456,1437867258,263979008,0c943743845,2126346645,-530579456,1437867258,264306688,0l-1818202267,1437867638l264306688,0c-1814008765,1437867638,-601882624,1437867258,264306688,0c977299820,2126346645,1370488832,1437867261,264241152,0c891304545,2126346645,1370488832,1437867261,265355264,0c853568609,2126346645,1370488832,1437867261,265420800,0c-1786745748,1437867638,-601882624,1437867258,264830976,0c206584435,1437867621,-601882624,1437867258,6619136,196608c-778017179,2126346665,-1188036608,1437867276,260964352,0c297826404,1437867621,258998272,1437867621,1469710336,16c1562387005,2126346665,-601882624,1437867258,67698688,0c1560309614,2126346665,-1658847232,1437867620,66715648,0c1600152687,2126346665,-601882624,1437867258,67305472,0c1566588528,2126346665,-1669332992,1437867620,258539520,0c1551908466,2126346665,-1188036608,1437867276,66715648,0c1595945016,2126346665,-586153984,1437867258,67371008,0c1591769187,2126346665,-586153984,1437867258,67436544,0c1814052399,2126346882,-586153984,1437867258,67567616,0c1587573618,2126346665,-586153984,1437867258,67633152,0c1809870906,2126346882,55574528,1437867620,66977792,0c1583364705,2126346665,-586153984,1437867258,67043328,0c1579167548,2126346665,-586153984,1437867258,67108864,0c1574975027,2126346665,-601882624,1437867258,67502080,0c1570784098,2126346665,-601882624,1437867258,66912256,0c1556114543,2126346665,-1188036608,1437867276,66715648,0c1604337262,2126346665,-586153984,1437867258,66519040,0c1528848700,2126346665,-586153984,1437867258,67239936,0c1818251884,2126346882,-530579456,1437867258,66519040,0c1606444645,2126346665,-530579456,1437867258,66519040,0c1610643556,2126346665,-530579456,1437867258,66519040,0c1547728700,2126346665,-1637875712,1437867620,66584576,0c1801482359,2126346882,-1188036608,1437867276,66584576,0c1805677424,2126346882,-530579456,1437867258,66846720,0c1544561213,2126346665,-1620049920,1437867620,66650112,0c1541431612,2126346665,-1188036608,1437867276,66650112,0c1538275122,2126346665,-1602224128,1437867620,66453504,0c1535141191,2126346665,-530579456,1437867258,66781184,0c1530933108,2126346665,-1637875712,1437867620,67174400,0c1795189062,2126346882,-1188036608,1437867276,67174400,0c1790994022,2126346882,-601882624,1437867258,67764224,0c1975525486,2126346882,-601882624,1437867258,71499776,0c-1757388484,1437867638,-586153984,1437867258,67960832,0c-1754252226,1437867638,-586153984,1437867258,68026368,0c-1723843522,1437867638,-601882624,1437867258,68550656,0c-1746897805,1437867638,-601882624,1437867258,68157440,0c-1743756996,1437867638,-601882624,1437867258,68222976,0c-1739561370,1437867638,-586153984,1437867258,68288512,0c-1736420748,1437867638,-586153984,1437867258,68354048,0c-1732217741,1437867638,-586153984,1437867258,68419584,0c-1728022726,1437867638,-586153984,1437867258,68485120,0c-1719635376,1437867638,-530579456,1437867258,68616192,0c-1750044870,1437867638,-586153984,1437867258,68091904,0c-1760546764,1437867638,-586153984,1437867258,67895296,0c-784322014,2126346665,527433728,1437867617,257228800,0c1897952114,1437867638,-2003828736,1437867638,258670592,0c-1961866122,1437867638,-586153984,1437867258,81264640,0c-1966049504,1437867638,-586153984,1437867258,81199104,0l-1957676447,1437867638" fillcolor="green" stroked="t" o:allowincell="f" style="position:absolute;left:5219;top:3421;width:576;height:75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699;top:5581;width:718;height:712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1258;top:1981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 Младежки дом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982" to="1257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8281" to="359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8281" to="503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8281" to="575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8281" to="647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8281" to="719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8281" to="431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8281" to="791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8281" to="863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6449" to="8819,8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661;top:5583;width:456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61;top:5043;width:4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61;top:4570;width:45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5:00Z</dcterms:created>
  <dc:creator>k.g.angelov</dc:creator>
  <dc:description/>
  <cp:keywords/>
  <dc:language>en-US</dc:language>
  <cp:lastModifiedBy>Кольо И. Чергеланов</cp:lastModifiedBy>
  <dcterms:modified xsi:type="dcterms:W3CDTF">2016-08-04T08:53:00Z</dcterms:modified>
  <cp:revision>6</cp:revision>
  <dc:subject/>
  <dc:title>СКИЦА - ПРЕДЛОЖЕНИЕ</dc:title>
</cp:coreProperties>
</file>