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6"/>
        <w:ind w:left="0" w:right="352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ЗА ЗАКУПУВАНЕ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ОЛУЧАВАНЕ НА ДОКУМЕНТ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УЧАСТИЕ В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Наименование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Адрес за кореспонден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пощенски код, град, община,  квартал, улица  №, бл., а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: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билен телефон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акс: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нни на ръководителя (пълномощ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трите имена)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ител: 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Normal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lang w:val="bg-BG"/>
      </w:rPr>
      <w:tab/>
      <w:t xml:space="preserve">                                                                       </w:t>
    </w:r>
    <w:r>
      <w:rPr>
        <w:rFonts w:cs="Times New Roman" w:ascii="Times New Roman" w:hAnsi="Times New Roman"/>
        <w:b/>
        <w:i/>
        <w:color w:val="808080"/>
        <w:lang w:val="ru-RU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52" w:firstLine="273"/>
      <w:outlineLvl w:val="5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2:00Z</dcterms:created>
  <dc:creator>Beautiful Bulgaria</dc:creator>
  <dc:description/>
  <dc:language>en-US</dc:language>
  <cp:lastModifiedBy>Ирена В. Дончева</cp:lastModifiedBy>
  <dcterms:modified xsi:type="dcterms:W3CDTF">2012-11-20T09:22:00Z</dcterms:modified>
  <cp:revision>2</cp:revision>
  <dc:subject/>
  <dc:title>АДМИНИСТРАТИВНИ  СВЕДЕНИЯ</dc:title>
</cp:coreProperties>
</file>